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4.png" ContentType="image/png"/>
  <Override PartName="/word/media/image1.bmp" ContentType="image/bmp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12.bmp" ContentType="image/bmp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石门一中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2018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届高三家庭自主考试试题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一</w:t>
      </w:r>
    </w:p>
    <w:p>
      <w:pPr>
        <w:pStyle w:val="Normal"/>
        <w:spacing w:lineRule="auto" w:line="288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可能用到的相对原子质量</w:t>
      </w:r>
      <w:r>
        <w:rPr>
          <w:rFonts w:ascii="宋体" w:hAnsi="宋体" w:cs="宋体"/>
          <w:color w:val="000000"/>
          <w:sz w:val="21"/>
          <w:szCs w:val="21"/>
        </w:rPr>
        <w:t xml:space="preserve">：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H—1   C—12  N—14   O—16  Na—23  Mg—24  Al—27  Cl—35.5 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K—39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Fe—56   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选择题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本大题共</w:t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小题，每小题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44</w:t>
      </w:r>
      <w:r>
        <w:rPr>
          <w:rFonts w:ascii="宋体" w:hAnsi="宋体" w:cs="宋体"/>
          <w:color w:val="000000"/>
          <w:sz w:val="21"/>
          <w:szCs w:val="21"/>
        </w:rPr>
        <w:t>分。在每小题给出的四个选项中，只有一项是符合题意的，将符合题意的选项字母序号填写在答题卷上。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ind w:left="210" w:hanging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PM 2.5</w:t>
      </w:r>
      <w:r>
        <w:rPr>
          <w:rFonts w:ascii="宋体" w:hAnsi="宋体" w:cs="宋体"/>
          <w:color w:val="000000"/>
          <w:sz w:val="21"/>
          <w:szCs w:val="21"/>
        </w:rPr>
        <w:t>是指大气中直径小于或等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.5</w:t>
      </w:r>
      <w:r>
        <w:rPr>
          <w:rFonts w:ascii="宋体" w:hAnsi="宋体" w:cs="宋体"/>
          <w:color w:val="000000"/>
          <w:sz w:val="21"/>
          <w:szCs w:val="21"/>
        </w:rPr>
        <w:t>微米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微米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perscript"/>
        </w:rPr>
        <w:t>-6</w:t>
      </w:r>
      <w:r>
        <w:rPr>
          <w:rFonts w:ascii="宋体" w:hAnsi="宋体" w:cs="宋体"/>
          <w:color w:val="000000"/>
          <w:sz w:val="21"/>
          <w:szCs w:val="21"/>
        </w:rPr>
        <w:t>米）的可入肺颗粒物，下列对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PM2.5</w:t>
      </w:r>
      <w:r>
        <w:rPr>
          <w:rFonts w:ascii="宋体" w:hAnsi="宋体" w:cs="宋体"/>
          <w:color w:val="000000"/>
          <w:sz w:val="21"/>
          <w:szCs w:val="21"/>
        </w:rPr>
        <w:t>无影响的是</w:t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风力发电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汽车</w:t>
      </w:r>
      <w:r>
        <w:rPr>
          <w:rFonts w:ascii="宋体" w:hAnsi="宋体" w:cs="宋体"/>
          <w:color w:val="000000"/>
          <w:sz w:val="21"/>
          <w:szCs w:val="21"/>
        </w:rPr>
        <w:t>尾气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煤炭燃烧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建筑扬尘</w:t>
      </w:r>
    </w:p>
    <w:p>
      <w:pPr>
        <w:pStyle w:val="Normal"/>
        <w:spacing w:lineRule="exact" w:line="400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下列物质在工业生产中，其主要反应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不涉及</w:t>
      </w:r>
      <w:r>
        <w:rPr>
          <w:rFonts w:ascii="宋体" w:hAnsi="宋体" w:cs="宋体"/>
          <w:color w:val="000000"/>
          <w:sz w:val="21"/>
          <w:szCs w:val="21"/>
        </w:rPr>
        <w:t>氧化还原反应的是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烧碱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  B</w:t>
      </w:r>
      <w:r>
        <w:rPr>
          <w:rFonts w:ascii="宋体" w:hAnsi="宋体" w:cs="宋体"/>
          <w:color w:val="000000"/>
          <w:sz w:val="21"/>
          <w:szCs w:val="21"/>
        </w:rPr>
        <w:t xml:space="preserve">．纯碱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硫酸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 D</w:t>
      </w:r>
      <w:r>
        <w:rPr>
          <w:rFonts w:ascii="宋体" w:hAnsi="宋体" w:cs="宋体"/>
          <w:color w:val="000000"/>
          <w:sz w:val="21"/>
          <w:szCs w:val="21"/>
        </w:rPr>
        <w:t>．硝酸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用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表示阿伏加德罗常数，下列叙述正确的是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32g</w:t>
      </w:r>
      <w:r>
        <w:rPr>
          <w:rFonts w:ascii="宋体" w:hAnsi="宋体" w:cs="宋体"/>
          <w:color w:val="000000"/>
          <w:sz w:val="21"/>
          <w:szCs w:val="21"/>
        </w:rPr>
        <w:t>甲醇中含有</w:t>
      </w:r>
      <w:r>
        <w:rPr>
          <w:rFonts w:eastAsia="宋体" w:cs="宋体" w:ascii="宋体" w:hAnsi="宋体"/>
          <w:color w:val="000000"/>
          <w:sz w:val="21"/>
          <w:szCs w:val="21"/>
        </w:rPr>
        <w:t>C-H</w:t>
      </w:r>
      <w:r>
        <w:rPr>
          <w:rFonts w:ascii="宋体" w:hAnsi="宋体" w:cs="宋体"/>
          <w:color w:val="000000"/>
          <w:sz w:val="21"/>
          <w:szCs w:val="21"/>
        </w:rPr>
        <w:t>键的数目为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L0.1mol·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 w:val="21"/>
          <w:szCs w:val="21"/>
        </w:rPr>
        <w:t>的氨水含有</w:t>
      </w:r>
      <w:r>
        <w:rPr>
          <w:rFonts w:eastAsia="宋体" w:cs="宋体" w:ascii="宋体" w:hAnsi="宋体"/>
          <w:color w:val="000000"/>
          <w:sz w:val="21"/>
          <w:szCs w:val="21"/>
        </w:rPr>
        <w:t>0.1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eastAsia="宋体" w:cs="宋体" w:ascii="宋体" w:hAnsi="宋体"/>
          <w:color w:val="000000"/>
          <w:sz w:val="21"/>
          <w:szCs w:val="21"/>
        </w:rPr>
        <w:t>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  <w:vertAlign w:val="subscript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0L pH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硫酸溶液中含有的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数为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气体混合生成</w:t>
      </w:r>
      <w:r>
        <w:rPr>
          <w:rFonts w:eastAsia="宋体" w:cs="宋体" w:ascii="宋体" w:hAnsi="宋体"/>
          <w:color w:val="000000"/>
          <w:sz w:val="21"/>
          <w:szCs w:val="21"/>
        </w:rPr>
        <w:t>0.3mol</w:t>
      </w:r>
      <w:r>
        <w:rPr>
          <w:rFonts w:ascii="宋体" w:hAnsi="宋体" w:cs="宋体"/>
          <w:color w:val="000000"/>
          <w:sz w:val="21"/>
          <w:szCs w:val="21"/>
        </w:rPr>
        <w:t>单质硫时，转移电子的数目为</w:t>
      </w:r>
      <w:r>
        <w:rPr>
          <w:rFonts w:eastAsia="宋体" w:cs="宋体" w:ascii="宋体" w:hAnsi="宋体"/>
          <w:color w:val="000000"/>
          <w:sz w:val="21"/>
          <w:szCs w:val="21"/>
        </w:rPr>
        <w:t>0.4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object w:dxaOrig="879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0.6pt;width:27.95pt;height:3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3851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82740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5.75pt;mso-wrap-distance-left:9.05pt;mso-wrap-distance-right:9.05pt;mso-wrap-distance-top:0pt;mso-wrap-distance-bottom:0pt;margin-top:11.3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114300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85pt;mso-wrap-distance-left:9.05pt;mso-wrap-distance-right:9.05pt;mso-wrap-distance-top:0pt;mso-wrap-distance-bottom:0pt;margin-top:12.8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 xml:space="preserve">．有机物                     </w:t>
      </w:r>
      <w:r>
        <w:rPr>
          <w:rStyle w:val="12"/>
          <w:rFonts w:ascii="宋体" w:hAnsi="宋体" w:cs="宋体"/>
          <w:color w:val="000000"/>
          <w:sz w:val="21"/>
          <w:szCs w:val="21"/>
        </w:rPr>
        <w:t>的一氯代物种类有（不考虑立体异构）</w:t>
      </w:r>
    </w:p>
    <w:p>
      <w:pPr>
        <w:pStyle w:val="131"/>
        <w:widowControl w:val="false"/>
        <w:shd w:fill="auto" w:val="clear"/>
        <w:snapToGrid w:val="false"/>
        <w:spacing w:lineRule="exact" w:line="400"/>
        <w:ind w:firstLine="210"/>
        <w:textAlignment w:val="center"/>
        <w:rPr>
          <w:rStyle w:val="13"/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131"/>
        <w:widowControl w:val="false"/>
        <w:shd w:fill="auto" w:val="clear"/>
        <w:snapToGrid w:val="false"/>
        <w:spacing w:lineRule="exact" w:line="400"/>
        <w:ind w:firstLine="21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13"/>
          <w:rFonts w:eastAsia="宋体"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．</w:t>
      </w:r>
      <w:r>
        <w:rPr>
          <w:rStyle w:val="13"/>
          <w:rFonts w:eastAsia="宋体" w:cs="宋体" w:ascii="宋体" w:hAnsi="宋体"/>
          <w:bCs/>
          <w:color w:val="000000"/>
          <w:sz w:val="21"/>
          <w:szCs w:val="21"/>
          <w:lang w:val="en-US" w:eastAsia="en-US"/>
        </w:rPr>
        <w:t>5</w:t>
      </w:r>
      <w:r>
        <w:rPr>
          <w:rStyle w:val="6TimesNewRoman3"/>
          <w:rFonts w:ascii="宋体" w:hAnsi="宋体" w:cs="宋体" w:eastAsia="宋体"/>
          <w:b w:val="false"/>
          <w:bCs w:val="false"/>
          <w:color w:val="000000"/>
          <w:sz w:val="21"/>
          <w:szCs w:val="21"/>
          <w:lang w:val="zh-CN" w:eastAsia="en-US"/>
        </w:rPr>
        <w:t>种</w:t>
      </w:r>
      <w:r>
        <w:rPr>
          <w:rStyle w:val="13"/>
          <w:rFonts w:eastAsia="宋体" w:cs="宋体" w:ascii="宋体" w:hAnsi="宋体"/>
          <w:bCs/>
          <w:color w:val="000000"/>
          <w:sz w:val="21"/>
          <w:szCs w:val="21"/>
          <w:lang w:val="en-US" w:eastAsia="en-US"/>
        </w:rPr>
        <w:tab/>
        <w:t xml:space="preserve">     B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．</w:t>
      </w:r>
      <w:r>
        <w:rPr>
          <w:rStyle w:val="13"/>
          <w:rFonts w:eastAsia="宋体" w:cs="宋体" w:ascii="宋体" w:hAnsi="宋体"/>
          <w:bCs/>
          <w:color w:val="000000"/>
          <w:sz w:val="21"/>
          <w:szCs w:val="21"/>
          <w:lang w:val="en-US" w:eastAsia="en-US"/>
        </w:rPr>
        <w:t>6</w:t>
      </w:r>
      <w:r>
        <w:rPr>
          <w:rStyle w:val="6TimesNewRoman3"/>
          <w:rFonts w:ascii="宋体" w:hAnsi="宋体" w:cs="宋体" w:eastAsia="宋体"/>
          <w:b w:val="false"/>
          <w:bCs w:val="false"/>
          <w:color w:val="000000"/>
          <w:sz w:val="21"/>
          <w:szCs w:val="21"/>
          <w:lang w:val="zh-CN" w:eastAsia="en-US"/>
        </w:rPr>
        <w:t>种</w:t>
      </w:r>
      <w:r>
        <w:rPr>
          <w:rStyle w:val="13"/>
          <w:rFonts w:eastAsia="宋体" w:cs="宋体" w:ascii="宋体" w:hAnsi="宋体"/>
          <w:bCs/>
          <w:color w:val="000000"/>
          <w:sz w:val="21"/>
          <w:szCs w:val="21"/>
          <w:lang w:val="en-US" w:eastAsia="en-US"/>
        </w:rPr>
        <w:tab/>
        <w:t xml:space="preserve">     C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．</w:t>
      </w:r>
      <w:r>
        <w:rPr>
          <w:rStyle w:val="13"/>
          <w:rFonts w:eastAsia="宋体" w:cs="宋体" w:ascii="宋体" w:hAnsi="宋体"/>
          <w:bCs/>
          <w:color w:val="000000"/>
          <w:sz w:val="21"/>
          <w:szCs w:val="21"/>
          <w:lang w:val="en-US" w:eastAsia="en-US"/>
        </w:rPr>
        <w:t>7</w:t>
      </w:r>
      <w:r>
        <w:rPr>
          <w:rStyle w:val="6TimesNewRoman3"/>
          <w:rFonts w:ascii="宋体" w:hAnsi="宋体" w:cs="宋体" w:eastAsia="宋体"/>
          <w:b w:val="false"/>
          <w:bCs w:val="false"/>
          <w:color w:val="000000"/>
          <w:sz w:val="21"/>
          <w:szCs w:val="21"/>
          <w:lang w:val="zh-CN" w:eastAsia="en-US"/>
        </w:rPr>
        <w:t>种</w:t>
      </w:r>
      <w:r>
        <w:rPr>
          <w:rStyle w:val="6TimesNewRoman3"/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 xml:space="preserve">      </w:t>
      </w:r>
      <w:r>
        <w:rPr>
          <w:rStyle w:val="13"/>
          <w:rFonts w:eastAsia="宋体"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．</w:t>
      </w:r>
      <w:r>
        <w:rPr>
          <w:rStyle w:val="13"/>
          <w:rFonts w:eastAsia="宋体" w:cs="宋体" w:ascii="宋体" w:hAnsi="宋体"/>
          <w:bCs/>
          <w:color w:val="000000"/>
          <w:sz w:val="21"/>
          <w:szCs w:val="21"/>
          <w:lang w:val="en-US" w:eastAsia="en-US"/>
        </w:rPr>
        <w:t>8</w:t>
      </w:r>
      <w:r>
        <w:rPr>
          <w:rStyle w:val="6TimesNewRoman3"/>
          <w:rFonts w:ascii="宋体" w:hAnsi="宋体" w:cs="宋体" w:eastAsia="宋体"/>
          <w:b w:val="false"/>
          <w:bCs w:val="false"/>
          <w:color w:val="000000"/>
          <w:sz w:val="21"/>
          <w:szCs w:val="21"/>
          <w:lang w:val="zh-CN" w:eastAsia="en-US"/>
        </w:rPr>
        <w:t>种</w:t>
      </w:r>
    </w:p>
    <w:p>
      <w:pPr>
        <w:pStyle w:val="Normal"/>
        <w:spacing w:lineRule="exact" w:line="400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下列说法正确的是</w:t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根据化合价规律可表示为</w:t>
      </w:r>
      <w:r>
        <w:rPr>
          <w:rFonts w:eastAsia="宋体" w:cs="宋体" w:ascii="宋体" w:hAnsi="宋体"/>
          <w:color w:val="000000"/>
          <w:sz w:val="21"/>
          <w:szCs w:val="21"/>
        </w:rPr>
        <w:t>FeO·F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eastAsia="宋体" w:cs="宋体" w:ascii="宋体" w:hAnsi="宋体"/>
          <w:color w:val="000000"/>
          <w:sz w:val="21"/>
          <w:szCs w:val="21"/>
        </w:rPr>
        <w:t>Pb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也可表示为</w:t>
      </w:r>
      <w:r>
        <w:rPr>
          <w:rFonts w:eastAsia="宋体" w:cs="宋体" w:ascii="宋体" w:hAnsi="宋体"/>
          <w:color w:val="000000"/>
          <w:sz w:val="21"/>
          <w:szCs w:val="21"/>
        </w:rPr>
        <w:t>PbO·Pb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CaC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能水解：</w:t>
      </w:r>
      <w:r>
        <w:rPr>
          <w:rFonts w:eastAsia="宋体" w:cs="宋体" w:ascii="宋体" w:hAnsi="宋体"/>
          <w:color w:val="000000"/>
          <w:sz w:val="21"/>
          <w:szCs w:val="21"/>
        </w:rPr>
        <w:t>CaC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 xml:space="preserve">2 </w:t>
      </w:r>
      <w:r>
        <w:rPr>
          <w:rFonts w:eastAsia="宋体" w:cs="宋体" w:ascii="宋体" w:hAnsi="宋体"/>
          <w:color w:val="000000"/>
          <w:sz w:val="21"/>
          <w:szCs w:val="21"/>
        </w:rPr>
        <w:t>+ 2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 = Ca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+ C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↑</w: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eastAsia="宋体" w:cs="宋体" w:ascii="宋体" w:hAnsi="宋体"/>
          <w:color w:val="000000"/>
          <w:sz w:val="21"/>
          <w:szCs w:val="21"/>
        </w:rPr>
        <w:t>A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也能水解：</w:t>
      </w:r>
    </w:p>
    <w:p>
      <w:pPr>
        <w:pStyle w:val="Normal"/>
        <w:spacing w:lineRule="exact" w:line="400"/>
        <w:ind w:left="420" w:firstLine="21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A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C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 xml:space="preserve">3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+ 12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O = 4A1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↓+ 3C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↑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C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加热生成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Fe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I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加热生成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FeI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</w:t>
        <w:tab/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D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通入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Ba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不产生沉淀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通入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Ba(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也不产生沉淀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某有机物结构简式如右图所示，下列说法正确的是</w:t>
      </w:r>
    </w:p>
    <w:p>
      <w:pPr>
        <w:pStyle w:val="Normal"/>
        <w:spacing w:lineRule="exact" w:line="40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1035</wp:posOffset>
            </wp:positionH>
            <wp:positionV relativeFrom="paragraph">
              <wp:posOffset>635</wp:posOffset>
            </wp:positionV>
            <wp:extent cx="1317625" cy="890270"/>
            <wp:effectExtent l="0" t="0" r="0" b="0"/>
            <wp:wrapSquare wrapText="bothSides"/>
            <wp:docPr id="3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27" t="22024" r="1529" b="20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分子式为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7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5</w:t>
      </w:r>
    </w:p>
    <w:p>
      <w:pPr>
        <w:pStyle w:val="Normal"/>
        <w:spacing w:lineRule="exact" w:line="40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分子中含有两种官能团</w:t>
      </w:r>
    </w:p>
    <w:p>
      <w:pPr>
        <w:pStyle w:val="Normal"/>
        <w:spacing w:lineRule="exact" w:line="40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可发生加成反应和取代反应</w:t>
      </w:r>
    </w:p>
    <w:p>
      <w:pPr>
        <w:pStyle w:val="Normal"/>
        <w:spacing w:lineRule="exact" w:line="40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mol</w:t>
      </w:r>
      <w:r>
        <w:rPr>
          <w:rFonts w:ascii="宋体" w:hAnsi="宋体" w:cs="宋体"/>
          <w:color w:val="000000"/>
          <w:sz w:val="21"/>
          <w:szCs w:val="21"/>
        </w:rPr>
        <w:t>该有机物能与</w:t>
      </w:r>
      <w:r>
        <w:rPr>
          <w:rFonts w:eastAsia="宋体" w:cs="宋体" w:ascii="宋体" w:hAnsi="宋体"/>
          <w:color w:val="000000"/>
          <w:sz w:val="21"/>
          <w:szCs w:val="21"/>
        </w:rPr>
        <w:t>4molNaOH</w:t>
      </w:r>
      <w:r>
        <w:rPr>
          <w:rFonts w:ascii="宋体" w:hAnsi="宋体" w:cs="宋体"/>
          <w:color w:val="000000"/>
          <w:sz w:val="21"/>
          <w:szCs w:val="21"/>
        </w:rPr>
        <w:t xml:space="preserve">反应 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下列反应的离子方程式正确的是</w:t>
      </w:r>
    </w:p>
    <w:p>
      <w:pPr>
        <w:pStyle w:val="Normal"/>
        <w:spacing w:lineRule="exact" w:line="36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氯气与水反应：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+ 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 = 2H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+ Cl</w:t>
      </w:r>
      <w:r>
        <w:rPr>
          <w:rFonts w:ascii="宋体" w:hAnsi="宋体" w:cs="宋体"/>
          <w:color w:val="000000"/>
          <w:spacing w:val="-1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+ ClO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-</w:t>
      </w:r>
    </w:p>
    <w:p>
      <w:pPr>
        <w:pStyle w:val="Normal"/>
        <w:spacing w:lineRule="exact" w:line="36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硫化亚铁与稀硝酸反应：</w:t>
      </w:r>
      <w:r>
        <w:rPr>
          <w:rFonts w:eastAsia="宋体" w:cs="宋体" w:ascii="宋体" w:hAnsi="宋体"/>
          <w:color w:val="000000"/>
          <w:sz w:val="21"/>
          <w:szCs w:val="21"/>
        </w:rPr>
        <w:t>FeS + 2H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+ </w:t>
      </w:r>
      <w:r>
        <w:rPr>
          <w:rFonts w:eastAsia="宋体" w:cs="宋体" w:ascii="宋体" w:hAnsi="宋体"/>
          <w:color w:val="000000"/>
          <w:sz w:val="21"/>
          <w:szCs w:val="21"/>
        </w:rPr>
        <w:t>= Fe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2+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+ 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↑ </w:t>
      </w:r>
    </w:p>
    <w:p>
      <w:pPr>
        <w:pStyle w:val="Normal"/>
        <w:spacing w:lineRule="exact" w:line="36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碳酸氢钠溶液与稀硫酸反应：</w:t>
      </w:r>
      <w:r>
        <w:rPr>
          <w:rFonts w:eastAsia="宋体" w:cs="宋体" w:ascii="宋体" w:hAnsi="宋体"/>
          <w:color w:val="000000"/>
          <w:sz w:val="21"/>
          <w:szCs w:val="21"/>
        </w:rPr>
        <w:t>H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pacing w:val="-10"/>
          <w:sz w:val="21"/>
          <w:szCs w:val="21"/>
          <w:vertAlign w:val="superscript"/>
        </w:rPr>
        <w:t xml:space="preserve">－ </w:t>
      </w:r>
      <w:r>
        <w:rPr>
          <w:rFonts w:eastAsia="宋体" w:cs="宋体" w:ascii="宋体" w:hAnsi="宋体"/>
          <w:color w:val="000000"/>
          <w:sz w:val="21"/>
          <w:szCs w:val="21"/>
        </w:rPr>
        <w:t>+ H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= 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  +  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↑</w:t>
      </w:r>
    </w:p>
    <w:p>
      <w:pPr>
        <w:pStyle w:val="Normal"/>
        <w:spacing w:lineRule="exact" w:line="36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检验氯化亚铁溶液是否变质：</w:t>
      </w:r>
      <w:r>
        <w:rPr>
          <w:rFonts w:eastAsia="宋体" w:cs="宋体" w:ascii="宋体" w:hAnsi="宋体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eastAsia="宋体" w:cs="宋体" w:ascii="宋体" w:hAnsi="宋体"/>
          <w:color w:val="000000"/>
          <w:sz w:val="21"/>
          <w:szCs w:val="21"/>
        </w:rPr>
        <w:t>+ 2SCN</w:t>
      </w:r>
      <w:r>
        <w:rPr>
          <w:rFonts w:ascii="宋体" w:hAnsi="宋体" w:cs="宋体"/>
          <w:color w:val="000000"/>
          <w:spacing w:val="-10"/>
          <w:sz w:val="21"/>
          <w:szCs w:val="21"/>
          <w:vertAlign w:val="superscript"/>
        </w:rPr>
        <w:t xml:space="preserve">－ </w:t>
      </w:r>
      <w:r>
        <w:rPr>
          <w:rFonts w:eastAsia="宋体" w:cs="宋体" w:ascii="宋体" w:hAnsi="宋体"/>
          <w:color w:val="000000"/>
          <w:sz w:val="21"/>
          <w:szCs w:val="21"/>
        </w:rPr>
        <w:t>= Fe(SCN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短周期元素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Z</w:t>
      </w:r>
      <w:r>
        <w:rPr>
          <w:rFonts w:ascii="宋体" w:hAnsi="宋体" w:cs="宋体"/>
          <w:color w:val="000000"/>
          <w:sz w:val="21"/>
          <w:szCs w:val="21"/>
        </w:rPr>
        <w:t>原子序数之和为</w:t>
      </w:r>
      <w:r>
        <w:rPr>
          <w:rFonts w:eastAsia="宋体" w:cs="宋体" w:ascii="宋体" w:hAnsi="宋体"/>
          <w:color w:val="000000"/>
          <w:sz w:val="21"/>
          <w:szCs w:val="21"/>
        </w:rPr>
        <w:t>36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在同一周期，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Z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具有相同的核外电子层结构。下列说法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不正确</w:t>
      </w:r>
      <w:r>
        <w:rPr>
          <w:rFonts w:ascii="宋体" w:hAnsi="宋体" w:cs="宋体"/>
          <w:color w:val="000000"/>
          <w:sz w:val="21"/>
          <w:szCs w:val="21"/>
        </w:rPr>
        <w:t>的是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</w:p>
    <w:p>
      <w:pPr>
        <w:pStyle w:val="Normal"/>
        <w:spacing w:lineRule="exact" w:line="360"/>
        <w:ind w:firstLine="2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 xml:space="preserve">是钠元素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离子半径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color w:val="000000"/>
          <w:sz w:val="21"/>
          <w:szCs w:val="21"/>
        </w:rPr>
        <w:t>Z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</w:p>
    <w:p>
      <w:pPr>
        <w:pStyle w:val="Normal"/>
        <w:spacing w:lineRule="exact" w:line="360"/>
        <w:ind w:firstLine="2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同族元素中</w:t>
      </w:r>
      <w:r>
        <w:rPr>
          <w:rFonts w:eastAsia="宋体" w:cs="宋体" w:ascii="宋体" w:hAnsi="宋体"/>
          <w:color w:val="000000"/>
          <w:sz w:val="21"/>
          <w:szCs w:val="21"/>
        </w:rPr>
        <w:t>Z</w:t>
      </w:r>
      <w:r>
        <w:rPr>
          <w:rFonts w:ascii="宋体" w:hAnsi="宋体" w:cs="宋体"/>
          <w:color w:val="000000"/>
          <w:sz w:val="21"/>
          <w:szCs w:val="21"/>
        </w:rPr>
        <w:t xml:space="preserve">的氢化物稳定性最强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同周期元素中</w:t>
      </w:r>
      <w:r>
        <w:rPr>
          <w:rFonts w:eastAsia="宋体"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的非金属性最强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钠铝合金（常温液态）可作核反应堆的载热介质，下列说法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错误</w:t>
      </w:r>
      <w:r>
        <w:rPr>
          <w:rFonts w:ascii="宋体" w:hAnsi="宋体" w:cs="宋体"/>
          <w:color w:val="000000"/>
          <w:sz w:val="21"/>
          <w:szCs w:val="21"/>
        </w:rPr>
        <w:t xml:space="preserve">的是 </w:t>
      </w:r>
    </w:p>
    <w:p>
      <w:pPr>
        <w:pStyle w:val="Normal"/>
        <w:spacing w:lineRule="exact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该合金的熔点低于金属钠的熔点</w:t>
      </w:r>
    </w:p>
    <w:p>
      <w:pPr>
        <w:pStyle w:val="Normal"/>
        <w:spacing w:lineRule="exact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若将钠铝合金投入水中得到无色溶液且无固体剩余，则</w:t>
      </w:r>
      <w:r>
        <w:rPr>
          <w:rFonts w:eastAsia="宋体" w:cs="宋体" w:ascii="宋体" w:hAnsi="宋体"/>
          <w:color w:val="000000"/>
          <w:sz w:val="21"/>
          <w:szCs w:val="21"/>
        </w:rPr>
        <w:t>n(Na)≥n(Al)</w:t>
      </w:r>
    </w:p>
    <w:p>
      <w:pPr>
        <w:pStyle w:val="Normal"/>
        <w:spacing w:lineRule="exact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若将钠铝合金投入</w:t>
      </w:r>
      <w:r>
        <w:rPr>
          <w:rFonts w:eastAsia="宋体" w:cs="宋体" w:ascii="宋体" w:hAnsi="宋体"/>
          <w:color w:val="000000"/>
          <w:sz w:val="21"/>
          <w:szCs w:val="21"/>
        </w:rPr>
        <w:t>Fe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有</w:t>
      </w:r>
      <w:r>
        <w:rPr>
          <w:rFonts w:eastAsia="宋体" w:cs="宋体" w:ascii="宋体" w:hAnsi="宋体"/>
          <w:color w:val="000000"/>
          <w:sz w:val="21"/>
          <w:szCs w:val="21"/>
        </w:rPr>
        <w:t>Fe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沉淀生成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等质量的钠铝合金中铝含量越大，与足量盐酸反应时放出的氢气越少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部分弱酸的电离平衡常数如下表：</w:t>
      </w:r>
    </w:p>
    <w:tbl>
      <w:tblPr>
        <w:tblW w:w="77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053"/>
        <w:gridCol w:w="2053"/>
        <w:gridCol w:w="2053"/>
      </w:tblGrid>
      <w:tr>
        <w:trPr>
          <w:trHeight w:val="342" w:hRule="atLeast"/>
        </w:trPr>
        <w:tc>
          <w:tcPr>
            <w:tcW w:w="1585" w:type="dxa"/>
            <w:tcBorders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弱酸</w:t>
            </w:r>
          </w:p>
        </w:tc>
        <w:tc>
          <w:tcPr>
            <w:tcW w:w="2053" w:type="dxa"/>
            <w:tcBorders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COOH</w:t>
            </w:r>
          </w:p>
        </w:tc>
        <w:tc>
          <w:tcPr>
            <w:tcW w:w="2053" w:type="dxa"/>
            <w:tcBorders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CN</w:t>
            </w:r>
          </w:p>
        </w:tc>
        <w:tc>
          <w:tcPr>
            <w:tcW w:w="2053" w:type="dxa"/>
            <w:tcBorders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离平衡常数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1.77×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4.9×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-1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4.2×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-7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5.6×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-11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下列说法正确的是</w:t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A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CN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+ 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O + 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 xml:space="preserve">2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= HCN + H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－</w:t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B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0.1mol·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val="pt-BR"/>
        </w:rPr>
        <w:t>-1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HCOONa</w:t>
      </w:r>
      <w:r>
        <w:rPr>
          <w:rFonts w:ascii="宋体" w:hAnsi="宋体" w:cs="宋体"/>
          <w:color w:val="000000"/>
          <w:sz w:val="21"/>
          <w:szCs w:val="21"/>
        </w:rPr>
        <w:t>溶液比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0.1mol·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val="pt-BR"/>
        </w:rPr>
        <w:t>-1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NaCN</w:t>
      </w:r>
      <w:r>
        <w:rPr>
          <w:rFonts w:ascii="宋体" w:hAnsi="宋体" w:cs="宋体"/>
          <w:color w:val="000000"/>
          <w:sz w:val="21"/>
          <w:szCs w:val="21"/>
        </w:rPr>
        <w:t>溶液的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大</w:t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C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用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0.1mol·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val="pt-BR"/>
        </w:rPr>
        <w:t>-1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中和等浓度的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HCN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HCOOH</w:t>
      </w:r>
      <w:r>
        <w:rPr>
          <w:rFonts w:ascii="宋体" w:hAnsi="宋体" w:cs="宋体"/>
          <w:color w:val="000000"/>
          <w:sz w:val="21"/>
          <w:szCs w:val="21"/>
        </w:rPr>
        <w:t>时前者所需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体积大</w:t>
      </w:r>
    </w:p>
    <w:p>
      <w:pPr>
        <w:pStyle w:val="Normal"/>
        <w:spacing w:lineRule="exact" w:line="400"/>
        <w:ind w:firstLine="174"/>
        <w:rPr>
          <w:rFonts w:ascii="宋体" w:hAnsi="宋体" w:eastAsia="宋体" w:cs="宋体"/>
          <w:color w:val="000000"/>
          <w:spacing w:val="-6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pacing w:val="-18"/>
          <w:sz w:val="21"/>
          <w:szCs w:val="21"/>
          <w:lang w:val="pt-BR"/>
        </w:rPr>
        <w:t>D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pt-BR"/>
        </w:rPr>
        <w:t>0.1mol·L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vertAlign w:val="superscript"/>
          <w:lang w:val="pt-BR"/>
        </w:rPr>
        <w:t>-1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pt-BR"/>
        </w:rPr>
        <w:t>NaHCO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pacing w:val="-6"/>
          <w:sz w:val="21"/>
          <w:szCs w:val="21"/>
          <w:lang w:val="pt-BR"/>
        </w:rPr>
        <w:t>溶液中粒子浓度的大小：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pt-BR"/>
        </w:rPr>
        <w:t>c(Na</w:t>
      </w:r>
      <w:r>
        <w:rPr>
          <w:rFonts w:ascii="宋体" w:hAnsi="宋体" w:cs="宋体"/>
          <w:color w:val="000000"/>
          <w:spacing w:val="-6"/>
          <w:sz w:val="21"/>
          <w:szCs w:val="21"/>
          <w:vertAlign w:val="superscript"/>
          <w:lang w:val="pt-BR"/>
        </w:rPr>
        <w:t>＋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pt-BR"/>
        </w:rPr>
        <w:t>)&gt; c(HCO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pacing w:val="-6"/>
          <w:sz w:val="21"/>
          <w:szCs w:val="21"/>
          <w:vertAlign w:val="superscript"/>
          <w:lang w:val="pt-BR"/>
        </w:rPr>
        <w:t>－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pt-BR"/>
        </w:rPr>
        <w:t>)&gt;c(H</w:t>
      </w:r>
      <w:r>
        <w:rPr>
          <w:rFonts w:ascii="宋体" w:hAnsi="宋体" w:cs="宋体"/>
          <w:color w:val="000000"/>
          <w:spacing w:val="-6"/>
          <w:sz w:val="21"/>
          <w:szCs w:val="21"/>
          <w:vertAlign w:val="superscript"/>
          <w:lang w:val="pt-BR"/>
        </w:rPr>
        <w:t>＋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pt-BR"/>
        </w:rPr>
        <w:t>)&gt;c(OH</w:t>
      </w:r>
      <w:r>
        <w:rPr>
          <w:rFonts w:ascii="宋体" w:hAnsi="宋体" w:cs="宋体"/>
          <w:color w:val="000000"/>
          <w:spacing w:val="-6"/>
          <w:sz w:val="21"/>
          <w:szCs w:val="21"/>
          <w:vertAlign w:val="superscript"/>
          <w:lang w:val="pt-BR"/>
        </w:rPr>
        <w:t>－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pt-BR"/>
        </w:rPr>
        <w:t>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lang w:val="zh-CN"/>
        </w:rPr>
        <w:t>下列说法正确的是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A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ascii="宋体" w:hAnsi="宋体" w:cs="宋体"/>
          <w:color w:val="000000"/>
          <w:sz w:val="21"/>
          <w:szCs w:val="21"/>
          <w:lang w:val="zh-CN"/>
        </w:rPr>
        <w:t>除去苯中混有的少量苯酚，</w:t>
      </w:r>
      <w:r>
        <w:rPr>
          <w:rFonts w:ascii="宋体" w:hAnsi="宋体" w:cs="宋体"/>
          <w:color w:val="000000"/>
          <w:sz w:val="21"/>
          <w:szCs w:val="21"/>
          <w:lang w:val="pt-BR"/>
        </w:rPr>
        <w:t>可加入</w:t>
      </w:r>
      <w:r>
        <w:rPr>
          <w:rFonts w:ascii="宋体" w:hAnsi="宋体" w:cs="宋体"/>
          <w:color w:val="000000"/>
          <w:sz w:val="21"/>
          <w:szCs w:val="21"/>
          <w:lang w:val="zh-CN"/>
        </w:rPr>
        <w:t>浓溴水后过滤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B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ascii="宋体" w:hAnsi="宋体" w:cs="宋体"/>
          <w:color w:val="000000"/>
          <w:sz w:val="21"/>
          <w:szCs w:val="21"/>
          <w:lang w:val="zh-CN"/>
        </w:rPr>
        <w:t>除去乙酸乙酯中混有的少量乙酸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color w:val="000000"/>
          <w:sz w:val="21"/>
          <w:szCs w:val="21"/>
          <w:lang w:val="zh-CN"/>
        </w:rPr>
        <w:t>可加入饱和碳酸钠溶液分液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C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ascii="宋体" w:hAnsi="宋体" w:cs="宋体"/>
          <w:color w:val="000000"/>
          <w:sz w:val="21"/>
          <w:szCs w:val="21"/>
          <w:lang w:val="zh-CN"/>
        </w:rPr>
        <w:t>除去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NaH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  <w:lang w:val="zh-CN"/>
        </w:rPr>
        <w:t>溶液中的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color w:val="000000"/>
          <w:sz w:val="21"/>
          <w:szCs w:val="21"/>
          <w:lang w:val="zh-CN"/>
        </w:rPr>
        <w:t>可加入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Ca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zh-CN"/>
        </w:rPr>
        <w:t>溶液后过滤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D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除去石英中混有的少量铝粉，可加入氢氧化钠溶液溶解后过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09" w:hanging="30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val="en-US" w:eastAsia="en-US"/>
        </w:rPr>
        <w:t>12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en-US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加热</w:t>
      </w:r>
      <w:r>
        <w:rPr>
          <w:rFonts w:eastAsia="宋体" w:cs="宋体" w:ascii="宋体" w:hAnsi="宋体"/>
          <w:color w:val="000000"/>
          <w:sz w:val="21"/>
          <w:szCs w:val="21"/>
        </w:rPr>
        <w:t>21.2g KOH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KH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的混合物使其充分反应后冷却，称得固体质量减少</w:t>
      </w:r>
      <w:r>
        <w:rPr>
          <w:rFonts w:eastAsia="宋体" w:cs="宋体" w:ascii="宋体" w:hAnsi="宋体"/>
          <w:color w:val="000000"/>
          <w:sz w:val="21"/>
          <w:szCs w:val="21"/>
        </w:rPr>
        <w:t>1.8g</w:t>
      </w:r>
      <w:r>
        <w:rPr>
          <w:rFonts w:ascii="宋体" w:hAnsi="宋体" w:cs="宋体"/>
          <w:color w:val="000000"/>
          <w:sz w:val="21"/>
          <w:szCs w:val="21"/>
        </w:rPr>
        <w:t>，则下列说法中正确的是（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表示物质的量）</w:t>
      </w:r>
    </w:p>
    <w:p>
      <w:pPr>
        <w:pStyle w:val="Normal"/>
        <w:tabs>
          <w:tab w:val="clear" w:pos="420"/>
          <w:tab w:val="left" w:pos="31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n(KOH) = 0.1mol</w:t>
        <w:tab/>
        <w:t xml:space="preserve"> 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n(KOH) </w:t>
      </w:r>
      <w:r>
        <w:rPr>
          <w:rFonts w:ascii="宋体" w:hAnsi="宋体" w:cs="宋体"/>
          <w:color w:val="000000"/>
          <w:sz w:val="21"/>
          <w:szCs w:val="21"/>
        </w:rPr>
        <w:t xml:space="preserve">＜ 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KH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n(KH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) = 0.2mol</w:t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n(KOH) </w:t>
      </w:r>
      <w:r>
        <w:rPr>
          <w:rFonts w:ascii="宋体" w:hAnsi="宋体" w:cs="宋体"/>
          <w:color w:val="000000"/>
          <w:sz w:val="21"/>
          <w:szCs w:val="21"/>
        </w:rPr>
        <w:t xml:space="preserve">＞ 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KH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7755" w:leader="none"/>
        </w:tabs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用电解法制取</w:t>
      </w:r>
      <w:r>
        <w:rPr>
          <w:rFonts w:eastAsia="宋体" w:cs="宋体" w:ascii="宋体" w:hAnsi="宋体"/>
          <w:color w:val="000000"/>
          <w:sz w:val="21"/>
          <w:szCs w:val="21"/>
        </w:rPr>
        <w:t>KI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的方法是以石墨和铁为电极电解</w:t>
      </w:r>
      <w:r>
        <w:rPr>
          <w:rFonts w:eastAsia="宋体" w:cs="宋体" w:ascii="宋体" w:hAnsi="宋体"/>
          <w:color w:val="000000"/>
          <w:sz w:val="21"/>
          <w:szCs w:val="21"/>
        </w:rPr>
        <w:t>KI</w:t>
      </w:r>
      <w:r>
        <w:rPr>
          <w:rFonts w:ascii="宋体" w:hAnsi="宋体" w:cs="宋体"/>
          <w:color w:val="000000"/>
          <w:sz w:val="21"/>
          <w:szCs w:val="21"/>
        </w:rPr>
        <w:t>溶液，电解反应方程式为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7755" w:leader="none"/>
        </w:tabs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381000" cy="198120"/>
                <wp:effectExtent l="0" t="0" r="0" b="0"/>
                <wp:wrapNone/>
                <wp:docPr id="4" name="Group 209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98000"/>
                          <a:chOff x="0" y="0"/>
                          <a:chExt cx="380880" cy="1980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49.5pt;margin-top:0pt;width:30pt;height:15.6pt" coordorigin="990,0" coordsize="60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;top: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0,256" to="1529,256" ID="Line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292" to="1529,292" ID="Line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KI + 3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       KI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+ 3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。下列说法中正确的是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305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电解时石墨作阴极 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电解时阳极上产生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exact" w:line="420"/>
        <w:ind w:left="420" w:hanging="420"/>
        <w:rPr>
          <w:rFonts w:ascii="宋体" w:hAnsi="宋体" w:eastAsia="宋体" w:cs="宋体"/>
          <w:color w:val="000000"/>
          <w:spacing w:val="-1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pacing w:val="-8"/>
          <w:sz w:val="21"/>
          <w:szCs w:val="21"/>
        </w:rPr>
        <w:t>电解过程中阴极区溶液</w:t>
      </w:r>
      <w:r>
        <w:rPr>
          <w:rFonts w:eastAsia="宋体" w:cs="宋体" w:ascii="宋体" w:hAnsi="宋体"/>
          <w:color w:val="000000"/>
          <w:spacing w:val="-8"/>
          <w:sz w:val="21"/>
          <w:szCs w:val="21"/>
        </w:rPr>
        <w:t>pH</w:t>
      </w:r>
      <w:r>
        <w:rPr>
          <w:rFonts w:ascii="宋体" w:hAnsi="宋体" w:cs="宋体"/>
          <w:color w:val="000000"/>
          <w:spacing w:val="-8"/>
          <w:sz w:val="21"/>
          <w:szCs w:val="21"/>
        </w:rPr>
        <w:t>升高</w:t>
      </w:r>
      <w:r>
        <w:rPr>
          <w:rFonts w:ascii="宋体" w:hAnsi="宋体" w:cs="宋体"/>
          <w:color w:val="000000"/>
          <w:sz w:val="21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pacing w:val="-10"/>
          <w:sz w:val="21"/>
          <w:szCs w:val="21"/>
        </w:rPr>
        <w:t>阴极电极反应式：</w:t>
      </w:r>
      <w:r>
        <w:rPr>
          <w:rFonts w:eastAsia="宋体" w:cs="宋体" w:ascii="宋体" w:hAnsi="宋体"/>
          <w:color w:val="000000"/>
          <w:spacing w:val="-10"/>
          <w:sz w:val="21"/>
          <w:szCs w:val="21"/>
        </w:rPr>
        <w:t>I</w:t>
      </w:r>
      <w:r>
        <w:rPr>
          <w:rFonts w:ascii="宋体" w:hAnsi="宋体" w:cs="宋体"/>
          <w:color w:val="000000"/>
          <w:spacing w:val="-10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color w:val="000000"/>
          <w:spacing w:val="-10"/>
          <w:sz w:val="21"/>
          <w:szCs w:val="21"/>
        </w:rPr>
        <w:t>- 6e</w:t>
      </w:r>
      <w:r>
        <w:rPr>
          <w:rFonts w:ascii="宋体" w:hAnsi="宋体" w:cs="宋体"/>
          <w:color w:val="000000"/>
          <w:spacing w:val="-10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color w:val="000000"/>
          <w:spacing w:val="-10"/>
          <w:sz w:val="21"/>
          <w:szCs w:val="21"/>
        </w:rPr>
        <w:t>+ 3H</w:t>
      </w:r>
      <w:r>
        <w:rPr>
          <w:rFonts w:eastAsia="宋体" w:cs="宋体" w:ascii="宋体" w:hAnsi="宋体"/>
          <w:color w:val="000000"/>
          <w:spacing w:val="-1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pacing w:val="-10"/>
          <w:sz w:val="21"/>
          <w:szCs w:val="21"/>
        </w:rPr>
        <w:t xml:space="preserve">O </w:t>
      </w:r>
      <w:r>
        <w:rPr>
          <w:rFonts w:ascii="宋体" w:hAnsi="宋体" w:cs="宋体"/>
          <w:color w:val="000000"/>
          <w:spacing w:val="-10"/>
          <w:sz w:val="21"/>
          <w:szCs w:val="21"/>
        </w:rPr>
        <w:t xml:space="preserve">＝ </w:t>
      </w:r>
      <w:r>
        <w:rPr>
          <w:rFonts w:eastAsia="宋体" w:cs="宋体" w:ascii="宋体" w:hAnsi="宋体"/>
          <w:color w:val="000000"/>
          <w:spacing w:val="-10"/>
          <w:sz w:val="21"/>
          <w:szCs w:val="21"/>
        </w:rPr>
        <w:t>IO</w:t>
      </w:r>
      <w:r>
        <w:rPr>
          <w:rFonts w:eastAsia="宋体" w:cs="宋体" w:ascii="宋体" w:hAnsi="宋体"/>
          <w:color w:val="000000"/>
          <w:spacing w:val="-1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pacing w:val="-10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color w:val="000000"/>
          <w:spacing w:val="-10"/>
          <w:sz w:val="21"/>
          <w:szCs w:val="21"/>
        </w:rPr>
        <w:t>+ 6H</w:t>
      </w:r>
      <w:r>
        <w:rPr>
          <w:rFonts w:eastAsia="宋体" w:cs="宋体" w:ascii="宋体" w:hAnsi="宋体"/>
          <w:color w:val="000000"/>
          <w:spacing w:val="-10"/>
          <w:sz w:val="21"/>
          <w:szCs w:val="21"/>
          <w:vertAlign w:val="superscript"/>
        </w:rPr>
        <w:t>+</w:t>
      </w:r>
    </w:p>
    <w:p>
      <w:pPr>
        <w:pStyle w:val="Style16"/>
        <w:spacing w:lineRule="exact" w:line="39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．在硫酸、明矾和硫酸铝组成的混合溶液中，</w:t>
      </w:r>
      <w:r>
        <w:rPr>
          <w:rFonts w:eastAsia="宋体" w:cs="宋体"/>
          <w:i/>
          <w:iCs/>
          <w:color w:val="000000"/>
          <w:sz w:val="21"/>
          <w:szCs w:val="21"/>
        </w:rPr>
        <w:t>c</w:t>
      </w:r>
      <w:r>
        <w:rPr>
          <w:rFonts w:eastAsia="宋体" w:cs="宋体"/>
          <w:color w:val="000000"/>
          <w:sz w:val="21"/>
          <w:szCs w:val="21"/>
        </w:rPr>
        <w:t>(Al</w:t>
      </w:r>
      <w:r>
        <w:rPr>
          <w:rFonts w:eastAsia="宋体" w:cs="宋体"/>
          <w:color w:val="000000"/>
          <w:sz w:val="21"/>
          <w:szCs w:val="21"/>
          <w:vertAlign w:val="superscript"/>
        </w:rPr>
        <w:t>3+</w:t>
      </w:r>
      <w:r>
        <w:rPr>
          <w:rFonts w:eastAsia="宋体" w:cs="宋体"/>
          <w:color w:val="000000"/>
          <w:sz w:val="21"/>
          <w:szCs w:val="21"/>
        </w:rPr>
        <w:t>)=0.3 mol·L</w:t>
      </w:r>
      <w:r>
        <w:rPr>
          <w:rFonts w:eastAsia="宋体" w:cs="宋体"/>
          <w:color w:val="000000"/>
          <w:sz w:val="21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i/>
          <w:iCs/>
          <w:color w:val="000000"/>
          <w:sz w:val="21"/>
          <w:szCs w:val="21"/>
        </w:rPr>
        <w:t>c</w:t>
      </w:r>
      <w:r>
        <w:rPr>
          <w:rFonts w:eastAsia="宋体" w:cs="宋体"/>
          <w:color w:val="000000"/>
          <w:sz w:val="21"/>
          <w:szCs w:val="21"/>
        </w:rPr>
        <w:t>(SO</w:t>
      </w:r>
      <w:r>
        <w:rPr>
          <w:rFonts w:eastAsia="宋体" w:cs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eastAsia="宋体" w:cs="宋体"/>
          <w:color w:val="000000"/>
          <w:sz w:val="21"/>
          <w:szCs w:val="21"/>
        </w:rPr>
        <w:t>)=0.7mol·L</w:t>
      </w:r>
      <w:r>
        <w:rPr>
          <w:rFonts w:eastAsia="宋体" w:cs="宋体"/>
          <w:color w:val="000000"/>
          <w:sz w:val="21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 w:val="21"/>
          <w:szCs w:val="21"/>
        </w:rPr>
        <w:t xml:space="preserve">， </w:t>
      </w:r>
      <w:r>
        <w:rPr>
          <w:rFonts w:ascii="宋体" w:hAnsi="宋体" w:cs="宋体"/>
          <w:color w:val="000000"/>
          <w:sz w:val="21"/>
          <w:szCs w:val="21"/>
          <w:lang w:val="pt-BR"/>
        </w:rPr>
        <w:t>由</w:t>
      </w:r>
      <w:r>
        <w:rPr>
          <w:rFonts w:ascii="宋体" w:hAnsi="宋体" w:cs="宋体"/>
          <w:color w:val="000000"/>
          <w:sz w:val="21"/>
          <w:szCs w:val="21"/>
        </w:rPr>
        <w:t>水电离的</w:t>
      </w:r>
      <w:r>
        <w:rPr>
          <w:rFonts w:eastAsia="宋体" w:cs="宋体"/>
          <w:color w:val="000000"/>
          <w:sz w:val="21"/>
          <w:szCs w:val="21"/>
        </w:rPr>
        <w:t>c(H</w:t>
      </w:r>
      <w:r>
        <w:rPr>
          <w:rFonts w:eastAsia="宋体" w:cs="宋体"/>
          <w:color w:val="000000"/>
          <w:sz w:val="21"/>
          <w:szCs w:val="21"/>
          <w:vertAlign w:val="superscript"/>
        </w:rPr>
        <w:t>+</w:t>
      </w:r>
      <w:r>
        <w:rPr>
          <w:rFonts w:eastAsia="宋体" w:cs="宋体"/>
          <w:color w:val="000000"/>
          <w:sz w:val="21"/>
          <w:szCs w:val="21"/>
        </w:rPr>
        <w:t>)=10</w:t>
      </w:r>
      <w:r>
        <w:rPr>
          <w:rFonts w:eastAsia="宋体" w:cs="宋体"/>
          <w:color w:val="000000"/>
          <w:sz w:val="21"/>
          <w:szCs w:val="21"/>
          <w:vertAlign w:val="superscript"/>
        </w:rPr>
        <w:t>-13</w:t>
      </w:r>
      <w:r>
        <w:rPr>
          <w:rFonts w:eastAsia="宋体" w:cs="宋体"/>
          <w:color w:val="000000"/>
          <w:sz w:val="21"/>
          <w:szCs w:val="21"/>
        </w:rPr>
        <w:t xml:space="preserve"> mol·L</w:t>
      </w:r>
      <w:r>
        <w:rPr>
          <w:rFonts w:eastAsia="宋体" w:cs="宋体"/>
          <w:color w:val="000000"/>
          <w:sz w:val="21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eastAsia="宋体" w:cs="宋体"/>
          <w:i/>
          <w:iCs/>
          <w:color w:val="000000"/>
          <w:sz w:val="21"/>
          <w:szCs w:val="21"/>
        </w:rPr>
        <w:t>c</w:t>
      </w:r>
      <w:r>
        <w:rPr>
          <w:rFonts w:eastAsia="宋体" w:cs="宋体"/>
          <w:color w:val="000000"/>
          <w:sz w:val="21"/>
          <w:szCs w:val="21"/>
        </w:rPr>
        <w:t>(K</w:t>
      </w:r>
      <w:r>
        <w:rPr>
          <w:rFonts w:eastAsia="宋体" w:cs="宋体"/>
          <w:color w:val="000000"/>
          <w:sz w:val="21"/>
          <w:szCs w:val="21"/>
          <w:vertAlign w:val="superscript"/>
        </w:rPr>
        <w:t>+</w:t>
      </w:r>
      <w:r>
        <w:rPr>
          <w:rFonts w:eastAsia="宋体" w:cs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 xml:space="preserve">为 </w:t>
      </w:r>
    </w:p>
    <w:p>
      <w:pPr>
        <w:pStyle w:val="Normal"/>
        <w:spacing w:lineRule="exact" w:line="390"/>
        <w:ind w:firstLine="420"/>
        <w:textAlignment w:val="center"/>
        <w:rPr>
          <w:rFonts w:ascii="宋体" w:hAnsi="宋体" w:eastAsia="宋体" w:cs="宋体"/>
          <w:color w:val="000000"/>
          <w:sz w:val="21"/>
          <w:szCs w:val="21"/>
          <w:vertAlign w:val="superscript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0.15mol·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0.2mol·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-1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0.3mol·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-1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0.4mol·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-1</w:t>
      </w:r>
    </w:p>
    <w:p>
      <w:pPr>
        <w:pStyle w:val="ListParagraph"/>
        <w:spacing w:lineRule="exact" w:line="390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．下列指定分散系中能大量共存的微粒是</w:t>
      </w:r>
    </w:p>
    <w:p>
      <w:pPr>
        <w:pStyle w:val="ListParagraph"/>
        <w:spacing w:lineRule="exact" w:line="390"/>
        <w:jc w:val="left"/>
        <w:rPr>
          <w:rFonts w:ascii="宋体" w:hAnsi="宋体" w:eastAsia="宋体" w:cs="宋体"/>
          <w:color w:val="000000"/>
          <w:sz w:val="21"/>
          <w:szCs w:val="21"/>
          <w:vertAlign w:val="superscript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空气： </w:t>
      </w:r>
      <w:r>
        <w:rPr>
          <w:rFonts w:eastAsia="宋体" w:cs="宋体" w:ascii="宋体" w:hAnsi="宋体"/>
          <w:color w:val="000000"/>
          <w:sz w:val="21"/>
          <w:szCs w:val="21"/>
        </w:rPr>
        <w:t>C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O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银氨溶液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pacing w:val="-1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+</w:t>
      </w:r>
    </w:p>
    <w:p>
      <w:pPr>
        <w:pStyle w:val="ListParagraph"/>
        <w:spacing w:lineRule="exact" w:line="39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pH=2</w:t>
      </w:r>
      <w:r>
        <w:rPr>
          <w:rFonts w:ascii="宋体" w:hAnsi="宋体" w:cs="宋体"/>
          <w:color w:val="000000"/>
          <w:sz w:val="21"/>
          <w:szCs w:val="21"/>
          <w:lang w:val="pt-BR"/>
        </w:rPr>
        <w:t>的溶液</w:t>
      </w:r>
      <w:r>
        <w:rPr>
          <w:rFonts w:ascii="宋体" w:hAnsi="宋体" w:cs="宋体"/>
          <w:color w:val="000000"/>
          <w:sz w:val="21"/>
          <w:szCs w:val="21"/>
          <w:lang w:val="pt-BR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ascii="宋体" w:hAnsi="宋体" w:cs="宋体"/>
          <w:color w:val="000000"/>
          <w:spacing w:val="-1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r</w:t>
      </w:r>
      <w:r>
        <w:rPr>
          <w:rFonts w:ascii="宋体" w:hAnsi="宋体" w:cs="宋体"/>
          <w:color w:val="000000"/>
          <w:spacing w:val="-1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pacing w:val="-10"/>
          <w:sz w:val="21"/>
          <w:szCs w:val="21"/>
          <w:vertAlign w:val="superscript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高锰酸钾溶液：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pacing w:val="-1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HCOOH</w:t>
      </w:r>
    </w:p>
    <w:p>
      <w:pPr>
        <w:pStyle w:val="Normal"/>
        <w:spacing w:lineRule="exact" w:line="39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6035</wp:posOffset>
                </wp:positionH>
                <wp:positionV relativeFrom="paragraph">
                  <wp:posOffset>339725</wp:posOffset>
                </wp:positionV>
                <wp:extent cx="1210945" cy="1285240"/>
                <wp:effectExtent l="0" t="0" r="0" b="0"/>
                <wp:wrapNone/>
                <wp:docPr id="5" name="Group 79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1285200"/>
                          <a:chOff x="0" y="0"/>
                          <a:chExt cx="121104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1040" cy="12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67320"/>
                              <a:ext cx="1005120" cy="96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0"/>
                                <a:ext cx="991800" cy="95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5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6160"/>
                                  <a:ext cx="99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960" y="364320"/>
                                <a:ext cx="58752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3108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5760"/>
                                <a:ext cx="38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43128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85356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760" y="0"/>
                              <a:ext cx="39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1024200"/>
                              <a:ext cx="2502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黑体" w:cs="Calibri"/>
                                    <w:color w:val="auto"/>
                                    <w:lang w:val="en-US" w:eastAsia="zh-CN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5720"/>
                              <a:ext cx="220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黑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606600"/>
                              <a:ext cx="220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黑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974880"/>
                              <a:ext cx="220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黑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984960"/>
                              <a:ext cx="220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黑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388800"/>
                              <a:ext cx="220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黑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572760"/>
                              <a:ext cx="220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803880"/>
                              <a:ext cx="220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080" y="988560"/>
                            <a:ext cx="220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4" style="position:absolute;margin-left:302.05pt;margin-top:26.75pt;width:95.4pt;height:101.2pt" coordorigin="6041,535" coordsize="1908,2024">
                <v:group id="shape_0" alt="Group 795" style="position:absolute;left:6041;top:535;width:1908;height:2024">
                  <v:group id="shape_0" alt="Group 796" style="position:absolute;left:6157;top:641;width:1582;height:1515">
                    <v:group id="shape_0" alt="Group 797" style="position:absolute;left:6178;top:641;width:1561;height:1505">
                      <v:line id="shape_0" from="6178,641" to="6178,2146" ID="Line 79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78,2147" to="7739,2147" ID="Line 7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305,1215" to="7229,2055" ID="Line 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1635" to="6767,2156" ID="Line 8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57,1642" to="6758,1642" ID="Line 80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95,1320" to="6396,1320" ID="Line 8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46,1985" to="7146,2133" ID="Line 8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91;top:535;width:61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4;top:2148;width:39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黑体" w:cs="Calibri"/>
                              <w:color w:val="auto"/>
                              <w:lang w:val="en-US" w:eastAsia="zh-CN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1;top:1174;width:346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黑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1490;width:346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黑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9;top:2070;width:346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黑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2086;width:346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黑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5;top:1147;width:346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黑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1437;width:346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801;width:346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42;top:2092;width:34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．某温度下，向一定体积</w:t>
      </w:r>
      <w:r>
        <w:rPr>
          <w:rFonts w:eastAsia="宋体" w:cs="宋体" w:ascii="宋体" w:hAnsi="宋体"/>
          <w:color w:val="000000"/>
          <w:sz w:val="21"/>
          <w:szCs w:val="21"/>
        </w:rPr>
        <w:t>0.1mol/L</w:t>
      </w:r>
      <w:r>
        <w:rPr>
          <w:rFonts w:ascii="宋体" w:hAnsi="宋体" w:cs="宋体"/>
          <w:color w:val="000000"/>
          <w:sz w:val="21"/>
          <w:szCs w:val="21"/>
        </w:rPr>
        <w:t>醋酸溶液中逐滴加入等浓度的</w:t>
      </w:r>
      <w:r>
        <w:rPr>
          <w:rFonts w:eastAsia="宋体"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，溶液中</w:t>
      </w:r>
      <w:r>
        <w:rPr>
          <w:rFonts w:eastAsia="宋体" w:cs="宋体" w:ascii="宋体" w:hAnsi="宋体"/>
          <w:color w:val="000000"/>
          <w:sz w:val="21"/>
          <w:szCs w:val="21"/>
        </w:rPr>
        <w:t>pOH( pOH=-lgc(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) )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的变化关系如图所示，则</w:t>
      </w:r>
    </w:p>
    <w:p>
      <w:pPr>
        <w:pStyle w:val="Normal"/>
        <w:spacing w:lineRule="exact" w:line="39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点所示溶液中</w:t>
      </w:r>
      <w:r>
        <w:rPr>
          <w:rFonts w:eastAsia="宋体" w:cs="宋体" w:ascii="宋体" w:hAnsi="宋体"/>
          <w:color w:val="000000"/>
          <w:sz w:val="21"/>
          <w:szCs w:val="21"/>
        </w:rPr>
        <w:t>c(H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</w:t>
      </w:r>
      <w:r>
        <w:rPr>
          <w:rFonts w:ascii="宋体" w:hAnsi="宋体" w:cs="宋体"/>
          <w:color w:val="000000"/>
          <w:sz w:val="21"/>
          <w:szCs w:val="21"/>
        </w:rPr>
        <w:t xml:space="preserve">＜ </w:t>
      </w:r>
      <w:r>
        <w:rPr>
          <w:rFonts w:eastAsia="宋体" w:cs="宋体" w:ascii="宋体" w:hAnsi="宋体"/>
          <w:color w:val="000000"/>
          <w:sz w:val="21"/>
          <w:szCs w:val="21"/>
        </w:rPr>
        <w:t>c(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</w:t>
      </w:r>
    </w:p>
    <w:p>
      <w:pPr>
        <w:pStyle w:val="Normal"/>
        <w:spacing w:lineRule="exact" w:line="39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点所示溶液导电能力强于</w:t>
      </w:r>
      <w:r>
        <w:rPr>
          <w:rFonts w:eastAsia="宋体"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点</w:t>
      </w:r>
    </w:p>
    <w:p>
      <w:pPr>
        <w:pStyle w:val="Normal"/>
        <w:spacing w:lineRule="exact" w:line="39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点水的电离程度大于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点</w:t>
      </w:r>
    </w:p>
    <w:p>
      <w:pPr>
        <w:pStyle w:val="Normal"/>
        <w:spacing w:lineRule="exact" w:line="39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点消耗</w:t>
      </w:r>
      <w:r>
        <w:rPr>
          <w:rFonts w:eastAsia="宋体"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的体积等于醋酸溶液的体积</w:t>
      </w:r>
    </w:p>
    <w:p>
      <w:pPr>
        <w:pStyle w:val="Normal"/>
        <w:spacing w:lineRule="exact" w:line="3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．下列叙述正确的是</w:t>
      </w:r>
    </w:p>
    <w:p>
      <w:pPr>
        <w:pStyle w:val="Normal"/>
        <w:spacing w:lineRule="exact" w:line="39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NaH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溶于水，只破坏了离子键</w:t>
      </w:r>
    </w:p>
    <w:p>
      <w:pPr>
        <w:pStyle w:val="Normal"/>
        <w:spacing w:lineRule="exact" w:line="39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稀醋酸加水稀释，电离程度增大，溶液的酸性增强</w:t>
      </w:r>
    </w:p>
    <w:p>
      <w:pPr>
        <w:pStyle w:val="Normal"/>
        <w:spacing w:lineRule="exact" w:line="39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饱和石灰水中加入少量</w:t>
      </w:r>
      <w:r>
        <w:rPr>
          <w:rFonts w:eastAsia="宋体" w:cs="宋体" w:ascii="宋体" w:hAnsi="宋体"/>
          <w:color w:val="000000"/>
          <w:sz w:val="21"/>
          <w:szCs w:val="21"/>
        </w:rPr>
        <w:t>CaO</w:t>
      </w:r>
      <w:r>
        <w:rPr>
          <w:rFonts w:ascii="宋体" w:hAnsi="宋体" w:cs="宋体"/>
          <w:color w:val="000000"/>
          <w:sz w:val="21"/>
          <w:szCs w:val="21"/>
        </w:rPr>
        <w:t>，恢复至室温后溶液</w:t>
      </w:r>
      <w:r>
        <w:rPr>
          <w:rFonts w:eastAsia="宋体"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不变</w:t>
      </w:r>
    </w:p>
    <w:p>
      <w:pPr>
        <w:pStyle w:val="Normal"/>
        <w:spacing w:lineRule="exact" w:line="39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沸水中滴加适量饱和</w:t>
      </w:r>
      <w:r>
        <w:rPr>
          <w:rFonts w:eastAsia="宋体" w:cs="宋体" w:ascii="宋体" w:hAnsi="宋体"/>
          <w:color w:val="000000"/>
          <w:sz w:val="21"/>
          <w:szCs w:val="21"/>
        </w:rPr>
        <w:t>Fe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可制得氢氧化铁沉淀</w:t>
      </w:r>
    </w:p>
    <w:p>
      <w:pPr>
        <w:pStyle w:val="1"/>
        <w:spacing w:lineRule="exact" w:line="39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．下列有关</w:t>
      </w:r>
      <w:r>
        <w:rPr>
          <w:rFonts w:eastAsia="宋体" w:cs="宋体" w:ascii="宋体" w:hAnsi="宋体"/>
          <w:color w:val="000000"/>
          <w:sz w:val="21"/>
          <w:szCs w:val="21"/>
        </w:rPr>
        <w:t>α-</w:t>
      </w:r>
      <w:r>
        <w:rPr>
          <w:rFonts w:ascii="宋体" w:hAnsi="宋体" w:cs="宋体"/>
          <w:color w:val="000000"/>
          <w:sz w:val="21"/>
          <w:szCs w:val="21"/>
        </w:rPr>
        <w:t>氨基酸的说法中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错误</w:t>
      </w:r>
      <w:r>
        <w:rPr>
          <w:rFonts w:ascii="宋体" w:hAnsi="宋体" w:cs="宋体"/>
          <w:color w:val="000000"/>
          <w:sz w:val="21"/>
          <w:szCs w:val="21"/>
        </w:rPr>
        <w:t>的是</w:t>
      </w:r>
    </w:p>
    <w:p>
      <w:pPr>
        <w:pStyle w:val="Normal"/>
        <w:spacing w:lineRule="exact" w:line="39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79830" cy="590550"/>
                <wp:effectExtent l="0" t="0" r="0" b="0"/>
                <wp:wrapNone/>
                <wp:docPr id="6" name="Group 68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590400"/>
                          <a:chOff x="0" y="0"/>
                          <a:chExt cx="1179720" cy="590400"/>
                        </a:xfrm>
                      </wpg:grpSpPr>
                      <wps:wsp>
                        <wps:cNvSpPr/>
                        <wps:spPr>
                          <a:xfrm>
                            <a:off x="87480" y="106200"/>
                            <a:ext cx="159480" cy="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99720"/>
                            <a:ext cx="159480" cy="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0"/>
                            <a:ext cx="99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0"/>
                            <a:ext cx="99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173520"/>
                            <a:ext cx="720" cy="159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3531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3531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392400"/>
                            <a:ext cx="3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5" style="position:absolute;margin-left:252pt;margin-top:0pt;width:92.9pt;height:46.5pt" coordorigin="5040,0" coordsize="1858,930">
                <v:line id="shape_0" from="5178,167" to="5428,168" ID="Line 68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881,157" to="6131,158" ID="Line 68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5495;top:0;width:14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6;top:0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0;width:14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0;width:15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0;width:15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0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0;width:10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3,273" to="5573,523" ID="Line 69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5496;top:556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556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618;width:6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结构简式一般可用右图表示</w:t>
      </w:r>
    </w:p>
    <w:p>
      <w:pPr>
        <w:pStyle w:val="Normal"/>
        <w:spacing w:lineRule="exact" w:line="39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在酸溶液中主要以阳离子形式存在</w:t>
      </w:r>
    </w:p>
    <w:p>
      <w:pPr>
        <w:pStyle w:val="Normal"/>
        <w:spacing w:lineRule="exact" w:line="39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在碱溶液中主要以阴离子形式存在</w:t>
      </w:r>
    </w:p>
    <w:p>
      <w:pPr>
        <w:pStyle w:val="ListParagraph"/>
        <w:spacing w:lineRule="exact" w:line="39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加聚反应可生成蛋白质</w:t>
      </w:r>
    </w:p>
    <w:p>
      <w:pPr>
        <w:pStyle w:val="Normal"/>
        <w:tabs>
          <w:tab w:val="clear" w:pos="420"/>
          <w:tab w:val="right" w:pos="9526" w:leader="none"/>
        </w:tabs>
        <w:snapToGrid w:val="false"/>
        <w:spacing w:lineRule="exact" w:line="3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．在一个不导热的密闭反应器中，只发生两个反应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(g)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B(g)</w:t>
      </w:r>
      <w:r>
        <w:rPr>
          <w:rFonts w:eastAsia="宋体" w:cs="宋体" w:ascii="宋体" w:hAnsi="宋体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</w:rPr>
        <w:instrText xml:space="preserve"> REF &lt;=&gt; \h </w:instrText>
      </w:r>
      <w:r>
        <w:rPr>
          <w:sz w:val="21"/>
          <w:szCs w:val="21"/>
          <w:rFonts w:eastAsia="宋体" w:cs="宋体" w:ascii="宋体" w:hAnsi="宋体"/>
          <w:color w:val="000000"/>
        </w:rPr>
        <w:fldChar w:fldCharType="separate"/>
      </w:r>
      <w:r>
        <w:rPr>
          <w:sz w:val="21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sz w:val="21"/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2C(g)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i/>
          <w:color w:val="000000"/>
          <w:sz w:val="21"/>
          <w:szCs w:val="21"/>
        </w:rPr>
        <w:t>△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 xml:space="preserve">H </w:t>
      </w:r>
      <w:r>
        <w:rPr>
          <w:rFonts w:ascii="宋体" w:hAnsi="宋体" w:cs="宋体"/>
          <w:color w:val="000000"/>
          <w:sz w:val="21"/>
          <w:szCs w:val="21"/>
        </w:rPr>
        <w:t xml:space="preserve">＜ </w:t>
      </w:r>
      <w:r>
        <w:rPr>
          <w:rFonts w:eastAsia="宋体" w:cs="宋体" w:ascii="宋体" w:hAnsi="宋体"/>
          <w:color w:val="000000"/>
          <w:sz w:val="21"/>
          <w:szCs w:val="21"/>
        </w:rPr>
        <w:t>0        X(g)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3Y(g)</w:t>
      </w:r>
      <w:r>
        <w:rPr>
          <w:rFonts w:eastAsia="宋体" w:cs="宋体" w:ascii="宋体" w:hAnsi="宋体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</w:rPr>
        <w:instrText xml:space="preserve"> REF &lt;=&gt; \h </w:instrText>
      </w:r>
      <w:r>
        <w:rPr>
          <w:sz w:val="21"/>
          <w:szCs w:val="21"/>
          <w:rFonts w:eastAsia="宋体" w:cs="宋体" w:ascii="宋体" w:hAnsi="宋体"/>
          <w:color w:val="000000"/>
        </w:rPr>
        <w:fldChar w:fldCharType="separate"/>
      </w:r>
      <w:r>
        <w:rPr>
          <w:sz w:val="21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sz w:val="21"/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2Z(g)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i/>
          <w:color w:val="000000"/>
          <w:sz w:val="21"/>
          <w:szCs w:val="21"/>
        </w:rPr>
        <w:t>△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 xml:space="preserve">H </w:t>
      </w:r>
      <w:r>
        <w:rPr>
          <w:rFonts w:ascii="宋体" w:hAnsi="宋体" w:cs="宋体"/>
          <w:color w:val="000000"/>
          <w:sz w:val="21"/>
          <w:szCs w:val="21"/>
        </w:rPr>
        <w:t xml:space="preserve">＞ 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</w:p>
    <w:p>
      <w:pPr>
        <w:pStyle w:val="Normal"/>
        <w:snapToGrid w:val="false"/>
        <w:spacing w:lineRule="exact" w:line="3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进行相关操作且达到平衡，下列叙述正确的是</w:t>
      </w:r>
    </w:p>
    <w:p>
      <w:pPr>
        <w:pStyle w:val="Normal"/>
        <w:snapToGrid w:val="false"/>
        <w:spacing w:lineRule="exact" w:line="39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等压时，通入惰性气体，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的物质的量增大 </w:t>
      </w:r>
    </w:p>
    <w:p>
      <w:pPr>
        <w:pStyle w:val="Normal"/>
        <w:snapToGrid w:val="false"/>
        <w:spacing w:lineRule="exact" w:line="390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等压时，通入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气体，反应器中温度不变</w:t>
      </w:r>
    </w:p>
    <w:p>
      <w:pPr>
        <w:pStyle w:val="Normal"/>
        <w:tabs>
          <w:tab w:val="clear" w:pos="420"/>
          <w:tab w:val="left" w:pos="6315" w:leader="none"/>
        </w:tabs>
        <w:snapToGrid w:val="false"/>
        <w:spacing w:lineRule="exact" w:line="390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等容时，通入惰性气体，各反应速率不变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</w:p>
    <w:p>
      <w:pPr>
        <w:pStyle w:val="Normal"/>
        <w:snapToGrid w:val="false"/>
        <w:spacing w:lineRule="exact" w:line="39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等容时，通入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气体，</w:t>
      </w:r>
      <w:r>
        <w:rPr>
          <w:rFonts w:eastAsia="宋体"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的物质的量浓度增大</w:t>
      </w:r>
    </w:p>
    <w:p>
      <w:pPr>
        <w:pStyle w:val="Normal"/>
        <w:snapToGrid w:val="false"/>
        <w:spacing w:lineRule="exact" w:line="3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．已知在</w:t>
      </w:r>
      <w:r>
        <w:rPr>
          <w:rFonts w:eastAsia="宋体" w:cs="宋体" w:ascii="宋体" w:hAnsi="宋体"/>
          <w:color w:val="000000"/>
          <w:sz w:val="21"/>
          <w:szCs w:val="21"/>
        </w:rPr>
        <w:t>25℃</w:t>
      </w:r>
      <w:r>
        <w:rPr>
          <w:rFonts w:ascii="宋体" w:hAnsi="宋体" w:cs="宋体"/>
          <w:color w:val="000000"/>
          <w:sz w:val="21"/>
          <w:szCs w:val="21"/>
        </w:rPr>
        <w:t>时，氯化银的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sp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1.8×10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，现将足量氯化银分别放入下列溶液中，相同温度下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t>(Ag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最大的是</w:t>
      </w:r>
    </w:p>
    <w:p>
      <w:pPr>
        <w:pStyle w:val="Normal"/>
        <w:snapToGrid w:val="false"/>
        <w:spacing w:lineRule="exact" w:line="390"/>
        <w:ind w:firstLine="420"/>
        <w:rPr>
          <w:rFonts w:ascii="宋体" w:hAnsi="宋体" w:eastAsia="宋体" w:cs="宋体"/>
          <w:color w:val="000000"/>
          <w:spacing w:val="-1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pacing w:val="-10"/>
          <w:sz w:val="21"/>
          <w:szCs w:val="21"/>
        </w:rPr>
        <w:t>100mL</w:t>
      </w:r>
      <w:r>
        <w:rPr>
          <w:rFonts w:ascii="宋体" w:hAnsi="宋体" w:cs="宋体"/>
          <w:color w:val="000000"/>
          <w:spacing w:val="-10"/>
          <w:sz w:val="21"/>
          <w:szCs w:val="21"/>
        </w:rPr>
        <w:t xml:space="preserve">蒸馏水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pacing w:val="-10"/>
          <w:sz w:val="21"/>
          <w:szCs w:val="21"/>
        </w:rPr>
        <w:t>100mL 0.2mol·L</w:t>
      </w:r>
      <w:r>
        <w:rPr>
          <w:rFonts w:eastAsia="宋体" w:cs="宋体" w:ascii="宋体" w:hAnsi="宋体"/>
          <w:color w:val="000000"/>
          <w:spacing w:val="-10"/>
          <w:sz w:val="21"/>
          <w:szCs w:val="21"/>
          <w:vertAlign w:val="superscript"/>
        </w:rPr>
        <w:t>-1</w:t>
      </w:r>
      <w:r>
        <w:rPr>
          <w:rFonts w:eastAsia="宋体" w:cs="宋体" w:ascii="宋体" w:hAnsi="宋体"/>
          <w:color w:val="000000"/>
          <w:spacing w:val="-10"/>
          <w:sz w:val="21"/>
          <w:szCs w:val="21"/>
        </w:rPr>
        <w:t xml:space="preserve"> AgNO</w:t>
      </w:r>
      <w:r>
        <w:rPr>
          <w:rFonts w:eastAsia="宋体" w:cs="宋体" w:ascii="宋体" w:hAnsi="宋体"/>
          <w:color w:val="000000"/>
          <w:spacing w:val="-10"/>
          <w:sz w:val="21"/>
          <w:szCs w:val="21"/>
          <w:vertAlign w:val="subscript"/>
        </w:rPr>
        <w:t>3</w:t>
      </w:r>
    </w:p>
    <w:p>
      <w:pPr>
        <w:pStyle w:val="Normal"/>
        <w:snapToGrid w:val="false"/>
        <w:spacing w:lineRule="exact" w:line="43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pacing w:val="-10"/>
          <w:sz w:val="21"/>
          <w:szCs w:val="21"/>
        </w:rPr>
        <w:t>100 mL 0.1mol·L</w:t>
      </w:r>
      <w:r>
        <w:rPr>
          <w:rFonts w:eastAsia="宋体" w:cs="宋体" w:ascii="宋体" w:hAnsi="宋体"/>
          <w:color w:val="000000"/>
          <w:spacing w:val="-10"/>
          <w:sz w:val="21"/>
          <w:szCs w:val="21"/>
          <w:vertAlign w:val="superscript"/>
        </w:rPr>
        <w:t>-1</w:t>
      </w:r>
      <w:r>
        <w:rPr>
          <w:rFonts w:eastAsia="宋体" w:cs="宋体" w:ascii="宋体" w:hAnsi="宋体"/>
          <w:color w:val="000000"/>
          <w:spacing w:val="-10"/>
          <w:sz w:val="21"/>
          <w:szCs w:val="21"/>
        </w:rPr>
        <w:t>AlCl</w:t>
      </w:r>
      <w:r>
        <w:rPr>
          <w:rFonts w:eastAsia="宋体" w:cs="宋体" w:ascii="宋体" w:hAnsi="宋体"/>
          <w:color w:val="000000"/>
          <w:spacing w:val="-1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pacing w:val="-10"/>
          <w:sz w:val="21"/>
          <w:szCs w:val="21"/>
        </w:rPr>
        <w:t xml:space="preserve">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pacing w:val="-10"/>
          <w:sz w:val="21"/>
          <w:szCs w:val="21"/>
        </w:rPr>
        <w:t>100mL 0.1 mol·L</w:t>
      </w:r>
      <w:r>
        <w:rPr>
          <w:rFonts w:eastAsia="宋体" w:cs="宋体" w:ascii="宋体" w:hAnsi="宋体"/>
          <w:color w:val="000000"/>
          <w:spacing w:val="-10"/>
          <w:sz w:val="21"/>
          <w:szCs w:val="21"/>
          <w:vertAlign w:val="superscript"/>
        </w:rPr>
        <w:t>-1</w:t>
      </w:r>
      <w:r>
        <w:rPr>
          <w:rFonts w:eastAsia="宋体" w:cs="宋体" w:ascii="宋体" w:hAnsi="宋体"/>
          <w:color w:val="000000"/>
          <w:spacing w:val="-1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-10"/>
          <w:sz w:val="21"/>
          <w:szCs w:val="21"/>
        </w:rPr>
        <w:t>盐酸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定温度下有可逆反应：</w:t>
      </w:r>
      <w:r>
        <w:rPr>
          <w:rFonts w:eastAsia="宋体" w:cs="宋体" w:ascii="宋体" w:hAnsi="宋体"/>
          <w:color w:val="000000"/>
          <w:sz w:val="21"/>
          <w:szCs w:val="21"/>
        </w:rPr>
        <w:t>A(g)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B(g)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75590" cy="12382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2C(g)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(g) 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2215</wp:posOffset>
                </wp:positionH>
                <wp:positionV relativeFrom="paragraph">
                  <wp:posOffset>97790</wp:posOffset>
                </wp:positionV>
                <wp:extent cx="1621155" cy="1587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24050" cy="133286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5pt;mso-wrap-distance-left:9.05pt;mso-wrap-distance-right:9.05pt;mso-wrap-distance-top:0pt;mso-wrap-distance-bottom:0pt;margin-top:7.7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924050" cy="133286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现将</w:t>
      </w:r>
      <w:r>
        <w:rPr>
          <w:rFonts w:eastAsia="宋体" w:cs="宋体" w:ascii="宋体" w:hAnsi="宋体"/>
          <w:color w:val="000000"/>
          <w:sz w:val="21"/>
          <w:szCs w:val="21"/>
        </w:rPr>
        <w:t>5molA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10molB</w:t>
      </w:r>
      <w:r>
        <w:rPr>
          <w:rFonts w:ascii="宋体" w:hAnsi="宋体" w:cs="宋体"/>
          <w:color w:val="000000"/>
          <w:sz w:val="21"/>
          <w:szCs w:val="21"/>
        </w:rPr>
        <w:t>加入一体积为</w:t>
      </w:r>
      <w:r>
        <w:rPr>
          <w:rFonts w:eastAsia="宋体" w:cs="宋体" w:ascii="宋体" w:hAnsi="宋体"/>
          <w:color w:val="000000"/>
          <w:sz w:val="21"/>
          <w:szCs w:val="21"/>
        </w:rPr>
        <w:t>2L</w:t>
      </w:r>
      <w:r>
        <w:rPr>
          <w:rFonts w:ascii="宋体" w:hAnsi="宋体" w:cs="宋体"/>
          <w:color w:val="000000"/>
          <w:sz w:val="21"/>
          <w:szCs w:val="21"/>
        </w:rPr>
        <w:t>的密闭容器中，反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应至</w:t>
      </w:r>
      <w:r>
        <w:rPr>
          <w:rFonts w:eastAsia="宋体" w:cs="宋体" w:ascii="宋体" w:hAnsi="宋体"/>
          <w:color w:val="000000"/>
          <w:sz w:val="21"/>
          <w:szCs w:val="21"/>
        </w:rPr>
        <w:t>10min</w:t>
      </w:r>
      <w:r>
        <w:rPr>
          <w:rFonts w:ascii="宋体" w:hAnsi="宋体" w:cs="宋体"/>
          <w:color w:val="000000"/>
          <w:sz w:val="21"/>
          <w:szCs w:val="21"/>
        </w:rPr>
        <w:t>时改变某一条件，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的物质的量浓度随时间变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化关系如图所示。下列有关说法正确的是　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在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5min</w:t>
      </w:r>
      <w:r>
        <w:rPr>
          <w:rFonts w:ascii="宋体" w:hAnsi="宋体" w:cs="宋体"/>
          <w:color w:val="000000"/>
          <w:sz w:val="21"/>
          <w:szCs w:val="21"/>
        </w:rPr>
        <w:t>内，正反应速率逐渐增大</w:t>
      </w:r>
    </w:p>
    <w:p>
      <w:pPr>
        <w:pStyle w:val="Normal"/>
        <w:spacing w:lineRule="exact" w:line="420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反应从起始至</w:t>
      </w:r>
      <w:r>
        <w:rPr>
          <w:rFonts w:eastAsia="宋体" w:cs="宋体" w:ascii="宋体" w:hAnsi="宋体"/>
          <w:color w:val="000000"/>
          <w:sz w:val="21"/>
          <w:szCs w:val="21"/>
        </w:rPr>
        <w:t>5min</w:t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的转化率为</w:t>
      </w:r>
      <w:r>
        <w:rPr>
          <w:rFonts w:eastAsia="宋体" w:cs="宋体" w:ascii="宋体" w:hAnsi="宋体"/>
          <w:color w:val="000000"/>
          <w:sz w:val="21"/>
          <w:szCs w:val="21"/>
        </w:rPr>
        <w:t>50%</w:t>
      </w:r>
    </w:p>
    <w:p>
      <w:pPr>
        <w:pStyle w:val="Normal"/>
        <w:spacing w:lineRule="exact" w:line="420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5min</w:t>
      </w:r>
      <w:r>
        <w:rPr>
          <w:rFonts w:ascii="宋体" w:hAnsi="宋体" w:cs="宋体"/>
          <w:color w:val="000000"/>
          <w:sz w:val="21"/>
          <w:szCs w:val="21"/>
        </w:rPr>
        <w:t>时的平衡常数与</w:t>
      </w:r>
      <w:r>
        <w:rPr>
          <w:rFonts w:eastAsia="宋体" w:cs="宋体" w:ascii="宋体" w:hAnsi="宋体"/>
          <w:color w:val="000000"/>
          <w:sz w:val="21"/>
          <w:szCs w:val="21"/>
        </w:rPr>
        <w:t>10min</w:t>
      </w:r>
      <w:r>
        <w:rPr>
          <w:rFonts w:ascii="宋体" w:hAnsi="宋体" w:cs="宋体"/>
          <w:color w:val="000000"/>
          <w:sz w:val="21"/>
          <w:szCs w:val="21"/>
        </w:rPr>
        <w:t>时的平衡常数不等</w:t>
      </w:r>
    </w:p>
    <w:p>
      <w:pPr>
        <w:pStyle w:val="Normal"/>
        <w:spacing w:lineRule="exact" w:line="420"/>
        <w:ind w:firstLine="42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第</w:t>
      </w:r>
      <w:r>
        <w:rPr>
          <w:rFonts w:eastAsia="宋体" w:cs="宋体" w:ascii="宋体" w:hAnsi="宋体"/>
          <w:color w:val="000000"/>
          <w:sz w:val="21"/>
          <w:szCs w:val="21"/>
        </w:rPr>
        <w:t>15min</w:t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的体积分数为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5%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．已知</w:t>
      </w:r>
      <w:r>
        <w:rPr>
          <w:rFonts w:eastAsia="宋体" w:cs="宋体" w:ascii="宋体" w:hAnsi="宋体"/>
          <w:color w:val="000000"/>
          <w:sz w:val="21"/>
          <w:szCs w:val="21"/>
        </w:rPr>
        <w:t>Cu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在酸性条件下能发生下列反应：</w:t>
      </w:r>
      <w:r>
        <w:rPr>
          <w:rFonts w:eastAsia="宋体" w:cs="宋体" w:ascii="宋体" w:hAnsi="宋体"/>
          <w:color w:val="000000"/>
          <w:sz w:val="21"/>
          <w:szCs w:val="21"/>
        </w:rPr>
        <w:t>Cu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→ Cu + Cu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1"/>
          <w:szCs w:val="21"/>
        </w:rPr>
        <w:t>（未配平）。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Cu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与足量的</w:t>
      </w:r>
      <w:r>
        <w:rPr>
          <w:rFonts w:eastAsia="宋体" w:cs="宋体" w:ascii="宋体" w:hAnsi="宋体"/>
          <w:color w:val="000000"/>
          <w:sz w:val="21"/>
          <w:szCs w:val="21"/>
        </w:rPr>
        <w:t>10mol·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 w:val="21"/>
          <w:szCs w:val="21"/>
        </w:rPr>
        <w:t>硫酸溶液混合微热，产生下列现象：①有红色金属生成  ②有刺激性气味气体产生  ③溶液呈蓝色。据此判断下列说法一定合理的是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气体是二氧化硫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Cu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中铜元素全部被氧化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反应后为硫酸铜溶液    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硫酸全部作氧化剂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本大题共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小题，共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是常见的短周期元素，根据有关信息，按要求回答问题：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信息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原子序数依次增大，且原子核外最外层电子数均不少于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42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根据信息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一定不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（填序号）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氢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 碳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氧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硫</w:t>
      </w:r>
    </w:p>
    <w:p>
      <w:pPr>
        <w:pStyle w:val="Normal"/>
        <w:spacing w:lineRule="exact" w:line="420"/>
        <w:ind w:left="13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信息②：上述四种元素的单质常温下均为固体，其最高价氧化物中有两种能溶于稀硫酸，三种能溶于浓氢氧化钠溶液；</w:t>
      </w:r>
    </w:p>
    <w:p>
      <w:pPr>
        <w:pStyle w:val="Normal"/>
        <w:spacing w:lineRule="exact" w:line="420"/>
        <w:ind w:left="840" w:hanging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这四种元素中是否可能有一种是铝元素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（填“可能”或“不可能”）；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信息③：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同主族，工业上常用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高温下还原</w:t>
      </w:r>
      <w:r>
        <w:rPr>
          <w:rFonts w:eastAsia="宋体" w:cs="宋体" w:ascii="宋体" w:hAnsi="宋体"/>
          <w:color w:val="000000"/>
          <w:sz w:val="21"/>
          <w:szCs w:val="21"/>
        </w:rPr>
        <w:t>D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制取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420"/>
        <w:ind w:left="840" w:hanging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D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反应的化学方程式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信息④：向上述四种元素的单质组成的混合物中加入足量盐酸溶液，固体部分溶解，过滤后向滤液中加入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过量</w:t>
      </w:r>
      <w:r>
        <w:rPr>
          <w:rFonts w:ascii="宋体" w:hAnsi="宋体" w:cs="宋体"/>
          <w:color w:val="000000"/>
          <w:sz w:val="21"/>
          <w:szCs w:val="21"/>
        </w:rPr>
        <w:t>的烧碱溶液，最终溶液中析出白色沉淀；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白色沉淀物的化学式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231"/>
        <w:shd w:fill="auto" w:val="clear"/>
        <w:tabs>
          <w:tab w:val="clear" w:pos="420"/>
          <w:tab w:val="left" w:pos="720" w:leader="none"/>
        </w:tabs>
        <w:spacing w:lineRule="exact" w:line="420" w:before="0" w:after="0"/>
        <w:ind w:right="20" w:hanging="0"/>
        <w:jc w:val="left"/>
        <w:textAlignment w:val="center"/>
        <w:rPr>
          <w:rFonts w:ascii="宋体" w:hAnsi="宋体" w:eastAsia="宋体" w:cs="宋体"/>
          <w:color w:val="000000"/>
          <w:spacing w:val="-6"/>
          <w:sz w:val="21"/>
          <w:szCs w:val="21"/>
          <w:lang w:val="zh-CN" w:eastAsia="zh-CN"/>
        </w:rPr>
      </w:pPr>
      <w:r>
        <w:rPr>
          <w:rStyle w:val="23"/>
          <w:rFonts w:eastAsia="宋体" w:cs="宋体" w:ascii="宋体" w:hAnsi="宋体"/>
          <w:color w:val="000000"/>
          <w:sz w:val="21"/>
          <w:szCs w:val="21"/>
          <w:lang w:val="zh-CN" w:eastAsia="zh-CN"/>
        </w:rPr>
        <w:t>24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Style w:val="23"/>
          <w:rFonts w:ascii="宋体" w:hAnsi="宋体" w:cs="宋体" w:eastAsia="宋体"/>
          <w:color w:val="000000"/>
          <w:sz w:val="21"/>
          <w:szCs w:val="21"/>
          <w:lang w:val="zh-CN"/>
        </w:rPr>
        <w:t>高铁酸钾</w:t>
      </w:r>
      <w:r>
        <w:rPr>
          <w:rStyle w:val="36TimesNewRoman13"/>
          <w:rFonts w:eastAsia="宋体" w:cs="宋体" w:ascii="宋体" w:hAnsi="宋体"/>
          <w:b w:val="false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Fe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Style w:val="36TimesNewRoman13"/>
          <w:rFonts w:eastAsia="宋体" w:cs="宋体" w:ascii="宋体" w:hAnsi="宋体"/>
          <w:b w:val="false"/>
          <w:color w:val="000000"/>
          <w:sz w:val="21"/>
          <w:szCs w:val="21"/>
        </w:rPr>
        <w:t>)</w:t>
      </w:r>
      <w:r>
        <w:rPr>
          <w:rStyle w:val="23"/>
          <w:rFonts w:ascii="宋体" w:hAnsi="宋体" w:cs="宋体" w:eastAsia="宋体"/>
          <w:color w:val="000000"/>
          <w:spacing w:val="-6"/>
          <w:sz w:val="21"/>
          <w:szCs w:val="21"/>
          <w:lang w:val="zh-CN"/>
        </w:rPr>
        <w:t>是新型多功能水处理剂，</w:t>
      </w:r>
      <w:r>
        <w:rPr>
          <w:rStyle w:val="23"/>
          <w:rFonts w:ascii="宋体" w:hAnsi="宋体" w:cs="宋体" w:eastAsia="宋体"/>
          <w:color w:val="000000"/>
          <w:spacing w:val="-6"/>
          <w:sz w:val="21"/>
          <w:szCs w:val="21"/>
          <w:lang w:val="zh-CN" w:eastAsia="zh-CN"/>
        </w:rPr>
        <w:t>碱性条件下性质稳定，其</w:t>
      </w:r>
      <w:r>
        <w:rPr>
          <w:rStyle w:val="23"/>
          <w:rFonts w:ascii="宋体" w:hAnsi="宋体" w:cs="宋体" w:eastAsia="宋体"/>
          <w:color w:val="000000"/>
          <w:spacing w:val="-6"/>
          <w:sz w:val="21"/>
          <w:szCs w:val="21"/>
          <w:lang w:val="zh-CN"/>
        </w:rPr>
        <w:t>生产</w:t>
      </w:r>
      <w:r>
        <w:rPr>
          <w:rStyle w:val="23"/>
          <w:rFonts w:ascii="宋体" w:hAnsi="宋体" w:cs="宋体" w:eastAsia="宋体"/>
          <w:color w:val="000000"/>
          <w:spacing w:val="-6"/>
          <w:sz w:val="21"/>
          <w:szCs w:val="21"/>
          <w:lang w:val="zh-CN" w:eastAsia="zh-CN"/>
        </w:rPr>
        <w:t>过程</w:t>
      </w:r>
      <w:r>
        <w:rPr>
          <w:rStyle w:val="23"/>
          <w:rFonts w:ascii="宋体" w:hAnsi="宋体" w:cs="宋体" w:eastAsia="宋体"/>
          <w:color w:val="000000"/>
          <w:spacing w:val="-6"/>
          <w:sz w:val="21"/>
          <w:szCs w:val="21"/>
          <w:lang w:val="zh-CN"/>
        </w:rPr>
        <w:t>如下：</w:t>
      </w:r>
    </w:p>
    <w:p>
      <w:pPr>
        <w:pStyle w:val="251"/>
        <w:shd w:fill="auto" w:val="clear"/>
        <w:tabs>
          <w:tab w:val="clear" w:pos="420"/>
          <w:tab w:val="left" w:pos="720" w:leader="none"/>
        </w:tabs>
        <w:spacing w:lineRule="exact" w:line="420"/>
        <w:ind w:right="20" w:firstLine="359"/>
        <w:textAlignment w:val="center"/>
        <w:rPr>
          <w:rFonts w:ascii="宋体" w:hAnsi="宋体" w:eastAsia="宋体" w:cs="宋体"/>
          <w:color w:val="000000"/>
          <w:spacing w:val="-6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pacing w:val="-6"/>
          <w:sz w:val="21"/>
          <w:szCs w:val="21"/>
          <w:shd w:fill="auto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73025</wp:posOffset>
                </wp:positionV>
                <wp:extent cx="5835650" cy="782320"/>
                <wp:effectExtent l="5080" t="5080" r="5080" b="0"/>
                <wp:wrapNone/>
                <wp:docPr id="11" name="Group 77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782280"/>
                          <a:chOff x="0" y="0"/>
                          <a:chExt cx="5835600" cy="782280"/>
                        </a:xfrm>
                      </wpg:grpSpPr>
                      <wps:wsp>
                        <wps:cNvSpPr txBox="1"/>
                        <wps:spPr>
                          <a:xfrm>
                            <a:off x="17640" y="508680"/>
                            <a:ext cx="6465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K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6008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60516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508680"/>
                            <a:ext cx="612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反应液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508680"/>
                            <a:ext cx="11415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碱性KClO浓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120" y="6008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7360" y="508680"/>
                            <a:ext cx="58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反应液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6008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9560" y="508680"/>
                            <a:ext cx="504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湿产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0" y="60084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5120" y="508680"/>
                            <a:ext cx="7804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e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晶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6750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足量氯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21600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0"/>
                            <a:ext cx="725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KOH固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960" y="21132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360720"/>
                            <a:ext cx="504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除去K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4040"/>
                            <a:ext cx="10990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e(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浓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21132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9480" y="400680"/>
                            <a:ext cx="504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纯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600120"/>
                            <a:ext cx="504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7440" y="417240"/>
                            <a:ext cx="504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洗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3400" y="592920"/>
                            <a:ext cx="504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干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1" style="position:absolute;margin-left:-2.4pt;margin-top:5.75pt;width:459.45pt;height:61.6pt" coordorigin="-48,115" coordsize="9189,1232">
                <v:shape id="shape_0" fillcolor="white" stroked="t" o:allowincell="f" style="position:absolute;left:-20;top:916;width:101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KOH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7,1061" to="1365,1061" ID="Line 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5,1068" to="3036,1068" ID="Line 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8;top:916;width:96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反应液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4;top:916;width:179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碱性KClO浓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5,1061" to="5198,1061" ID="Line 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9;top:916;width:92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反应液I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3,1061" to="6551,1061" ID="Line 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7;top:916;width:79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湿产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24,1061" to="7845,1061" ID="Line 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3;top:916;width:122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e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晶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;top:122;width:106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足量氯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,455" to="488,885" ID="Line 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2;top:115;width:114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KOH固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4,448" to="1914,878" ID="Line 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12;top:683;width:79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除去KC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69;top:137;width:173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e(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浓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2,448" to="3882,878" ID="Line 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6;top:746;width:79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纯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1060;width:79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772;width:79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洗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1049;width:79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干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51"/>
        <w:shd w:fill="auto" w:val="clear"/>
        <w:tabs>
          <w:tab w:val="clear" w:pos="420"/>
          <w:tab w:val="left" w:pos="720" w:leader="none"/>
        </w:tabs>
        <w:spacing w:lineRule="exact" w:line="420"/>
        <w:ind w:right="20" w:firstLine="359"/>
        <w:textAlignment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251"/>
        <w:shd w:fill="auto" w:val="clear"/>
        <w:tabs>
          <w:tab w:val="clear" w:pos="420"/>
          <w:tab w:val="left" w:pos="720" w:leader="none"/>
        </w:tabs>
        <w:spacing w:lineRule="exact" w:line="420"/>
        <w:ind w:right="20" w:firstLine="359"/>
        <w:textAlignment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231"/>
        <w:shd w:fill="auto" w:val="clear"/>
        <w:tabs>
          <w:tab w:val="clear" w:pos="420"/>
          <w:tab w:val="left" w:pos="720" w:leader="none"/>
        </w:tabs>
        <w:spacing w:lineRule="exact" w:line="420" w:before="0" w:after="0"/>
        <w:ind w:right="23" w:hanging="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23"/>
          <w:rFonts w:ascii="宋体" w:hAnsi="宋体" w:cs="宋体" w:eastAsia="宋体"/>
          <w:color w:val="000000"/>
          <w:sz w:val="21"/>
          <w:szCs w:val="21"/>
          <w:lang w:val="zh-CN" w:eastAsia="zh-CN"/>
        </w:rPr>
        <w:t>请</w:t>
      </w:r>
      <w:r>
        <w:rPr>
          <w:rStyle w:val="23"/>
          <w:rFonts w:ascii="宋体" w:hAnsi="宋体" w:cs="宋体" w:eastAsia="宋体"/>
          <w:color w:val="000000"/>
          <w:sz w:val="21"/>
          <w:szCs w:val="21"/>
          <w:lang w:val="zh-CN"/>
        </w:rPr>
        <w:t>回答下列问题</w:t>
      </w:r>
      <w:r>
        <w:rPr>
          <w:rStyle w:val="23"/>
          <w:rFonts w:ascii="宋体" w:hAnsi="宋体" w:cs="宋体" w:eastAsia="宋体"/>
          <w:color w:val="000000"/>
          <w:sz w:val="21"/>
          <w:szCs w:val="21"/>
          <w:vertAlign w:val="subscript"/>
          <w:lang w:val="zh-CN" w:eastAsia="zh-CN"/>
        </w:rPr>
        <w:t xml:space="preserve"> </w:t>
      </w:r>
    </w:p>
    <w:p>
      <w:pPr>
        <w:pStyle w:val="61"/>
        <w:shd w:fill="auto" w:val="clear"/>
        <w:tabs>
          <w:tab w:val="clear" w:pos="420"/>
          <w:tab w:val="left" w:pos="720" w:leader="none"/>
          <w:tab w:val="left" w:pos="5387" w:leader="none"/>
          <w:tab w:val="left" w:pos="6211" w:leader="underscore"/>
        </w:tabs>
        <w:spacing w:lineRule="exact" w:line="420"/>
        <w:ind w:right="20" w:firstLine="359"/>
        <w:jc w:val="left"/>
        <w:textAlignment w:val="center"/>
        <w:rPr>
          <w:rStyle w:val="6"/>
          <w:rFonts w:ascii="宋体" w:hAnsi="宋体" w:eastAsia="宋体" w:cs="宋体"/>
          <w:color w:val="000000"/>
          <w:sz w:val="21"/>
          <w:szCs w:val="21"/>
          <w:lang w:val="zh-CN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）氯碱</w:t>
      </w:r>
      <w:r>
        <w:rPr>
          <w:rStyle w:val="6"/>
          <w:rFonts w:ascii="宋体" w:hAnsi="宋体" w:cs="宋体" w:eastAsia="宋体"/>
          <w:color w:val="000000"/>
          <w:sz w:val="21"/>
          <w:szCs w:val="21"/>
          <w:lang w:val="zh-CN" w:eastAsia="zh-CN"/>
        </w:rPr>
        <w:t>工业制</w:t>
      </w:r>
      <w:r>
        <w:rPr>
          <w:rStyle w:val="36TimesNewRoman8"/>
          <w:rFonts w:eastAsia="宋体" w:cs="宋体" w:ascii="宋体" w:hAnsi="宋体"/>
          <w:b w:val="false"/>
          <w:color w:val="000000"/>
          <w:sz w:val="21"/>
          <w:szCs w:val="21"/>
        </w:rPr>
        <w:t>Cl</w:t>
      </w:r>
      <w:r>
        <w:rPr>
          <w:rStyle w:val="6"/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Style w:val="6"/>
          <w:rFonts w:ascii="宋体" w:hAnsi="宋体" w:cs="宋体" w:eastAsia="宋体"/>
          <w:color w:val="000000"/>
          <w:sz w:val="21"/>
          <w:szCs w:val="21"/>
          <w:lang w:val="zh-CN"/>
        </w:rPr>
        <w:t>的</w:t>
      </w:r>
      <w:r>
        <w:rPr>
          <w:rStyle w:val="6"/>
          <w:rFonts w:ascii="宋体" w:hAnsi="宋体" w:cs="宋体" w:eastAsia="宋体"/>
          <w:color w:val="000000"/>
          <w:sz w:val="21"/>
          <w:szCs w:val="21"/>
          <w:lang w:val="zh-CN" w:eastAsia="zh-CN"/>
        </w:rPr>
        <w:t>化学反应</w:t>
      </w:r>
      <w:r>
        <w:rPr>
          <w:rStyle w:val="6"/>
          <w:rFonts w:ascii="宋体" w:hAnsi="宋体" w:cs="宋体" w:eastAsia="宋体"/>
          <w:color w:val="000000"/>
          <w:sz w:val="21"/>
          <w:szCs w:val="21"/>
          <w:lang w:val="zh-CN"/>
        </w:rPr>
        <w:t>方程式</w:t>
      </w:r>
      <w:r>
        <w:rPr>
          <w:rStyle w:val="23"/>
          <w:rFonts w:ascii="宋体" w:hAnsi="宋体" w:cs="宋体" w:eastAsia="宋体"/>
          <w:color w:val="000000"/>
          <w:sz w:val="21"/>
          <w:szCs w:val="21"/>
          <w:u w:val="single"/>
          <w:lang w:val="zh-CN" w:eastAsia="zh-CN"/>
        </w:rPr>
        <w:t xml:space="preserve">                                   </w:t>
      </w:r>
      <w:r>
        <w:rPr>
          <w:rStyle w:val="6"/>
          <w:rFonts w:ascii="宋体" w:hAnsi="宋体" w:cs="宋体" w:eastAsia="宋体"/>
          <w:color w:val="000000"/>
          <w:sz w:val="21"/>
          <w:szCs w:val="21"/>
          <w:lang w:val="zh-CN" w:eastAsia="zh-CN"/>
        </w:rPr>
        <w:t>；</w:t>
      </w:r>
    </w:p>
    <w:p>
      <w:pPr>
        <w:pStyle w:val="61"/>
        <w:shd w:fill="auto" w:val="clear"/>
        <w:tabs>
          <w:tab w:val="clear" w:pos="420"/>
          <w:tab w:val="left" w:pos="720" w:leader="none"/>
          <w:tab w:val="left" w:pos="5387" w:leader="none"/>
          <w:tab w:val="left" w:pos="6211" w:leader="underscore"/>
        </w:tabs>
        <w:spacing w:lineRule="exact" w:line="420"/>
        <w:ind w:right="20" w:firstLine="359"/>
        <w:jc w:val="left"/>
        <w:textAlignment w:val="center"/>
        <w:rPr>
          <w:rStyle w:val="6"/>
          <w:rFonts w:ascii="宋体" w:hAnsi="宋体" w:eastAsia="宋体" w:cs="宋体"/>
          <w:color w:val="000000"/>
          <w:sz w:val="21"/>
          <w:szCs w:val="21"/>
          <w:lang w:val="zh-CN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）生成“反应液</w:t>
      </w:r>
      <w:r>
        <w:fldChar w:fldCharType="begin"/>
      </w:r>
      <w:r>
        <w:rPr>
          <w:sz w:val="21"/>
          <w:szCs w:val="21"/>
          <w:bCs/>
          <w:rFonts w:ascii="宋体" w:hAnsi="宋体" w:cs="宋体" w:eastAsia="宋体"/>
          <w:color w:val="000000"/>
          <w:lang w:val="en-US" w:eastAsia="zh-CN"/>
        </w:rPr>
        <w:instrText xml:space="preserve"> = 2 \* ROMAN </w:instrTex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</w:r>
      <w:r>
        <w:rPr>
          <w:sz w:val="21"/>
          <w:szCs w:val="21"/>
          <w:bCs/>
          <w:rFonts w:ascii="宋体" w:hAnsi="宋体" w:cs="宋体" w:eastAsia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II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</w:r>
      <w:r>
        <w:rPr>
          <w:sz w:val="21"/>
          <w:szCs w:val="21"/>
          <w:bCs/>
          <w:rFonts w:ascii="宋体" w:hAnsi="宋体" w:cs="宋体" w:eastAsia="宋体"/>
          <w:color w:val="000000"/>
          <w:lang w:val="en-US" w:eastAsia="zh-CN"/>
        </w:rPr>
        <w:fldChar w:fldCharType="end"/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”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的</w:t>
      </w:r>
      <w:r>
        <w:rPr>
          <w:rStyle w:val="6"/>
          <w:rFonts w:ascii="宋体" w:hAnsi="宋体" w:cs="宋体" w:eastAsia="宋体"/>
          <w:color w:val="000000"/>
          <w:sz w:val="21"/>
          <w:szCs w:val="21"/>
          <w:lang w:val="zh-CN"/>
        </w:rPr>
        <w:t>离子方程式是</w:t>
      </w:r>
      <w:r>
        <w:rPr>
          <w:rStyle w:val="6"/>
          <w:rFonts w:ascii="宋体" w:hAnsi="宋体" w:cs="宋体" w:eastAsia="宋体"/>
          <w:color w:val="000000"/>
          <w:sz w:val="21"/>
          <w:szCs w:val="21"/>
          <w:u w:val="single"/>
          <w:lang w:val="zh-CN" w:eastAsia="zh-CN"/>
        </w:rPr>
        <w:t xml:space="preserve">       </w:t>
      </w:r>
      <w:r>
        <w:rPr>
          <w:rStyle w:val="6"/>
          <w:rFonts w:ascii="宋体" w:hAnsi="宋体" w:cs="宋体" w:eastAsia="宋体"/>
          <w:color w:val="000000"/>
          <w:sz w:val="21"/>
          <w:szCs w:val="21"/>
          <w:lang w:val="zh-CN" w:eastAsia="zh-CN"/>
        </w:rPr>
        <w:t>；</w:t>
      </w:r>
    </w:p>
    <w:p>
      <w:pPr>
        <w:pStyle w:val="61"/>
        <w:shd w:fill="auto" w:val="clear"/>
        <w:tabs>
          <w:tab w:val="clear" w:pos="420"/>
          <w:tab w:val="left" w:pos="720" w:leader="none"/>
          <w:tab w:val="left" w:pos="5387" w:leader="none"/>
          <w:tab w:val="left" w:pos="6211" w:leader="underscore"/>
        </w:tabs>
        <w:spacing w:lineRule="exact" w:line="420"/>
        <w:ind w:right="20" w:firstLine="359"/>
        <w:jc w:val="left"/>
        <w:textAlignment w:val="center"/>
        <w:rPr>
          <w:rStyle w:val="6"/>
          <w:rFonts w:ascii="宋体" w:hAnsi="宋体" w:eastAsia="宋体" w:cs="宋体"/>
          <w:color w:val="000000"/>
          <w:sz w:val="21"/>
          <w:szCs w:val="21"/>
          <w:lang w:val="zh-CN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）</w:t>
      </w:r>
      <w:r>
        <w:rPr>
          <w:rStyle w:val="6"/>
          <w:rFonts w:ascii="宋体" w:hAnsi="宋体" w:cs="宋体" w:eastAsia="宋体"/>
          <w:color w:val="000000"/>
          <w:sz w:val="21"/>
          <w:szCs w:val="21"/>
          <w:lang w:val="zh-CN" w:eastAsia="zh-CN"/>
        </w:rPr>
        <w:t>使用碱性</w:t>
      </w:r>
      <w:r>
        <w:rPr>
          <w:rStyle w:val="23"/>
          <w:rFonts w:eastAsia="宋体" w:cs="宋体" w:ascii="宋体" w:hAnsi="宋体"/>
          <w:color w:val="000000"/>
          <w:sz w:val="21"/>
          <w:szCs w:val="21"/>
          <w:lang w:val="pt-BR" w:eastAsia="zh-CN"/>
        </w:rPr>
        <w:t>KClO</w:t>
      </w:r>
      <w:r>
        <w:rPr>
          <w:rStyle w:val="6"/>
          <w:rFonts w:ascii="宋体" w:hAnsi="宋体" w:cs="宋体" w:eastAsia="宋体"/>
          <w:color w:val="000000"/>
          <w:sz w:val="21"/>
          <w:szCs w:val="21"/>
          <w:lang w:val="zh-CN"/>
        </w:rPr>
        <w:t>的</w:t>
      </w:r>
      <w:r>
        <w:rPr>
          <w:rStyle w:val="6"/>
          <w:rFonts w:ascii="宋体" w:hAnsi="宋体" w:cs="宋体" w:eastAsia="宋体"/>
          <w:color w:val="000000"/>
          <w:sz w:val="21"/>
          <w:szCs w:val="21"/>
          <w:lang w:val="zh-CN" w:eastAsia="zh-CN"/>
        </w:rPr>
        <w:t>原因</w:t>
      </w:r>
      <w:r>
        <w:rPr>
          <w:rStyle w:val="6"/>
          <w:rFonts w:ascii="宋体" w:hAnsi="宋体" w:cs="宋体" w:eastAsia="宋体"/>
          <w:color w:val="000000"/>
          <w:sz w:val="21"/>
          <w:szCs w:val="21"/>
          <w:lang w:val="zh-CN"/>
        </w:rPr>
        <w:t>是</w:t>
      </w:r>
      <w:r>
        <w:rPr>
          <w:rStyle w:val="23"/>
          <w:rFonts w:ascii="宋体" w:hAnsi="宋体" w:cs="宋体" w:eastAsia="宋体"/>
          <w:color w:val="000000"/>
          <w:sz w:val="21"/>
          <w:szCs w:val="21"/>
          <w:u w:val="single"/>
          <w:lang w:val="zh-CN" w:eastAsia="zh-CN"/>
        </w:rPr>
        <w:t xml:space="preserve">     </w:t>
      </w:r>
      <w:r>
        <w:rPr>
          <w:rStyle w:val="6"/>
          <w:rFonts w:ascii="宋体" w:hAnsi="宋体" w:cs="宋体" w:eastAsia="宋体"/>
          <w:color w:val="000000"/>
          <w:sz w:val="21"/>
          <w:szCs w:val="21"/>
          <w:lang w:val="zh-CN" w:eastAsia="zh-CN"/>
        </w:rPr>
        <w:t>；</w:t>
      </w:r>
    </w:p>
    <w:p>
      <w:pPr>
        <w:pStyle w:val="61"/>
        <w:shd w:fill="auto" w:val="clear"/>
        <w:tabs>
          <w:tab w:val="clear" w:pos="420"/>
          <w:tab w:val="left" w:pos="720" w:leader="none"/>
          <w:tab w:val="left" w:pos="1934" w:leader="none"/>
          <w:tab w:val="left" w:pos="5405" w:leader="underscore"/>
        </w:tabs>
        <w:spacing w:lineRule="exact" w:line="500"/>
        <w:jc w:val="left"/>
        <w:textAlignment w:val="center"/>
        <w:rPr>
          <w:rStyle w:val="61pt"/>
          <w:rFonts w:ascii="宋体" w:hAnsi="宋体" w:eastAsia="宋体" w:cs="宋体"/>
          <w:color w:val="000000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）</w:t>
      </w:r>
      <w:r>
        <w:rPr>
          <w:rStyle w:val="6"/>
          <w:rFonts w:ascii="宋体" w:hAnsi="宋体" w:cs="宋体" w:eastAsia="宋体"/>
          <w:color w:val="000000"/>
          <w:sz w:val="21"/>
          <w:szCs w:val="21"/>
          <w:lang w:val="zh-CN"/>
        </w:rPr>
        <w:t>从</w:t>
      </w:r>
      <w:r>
        <w:rPr>
          <w:rStyle w:val="36TimesNewRoman8"/>
          <w:rFonts w:ascii="宋体" w:hAnsi="宋体" w:cs="宋体" w:eastAsia="宋体"/>
          <w:b w:val="false"/>
          <w:color w:val="000000"/>
          <w:sz w:val="21"/>
          <w:szCs w:val="21"/>
          <w:lang w:val="zh-CN"/>
        </w:rPr>
        <w:t>“</w:t>
      </w:r>
      <w:r>
        <w:rPr>
          <w:rStyle w:val="6"/>
          <w:rFonts w:ascii="宋体" w:hAnsi="宋体" w:cs="宋体" w:eastAsia="宋体"/>
          <w:color w:val="000000"/>
          <w:sz w:val="21"/>
          <w:szCs w:val="21"/>
          <w:lang w:val="zh-CN"/>
        </w:rPr>
        <w:t>反应液</w:t>
      </w:r>
      <w:r>
        <w:rPr>
          <w:rStyle w:val="36TimesNewRoman8"/>
          <w:rFonts w:eastAsia="宋体" w:cs="宋体" w:ascii="宋体" w:hAnsi="宋体"/>
          <w:b w:val="false"/>
          <w:color w:val="000000"/>
          <w:sz w:val="21"/>
          <w:szCs w:val="21"/>
        </w:rPr>
        <w:t>II”</w:t>
      </w:r>
      <w:r>
        <w:rPr>
          <w:rStyle w:val="6"/>
          <w:rFonts w:ascii="宋体" w:hAnsi="宋体" w:cs="宋体" w:eastAsia="宋体"/>
          <w:color w:val="000000"/>
          <w:sz w:val="21"/>
          <w:szCs w:val="21"/>
          <w:lang w:val="zh-CN"/>
        </w:rPr>
        <w:t>中分离出</w:t>
      </w:r>
      <w:r>
        <w:rPr>
          <w:rStyle w:val="36TimesNewRoman8"/>
          <w:rFonts w:eastAsia="宋体" w:cs="宋体" w:ascii="宋体" w:hAnsi="宋体"/>
          <w:b w:val="false"/>
          <w:color w:val="000000"/>
          <w:sz w:val="21"/>
          <w:szCs w:val="21"/>
        </w:rPr>
        <w:t>K</w:t>
      </w:r>
      <w:r>
        <w:rPr>
          <w:rStyle w:val="36TimesNewRoman8"/>
          <w:rFonts w:eastAsia="宋体" w:cs="宋体" w:ascii="宋体" w:hAnsi="宋体"/>
          <w:b w:val="false"/>
          <w:color w:val="000000"/>
          <w:sz w:val="21"/>
          <w:szCs w:val="21"/>
          <w:vertAlign w:val="subscript"/>
        </w:rPr>
        <w:t>2</w:t>
      </w:r>
      <w:r>
        <w:rPr>
          <w:rStyle w:val="36TimesNewRoman8"/>
          <w:rFonts w:eastAsia="宋体" w:cs="宋体" w:ascii="宋体" w:hAnsi="宋体"/>
          <w:b w:val="false"/>
          <w:color w:val="000000"/>
          <w:sz w:val="21"/>
          <w:szCs w:val="21"/>
        </w:rPr>
        <w:t>Fe</w:t>
      </w:r>
      <w:r>
        <w:rPr>
          <w:rStyle w:val="23"/>
          <w:rFonts w:eastAsia="宋体" w:cs="宋体" w:ascii="宋体" w:hAnsi="宋体"/>
          <w:color w:val="000000"/>
          <w:sz w:val="21"/>
          <w:szCs w:val="21"/>
          <w:lang w:val="pt-BR" w:eastAsia="zh-CN"/>
        </w:rPr>
        <w:t>O</w:t>
      </w:r>
      <w:r>
        <w:rPr>
          <w:rStyle w:val="36TimesNewRoman8"/>
          <w:rFonts w:eastAsia="宋体" w:cs="宋体" w:ascii="宋体" w:hAnsi="宋体"/>
          <w:b w:val="false"/>
          <w:color w:val="000000"/>
          <w:sz w:val="21"/>
          <w:szCs w:val="21"/>
          <w:vertAlign w:val="subscript"/>
        </w:rPr>
        <w:t>4</w:t>
      </w:r>
      <w:r>
        <w:rPr>
          <w:rStyle w:val="61pt"/>
          <w:rFonts w:ascii="宋体" w:hAnsi="宋体" w:cs="宋体" w:eastAsia="宋体"/>
          <w:color w:val="000000"/>
          <w:sz w:val="21"/>
          <w:szCs w:val="21"/>
          <w:lang w:val="zh-CN"/>
        </w:rPr>
        <w:t>后</w:t>
      </w:r>
      <w:r>
        <w:rPr>
          <w:rStyle w:val="61pt"/>
          <w:rFonts w:ascii="宋体" w:hAnsi="宋体" w:cs="宋体" w:eastAsia="宋体"/>
          <w:color w:val="000000"/>
          <w:sz w:val="21"/>
          <w:szCs w:val="21"/>
          <w:lang w:val="zh-CN" w:eastAsia="zh-CN"/>
        </w:rPr>
        <w:t xml:space="preserve">  ，</w:t>
      </w:r>
      <w:r>
        <w:rPr>
          <w:rFonts w:ascii="宋体" w:hAnsi="宋体" w:cs="宋体" w:eastAsia="宋体"/>
          <w:color w:val="000000"/>
          <w:sz w:val="21"/>
          <w:szCs w:val="21"/>
        </w:rPr>
        <w:t>副产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品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KCl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和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eastAsia="zh-CN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填</w:t>
      </w:r>
      <w:r>
        <w:rPr>
          <w:rFonts w:ascii="宋体" w:hAnsi="宋体" w:cs="宋体" w:eastAsia="宋体"/>
          <w:color w:val="000000"/>
          <w:sz w:val="21"/>
          <w:szCs w:val="21"/>
        </w:rPr>
        <w:t>化学式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Style w:val="61pt"/>
          <w:rFonts w:ascii="宋体" w:hAnsi="宋体" w:cs="宋体" w:eastAsia="宋体"/>
          <w:color w:val="000000"/>
          <w:sz w:val="21"/>
          <w:szCs w:val="21"/>
          <w:lang w:val="zh-CN" w:eastAsia="zh-CN"/>
        </w:rPr>
        <w:t xml:space="preserve">，该混合物可用 </w:t>
      </w:r>
      <w:r>
        <w:rPr>
          <w:rStyle w:val="61pt"/>
          <w:rFonts w:ascii="宋体" w:hAnsi="宋体" w:cs="宋体" w:eastAsia="宋体"/>
          <w:color w:val="000000"/>
          <w:sz w:val="21"/>
          <w:szCs w:val="21"/>
          <w:u w:val="single"/>
          <w:lang w:val="zh-CN" w:eastAsia="zh-CN"/>
        </w:rPr>
        <w:t xml:space="preserve">         </w:t>
      </w:r>
      <w:r>
        <w:rPr>
          <w:rStyle w:val="61pt"/>
          <w:rFonts w:ascii="宋体" w:hAnsi="宋体" w:cs="宋体" w:eastAsia="宋体"/>
          <w:color w:val="000000"/>
          <w:sz w:val="21"/>
          <w:szCs w:val="21"/>
          <w:lang w:val="zh-CN" w:eastAsia="zh-CN"/>
        </w:rPr>
        <w:t>方法分离提纯（填字母序号）；</w:t>
      </w:r>
    </w:p>
    <w:p>
      <w:pPr>
        <w:pStyle w:val="61"/>
        <w:shd w:fill="auto" w:val="clear"/>
        <w:tabs>
          <w:tab w:val="clear" w:pos="420"/>
          <w:tab w:val="left" w:pos="720" w:leader="none"/>
          <w:tab w:val="left" w:pos="1934" w:leader="none"/>
          <w:tab w:val="left" w:pos="5405" w:leader="underscore"/>
        </w:tabs>
        <w:spacing w:lineRule="exact" w:line="500"/>
        <w:ind w:right="20" w:firstLine="675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61pt"/>
          <w:rFonts w:eastAsia="宋体" w:cs="宋体" w:ascii="宋体" w:hAnsi="宋体"/>
          <w:color w:val="000000"/>
          <w:sz w:val="21"/>
          <w:szCs w:val="21"/>
          <w:lang w:val="zh-CN" w:eastAsia="zh-CN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Style w:val="61pt"/>
          <w:rFonts w:ascii="宋体" w:hAnsi="宋体" w:cs="宋体" w:eastAsia="宋体"/>
          <w:color w:val="000000"/>
          <w:sz w:val="21"/>
          <w:szCs w:val="21"/>
          <w:lang w:val="zh-CN" w:eastAsia="zh-CN"/>
        </w:rPr>
        <w:t xml:space="preserve">过滤         </w:t>
      </w:r>
      <w:r>
        <w:rPr>
          <w:rStyle w:val="61pt"/>
          <w:rFonts w:eastAsia="宋体" w:cs="宋体" w:ascii="宋体" w:hAnsi="宋体"/>
          <w:color w:val="000000"/>
          <w:sz w:val="21"/>
          <w:szCs w:val="21"/>
          <w:lang w:val="zh-CN" w:eastAsia="zh-CN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Style w:val="61pt"/>
          <w:rFonts w:ascii="宋体" w:hAnsi="宋体" w:cs="宋体" w:eastAsia="宋体"/>
          <w:color w:val="000000"/>
          <w:sz w:val="21"/>
          <w:szCs w:val="21"/>
          <w:lang w:val="zh-CN" w:eastAsia="zh-CN"/>
        </w:rPr>
        <w:t xml:space="preserve">分液          </w:t>
      </w:r>
      <w:r>
        <w:rPr>
          <w:rStyle w:val="61pt"/>
          <w:rFonts w:eastAsia="宋体" w:cs="宋体" w:ascii="宋体" w:hAnsi="宋体"/>
          <w:color w:val="000000"/>
          <w:sz w:val="21"/>
          <w:szCs w:val="21"/>
          <w:lang w:val="zh-CN" w:eastAsia="zh-CN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Style w:val="61pt"/>
          <w:rFonts w:ascii="宋体" w:hAnsi="宋体" w:cs="宋体" w:eastAsia="宋体"/>
          <w:color w:val="000000"/>
          <w:sz w:val="21"/>
          <w:szCs w:val="21"/>
          <w:lang w:val="zh-CN" w:eastAsia="zh-CN"/>
        </w:rPr>
        <w:t xml:space="preserve">蒸馏           </w:t>
      </w:r>
      <w:r>
        <w:rPr>
          <w:rStyle w:val="61pt"/>
          <w:rFonts w:eastAsia="宋体" w:cs="宋体" w:ascii="宋体" w:hAnsi="宋体"/>
          <w:color w:val="000000"/>
          <w:sz w:val="21"/>
          <w:szCs w:val="21"/>
          <w:lang w:val="zh-CN" w:eastAsia="zh-CN"/>
        </w:rPr>
        <w:t>D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Style w:val="61pt"/>
          <w:rFonts w:ascii="宋体" w:hAnsi="宋体" w:cs="宋体" w:eastAsia="宋体"/>
          <w:color w:val="000000"/>
          <w:sz w:val="21"/>
          <w:szCs w:val="21"/>
          <w:lang w:val="zh-CN" w:eastAsia="zh-CN"/>
        </w:rPr>
        <w:t>重结晶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工业生产</w:t>
      </w:r>
      <w:r>
        <w:rPr>
          <w:rFonts w:eastAsia="宋体" w:cs="宋体" w:ascii="宋体" w:hAnsi="宋体"/>
          <w:color w:val="000000"/>
          <w:sz w:val="21"/>
          <w:szCs w:val="21"/>
        </w:rPr>
        <w:t>3.96t K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Fe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，理论上消耗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物质的量为</w:t>
      </w:r>
      <w:r>
        <w:rPr>
          <w:rFonts w:eastAsia="宋体" w:cs="宋体" w:ascii="宋体" w:hAnsi="宋体"/>
          <w:color w:val="000000"/>
          <w:sz w:val="21"/>
          <w:szCs w:val="21"/>
        </w:rPr>
        <w:t>______mol</w:t>
      </w:r>
      <w:r>
        <w:rPr>
          <w:rFonts w:ascii="宋体" w:hAnsi="宋体" w:cs="宋体"/>
          <w:color w:val="000000"/>
          <w:sz w:val="21"/>
          <w:szCs w:val="21"/>
        </w:rPr>
        <w:t xml:space="preserve">。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本大题共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小题，共</w: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500"/>
        <w:ind w:left="176" w:hanging="147"/>
        <w:rPr>
          <w:rFonts w:ascii="宋体" w:hAnsi="宋体" w:eastAsia="宋体" w:cs="宋体"/>
          <w:color w:val="000000"/>
          <w:spacing w:val="-6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．实验室</w:t>
      </w:r>
      <w:r>
        <w:rPr>
          <w:rFonts w:ascii="宋体" w:hAnsi="宋体" w:cs="宋体"/>
          <w:color w:val="000000"/>
          <w:spacing w:val="-6"/>
          <w:sz w:val="21"/>
          <w:szCs w:val="21"/>
        </w:rPr>
        <w:t>用装置Ⅰ制氨气和氧气的混合气体，</w:t>
      </w: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>A</w:t>
      </w:r>
      <w:r>
        <w:rPr>
          <w:rFonts w:ascii="宋体" w:hAnsi="宋体" w:cs="宋体"/>
          <w:color w:val="000000"/>
          <w:spacing w:val="-6"/>
          <w:sz w:val="21"/>
          <w:szCs w:val="21"/>
        </w:rPr>
        <w:t>中装有浓氨水，</w:t>
      </w: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>C</w:t>
      </w:r>
      <w:r>
        <w:rPr>
          <w:rFonts w:ascii="宋体" w:hAnsi="宋体" w:cs="宋体"/>
          <w:color w:val="000000"/>
          <w:spacing w:val="-6"/>
          <w:sz w:val="21"/>
          <w:szCs w:val="21"/>
        </w:rPr>
        <w:t>中盛有碱石灰；用装置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500"/>
        <w:ind w:left="176" w:hanging="14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验证氨的某些性质，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内放置催化剂（铂石棉），按气流方向</w:t>
      </w:r>
      <w:r>
        <w:rPr>
          <w:rFonts w:ascii="宋体" w:hAnsi="宋体" w:cs="宋体"/>
          <w:iCs/>
          <w:color w:val="000000"/>
          <w:sz w:val="21"/>
          <w:szCs w:val="21"/>
        </w:rPr>
        <w:t>①→②→③→④</w:t>
      </w:r>
      <w:r>
        <w:rPr>
          <w:rFonts w:ascii="宋体" w:hAnsi="宋体" w:cs="宋体"/>
          <w:color w:val="000000"/>
          <w:sz w:val="21"/>
          <w:szCs w:val="21"/>
        </w:rPr>
        <w:t>连接各仪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00"/>
        <w:ind w:left="176" w:hanging="147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5030" cy="1670050"/>
                <wp:effectExtent l="5715" t="5715" r="0" b="0"/>
                <wp:wrapNone/>
                <wp:docPr id="12" name="Group 21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670040"/>
                          <a:chOff x="0" y="0"/>
                          <a:chExt cx="4685040" cy="167004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195560" cy="106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5560" cy="106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9360" y="221040"/>
                                <a:ext cx="39492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760" y="13716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1">
                                      <a:moveTo>
                                        <a:pt x="49" y="17"/>
                                      </a:moveTo>
                                      <a:lnTo>
                                        <a:pt x="52" y="22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48680"/>
                                  <a:ext cx="12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97">
                                      <a:moveTo>
                                        <a:pt x="74" y="25"/>
                                      </a:moveTo>
                                      <a:lnTo>
                                        <a:pt x="76" y="3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66" y="89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2" y="97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8" y="15"/>
                                      </a:lnTo>
                                      <a:lnTo>
                                        <a:pt x="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4724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55" y="18"/>
                                      </a:moveTo>
                                      <a:lnTo>
                                        <a:pt x="57" y="2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9648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7">
                                      <a:moveTo>
                                        <a:pt x="42" y="14"/>
                                      </a:moveTo>
                                      <a:lnTo>
                                        <a:pt x="45" y="21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0332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4">
                                      <a:moveTo>
                                        <a:pt x="68" y="19"/>
                                      </a:moveTo>
                                      <a:lnTo>
                                        <a:pt x="72" y="27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5" y="36"/>
                                      </a:lnTo>
                                      <a:lnTo>
                                        <a:pt x="75" y="38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6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1484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3">
                                      <a:moveTo>
                                        <a:pt x="57" y="22"/>
                                      </a:moveTo>
                                      <a:lnTo>
                                        <a:pt x="59" y="28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5" y="56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12168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8">
                                      <a:moveTo>
                                        <a:pt x="39" y="12"/>
                                      </a:moveTo>
                                      <a:lnTo>
                                        <a:pt x="39" y="14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13400"/>
                                  <a:ext cx="10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81">
                                      <a:moveTo>
                                        <a:pt x="72" y="22"/>
                                      </a:moveTo>
                                      <a:lnTo>
                                        <a:pt x="75" y="29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58" y="75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7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0224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6">
                                      <a:moveTo>
                                        <a:pt x="60" y="17"/>
                                      </a:moveTo>
                                      <a:lnTo>
                                        <a:pt x="64" y="22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6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0800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7">
                                      <a:moveTo>
                                        <a:pt x="42" y="14"/>
                                      </a:moveTo>
                                      <a:lnTo>
                                        <a:pt x="45" y="21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10836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4">
                                      <a:moveTo>
                                        <a:pt x="68" y="19"/>
                                      </a:moveTo>
                                      <a:lnTo>
                                        <a:pt x="73" y="27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3824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0">
                                      <a:moveTo>
                                        <a:pt x="93" y="27"/>
                                      </a:moveTo>
                                      <a:lnTo>
                                        <a:pt x="93" y="28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79" y="92"/>
                                      </a:lnTo>
                                      <a:lnTo>
                                        <a:pt x="68" y="96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80" y="11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9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34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6">
                                      <a:moveTo>
                                        <a:pt x="40" y="13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18080"/>
                                  <a:ext cx="8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2">
                                      <a:moveTo>
                                        <a:pt x="48" y="16"/>
                                      </a:moveTo>
                                      <a:lnTo>
                                        <a:pt x="53" y="28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8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120600"/>
                                  <a:ext cx="8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6">
                                      <a:moveTo>
                                        <a:pt x="53" y="14"/>
                                      </a:moveTo>
                                      <a:lnTo>
                                        <a:pt x="57" y="23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5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0476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6">
                                      <a:moveTo>
                                        <a:pt x="64" y="19"/>
                                      </a:moveTo>
                                      <a:lnTo>
                                        <a:pt x="64" y="25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6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9648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19">
                                      <a:moveTo>
                                        <a:pt x="81" y="30"/>
                                      </a:moveTo>
                                      <a:lnTo>
                                        <a:pt x="88" y="3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5" y="61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96" y="72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72" y="108"/>
                                      </a:lnTo>
                                      <a:lnTo>
                                        <a:pt x="61" y="114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42" y="119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20" y="108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8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9504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1">
                                      <a:moveTo>
                                        <a:pt x="86" y="21"/>
                                      </a:moveTo>
                                      <a:lnTo>
                                        <a:pt x="88" y="28"/>
                                      </a:lnTo>
                                      <a:lnTo>
                                        <a:pt x="88" y="32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78" y="71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37" y="100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23" y="98"/>
                                      </a:lnTo>
                                      <a:lnTo>
                                        <a:pt x="17" y="9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1" y="12"/>
                                      </a:lnTo>
                                      <a:lnTo>
                                        <a:pt x="8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81720"/>
                                  <a:ext cx="10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6">
                                      <a:moveTo>
                                        <a:pt x="71" y="26"/>
                                      </a:moveTo>
                                      <a:lnTo>
                                        <a:pt x="71" y="27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73" y="65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27" y="96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7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0800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7">
                                      <a:moveTo>
                                        <a:pt x="42" y="14"/>
                                      </a:moveTo>
                                      <a:lnTo>
                                        <a:pt x="45" y="21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91440"/>
                                  <a:ext cx="12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5">
                                      <a:moveTo>
                                        <a:pt x="68" y="20"/>
                                      </a:moveTo>
                                      <a:lnTo>
                                        <a:pt x="72" y="27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32" y="75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88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4">
                                      <a:moveTo>
                                        <a:pt x="57" y="22"/>
                                      </a:moveTo>
                                      <a:lnTo>
                                        <a:pt x="59" y="28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9144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8">
                                      <a:moveTo>
                                        <a:pt x="40" y="13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82">
                                      <a:moveTo>
                                        <a:pt x="73" y="22"/>
                                      </a:moveTo>
                                      <a:lnTo>
                                        <a:pt x="76" y="29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42" y="82"/>
                                      </a:lnTo>
                                      <a:lnTo>
                                        <a:pt x="28" y="82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1664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6">
                                      <a:moveTo>
                                        <a:pt x="60" y="17"/>
                                      </a:moveTo>
                                      <a:lnTo>
                                        <a:pt x="65" y="22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69" y="41"/>
                                      </a:lnTo>
                                      <a:lnTo>
                                        <a:pt x="67" y="46"/>
                                      </a:lnTo>
                                      <a:lnTo>
                                        <a:pt x="64" y="51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6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9216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0">
                                      <a:moveTo>
                                        <a:pt x="41" y="11"/>
                                      </a:moveTo>
                                      <a:lnTo>
                                        <a:pt x="41" y="12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4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60840"/>
                                  <a:ext cx="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6">
                                      <a:moveTo>
                                        <a:pt x="56" y="15"/>
                                      </a:moveTo>
                                      <a:lnTo>
                                        <a:pt x="59" y="20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49" y="53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5724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2">
                                      <a:moveTo>
                                        <a:pt x="45" y="12"/>
                                      </a:moveTo>
                                      <a:lnTo>
                                        <a:pt x="49" y="19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3816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8">
                                      <a:moveTo>
                                        <a:pt x="67" y="20"/>
                                      </a:moveTo>
                                      <a:lnTo>
                                        <a:pt x="71" y="27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74" y="48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3" y="78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102240"/>
                                  <a:ext cx="8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84">
                                      <a:moveTo>
                                        <a:pt x="49" y="27"/>
                                      </a:moveTo>
                                      <a:lnTo>
                                        <a:pt x="51" y="34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9648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19">
                                      <a:moveTo>
                                        <a:pt x="81" y="30"/>
                                      </a:moveTo>
                                      <a:lnTo>
                                        <a:pt x="88" y="3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5" y="61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96" y="72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72" y="108"/>
                                      </a:lnTo>
                                      <a:lnTo>
                                        <a:pt x="61" y="114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42" y="119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20" y="108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8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85680"/>
                                  <a:ext cx="9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81">
                                      <a:moveTo>
                                        <a:pt x="60" y="26"/>
                                      </a:moveTo>
                                      <a:lnTo>
                                        <a:pt x="61" y="34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6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99000"/>
                                  <a:ext cx="12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91">
                                      <a:moveTo>
                                        <a:pt x="69" y="19"/>
                                      </a:moveTo>
                                      <a:lnTo>
                                        <a:pt x="74" y="27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54" y="85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3644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6">
                                      <a:moveTo>
                                        <a:pt x="79" y="25"/>
                                      </a:moveTo>
                                      <a:lnTo>
                                        <a:pt x="79" y="26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2" y="33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2" y="67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3" y="82"/>
                                      </a:lnTo>
                                      <a:lnTo>
                                        <a:pt x="65" y="89"/>
                                      </a:lnTo>
                                      <a:lnTo>
                                        <a:pt x="56" y="93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9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12888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4">
                                      <a:moveTo>
                                        <a:pt x="44" y="11"/>
                                      </a:moveTo>
                                      <a:lnTo>
                                        <a:pt x="49" y="18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4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12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77">
                                      <a:moveTo>
                                        <a:pt x="56" y="17"/>
                                      </a:moveTo>
                                      <a:lnTo>
                                        <a:pt x="58" y="23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38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10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3">
                                      <a:moveTo>
                                        <a:pt x="52" y="16"/>
                                      </a:moveTo>
                                      <a:lnTo>
                                        <a:pt x="56" y="2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5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1736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9">
                                      <a:moveTo>
                                        <a:pt x="55" y="17"/>
                                      </a:moveTo>
                                      <a:lnTo>
                                        <a:pt x="57" y="23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507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8">
                                      <a:moveTo>
                                        <a:pt x="48" y="15"/>
                                      </a:moveTo>
                                      <a:lnTo>
                                        <a:pt x="51" y="25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3564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9">
                                      <a:moveTo>
                                        <a:pt x="62" y="21"/>
                                      </a:moveTo>
                                      <a:lnTo>
                                        <a:pt x="63" y="23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68" y="48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62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340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3">
                                      <a:moveTo>
                                        <a:pt x="64" y="23"/>
                                      </a:moveTo>
                                      <a:lnTo>
                                        <a:pt x="66" y="38"/>
                                      </a:lnTo>
                                      <a:lnTo>
                                        <a:pt x="66" y="44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62" y="56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6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196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8">
                                      <a:moveTo>
                                        <a:pt x="61" y="20"/>
                                      </a:moveTo>
                                      <a:lnTo>
                                        <a:pt x="65" y="26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70" y="38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6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2772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4">
                                      <a:moveTo>
                                        <a:pt x="88" y="24"/>
                                      </a:moveTo>
                                      <a:lnTo>
                                        <a:pt x="88" y="25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96" y="57"/>
                                      </a:lnTo>
                                      <a:lnTo>
                                        <a:pt x="94" y="63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5" y="83"/>
                                      </a:lnTo>
                                      <a:lnTo>
                                        <a:pt x="63" y="83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440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86">
                                      <a:moveTo>
                                        <a:pt x="90" y="22"/>
                                      </a:moveTo>
                                      <a:lnTo>
                                        <a:pt x="93" y="29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75" y="7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57" y="85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5" y="79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9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3348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1">
                                      <a:moveTo>
                                        <a:pt x="45" y="16"/>
                                      </a:moveTo>
                                      <a:lnTo>
                                        <a:pt x="47" y="19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3644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6">
                                      <a:moveTo>
                                        <a:pt x="79" y="25"/>
                                      </a:moveTo>
                                      <a:lnTo>
                                        <a:pt x="79" y="26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2" y="33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2" y="67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3" y="82"/>
                                      </a:lnTo>
                                      <a:lnTo>
                                        <a:pt x="65" y="89"/>
                                      </a:lnTo>
                                      <a:lnTo>
                                        <a:pt x="56" y="93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9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5372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4">
                                      <a:moveTo>
                                        <a:pt x="44" y="11"/>
                                      </a:moveTo>
                                      <a:lnTo>
                                        <a:pt x="48" y="19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4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5804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7">
                                      <a:moveTo>
                                        <a:pt x="56" y="17"/>
                                      </a:moveTo>
                                      <a:lnTo>
                                        <a:pt x="58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3644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6">
                                      <a:moveTo>
                                        <a:pt x="79" y="25"/>
                                      </a:moveTo>
                                      <a:lnTo>
                                        <a:pt x="79" y="26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2" y="33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2" y="67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3" y="82"/>
                                      </a:lnTo>
                                      <a:lnTo>
                                        <a:pt x="65" y="89"/>
                                      </a:lnTo>
                                      <a:lnTo>
                                        <a:pt x="56" y="93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9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0476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6">
                                      <a:moveTo>
                                        <a:pt x="58" y="24"/>
                                      </a:moveTo>
                                      <a:lnTo>
                                        <a:pt x="61" y="31"/>
                                      </a:lnTo>
                                      <a:lnTo>
                                        <a:pt x="61" y="32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5" y="43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8568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04">
                                      <a:moveTo>
                                        <a:pt x="76" y="28"/>
                                      </a:moveTo>
                                      <a:lnTo>
                                        <a:pt x="82" y="38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66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85" y="77"/>
                                      </a:lnTo>
                                      <a:lnTo>
                                        <a:pt x="84" y="82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49" y="104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76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31400"/>
                                  <a:ext cx="10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81">
                                      <a:moveTo>
                                        <a:pt x="61" y="21"/>
                                      </a:moveTo>
                                      <a:lnTo>
                                        <a:pt x="62" y="24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6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2168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8">
                                      <a:moveTo>
                                        <a:pt x="59" y="23"/>
                                      </a:moveTo>
                                      <a:lnTo>
                                        <a:pt x="62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38" y="78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48240"/>
                                  <a:ext cx="6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7">
                                      <a:moveTo>
                                        <a:pt x="44" y="14"/>
                                      </a:moveTo>
                                      <a:lnTo>
                                        <a:pt x="48" y="2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6" y="39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4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0476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6">
                                      <a:moveTo>
                                        <a:pt x="58" y="24"/>
                                      </a:moveTo>
                                      <a:lnTo>
                                        <a:pt x="61" y="31"/>
                                      </a:lnTo>
                                      <a:lnTo>
                                        <a:pt x="61" y="32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5" y="43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1088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4">
                                      <a:moveTo>
                                        <a:pt x="77" y="28"/>
                                      </a:moveTo>
                                      <a:lnTo>
                                        <a:pt x="83" y="38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88" y="56"/>
                                      </a:lnTo>
                                      <a:lnTo>
                                        <a:pt x="89" y="66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86" y="77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74" y="95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7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1173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34" y="7"/>
                                      </a:moveTo>
                                      <a:lnTo>
                                        <a:pt x="36" y="12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080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7">
                                      <a:moveTo>
                                        <a:pt x="66" y="22"/>
                                      </a:moveTo>
                                      <a:lnTo>
                                        <a:pt x="68" y="27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6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530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9">
                                      <a:moveTo>
                                        <a:pt x="32" y="10"/>
                                      </a:moveTo>
                                      <a:lnTo>
                                        <a:pt x="34" y="1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3716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9">
                                      <a:moveTo>
                                        <a:pt x="58" y="13"/>
                                      </a:moveTo>
                                      <a:lnTo>
                                        <a:pt x="62" y="23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37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5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2996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7">
                                      <a:moveTo>
                                        <a:pt x="51" y="21"/>
                                      </a:moveTo>
                                      <a:lnTo>
                                        <a:pt x="57" y="36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5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4076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9">
                                      <a:moveTo>
                                        <a:pt x="57" y="16"/>
                                      </a:moveTo>
                                      <a:lnTo>
                                        <a:pt x="60" y="21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67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9">
                                      <a:moveTo>
                                        <a:pt x="34" y="15"/>
                                      </a:moveTo>
                                      <a:lnTo>
                                        <a:pt x="37" y="24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0560"/>
                                  <a:ext cx="8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66">
                                      <a:moveTo>
                                        <a:pt x="53" y="18"/>
                                      </a:moveTo>
                                      <a:lnTo>
                                        <a:pt x="55" y="31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6156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72">
                                      <a:moveTo>
                                        <a:pt x="61" y="22"/>
                                      </a:moveTo>
                                      <a:lnTo>
                                        <a:pt x="62" y="24"/>
                                      </a:lnTo>
                                      <a:lnTo>
                                        <a:pt x="65" y="28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1" y="54"/>
                                      </a:lnTo>
                                      <a:lnTo>
                                        <a:pt x="60" y="54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39" y="70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6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083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68">
                                      <a:moveTo>
                                        <a:pt x="50" y="18"/>
                                      </a:moveTo>
                                      <a:lnTo>
                                        <a:pt x="54" y="30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12312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54" y="18"/>
                                      </a:moveTo>
                                      <a:lnTo>
                                        <a:pt x="57" y="24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105480"/>
                                  <a:ext cx="10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83">
                                      <a:moveTo>
                                        <a:pt x="63" y="21"/>
                                      </a:moveTo>
                                      <a:lnTo>
                                        <a:pt x="66" y="28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0980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8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9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60840"/>
                                  <a:ext cx="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6">
                                      <a:moveTo>
                                        <a:pt x="56" y="15"/>
                                      </a:moveTo>
                                      <a:lnTo>
                                        <a:pt x="59" y="20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49" y="53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5804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0">
                                      <a:moveTo>
                                        <a:pt x="58" y="15"/>
                                      </a:moveTo>
                                      <a:lnTo>
                                        <a:pt x="63" y="20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540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7">
                                      <a:moveTo>
                                        <a:pt x="34" y="11"/>
                                      </a:moveTo>
                                      <a:lnTo>
                                        <a:pt x="37" y="18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15876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7">
                                      <a:moveTo>
                                        <a:pt x="68" y="16"/>
                                      </a:moveTo>
                                      <a:lnTo>
                                        <a:pt x="72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8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17460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4">
                                      <a:moveTo>
                                        <a:pt x="87" y="28"/>
                                      </a:moveTo>
                                      <a:lnTo>
                                        <a:pt x="92" y="36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96" y="60"/>
                                      </a:lnTo>
                                      <a:lnTo>
                                        <a:pt x="93" y="65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3" y="81"/>
                                      </a:lnTo>
                                      <a:lnTo>
                                        <a:pt x="63" y="83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8036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76">
                                      <a:moveTo>
                                        <a:pt x="54" y="14"/>
                                      </a:moveTo>
                                      <a:lnTo>
                                        <a:pt x="58" y="19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4" y="37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48" y="65"/>
                                      </a:lnTo>
                                      <a:lnTo>
                                        <a:pt x="41" y="70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5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8172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6">
                                      <a:moveTo>
                                        <a:pt x="67" y="21"/>
                                      </a:moveTo>
                                      <a:lnTo>
                                        <a:pt x="72" y="36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1232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7">
                                      <a:moveTo>
                                        <a:pt x="30" y="67"/>
                                      </a:moveTo>
                                      <a:lnTo>
                                        <a:pt x="27" y="50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15408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03">
                                      <a:moveTo>
                                        <a:pt x="75" y="28"/>
                                      </a:moveTo>
                                      <a:lnTo>
                                        <a:pt x="79" y="37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83" y="65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5" y="81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50" y="98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32" y="103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720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8">
                                      <a:moveTo>
                                        <a:pt x="54" y="14"/>
                                      </a:moveTo>
                                      <a:lnTo>
                                        <a:pt x="56" y="23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5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7208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8">
                                      <a:moveTo>
                                        <a:pt x="51" y="15"/>
                                      </a:moveTo>
                                      <a:lnTo>
                                        <a:pt x="53" y="19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4" y="60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137880"/>
                                  <a:ext cx="8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77">
                                      <a:moveTo>
                                        <a:pt x="53" y="17"/>
                                      </a:moveTo>
                                      <a:lnTo>
                                        <a:pt x="57" y="29"/>
                                      </a:lnTo>
                                      <a:lnTo>
                                        <a:pt x="57" y="35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5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744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8">
                                      <a:moveTo>
                                        <a:pt x="40" y="15"/>
                                      </a:moveTo>
                                      <a:lnTo>
                                        <a:pt x="44" y="25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4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" y="128160"/>
                                  <a:ext cx="6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0">
                                      <a:moveTo>
                                        <a:pt x="41" y="16"/>
                                      </a:moveTo>
                                      <a:lnTo>
                                        <a:pt x="44" y="21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13464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2">
                                      <a:moveTo>
                                        <a:pt x="55" y="17"/>
                                      </a:moveTo>
                                      <a:lnTo>
                                        <a:pt x="58" y="22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63" y="35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5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119880"/>
                                  <a:ext cx="14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3">
                                      <a:moveTo>
                                        <a:pt x="91" y="26"/>
                                      </a:moveTo>
                                      <a:lnTo>
                                        <a:pt x="97" y="33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01" y="5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97" y="63"/>
                                      </a:lnTo>
                                      <a:lnTo>
                                        <a:pt x="97" y="65"/>
                                      </a:lnTo>
                                      <a:lnTo>
                                        <a:pt x="92" y="72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66" y="89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3" y="16"/>
                                      </a:lnTo>
                                      <a:lnTo>
                                        <a:pt x="9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80640"/>
                                  <a:ext cx="13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11">
                                      <a:moveTo>
                                        <a:pt x="87" y="24"/>
                                      </a:moveTo>
                                      <a:lnTo>
                                        <a:pt x="87" y="25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90" y="62"/>
                                      </a:lnTo>
                                      <a:lnTo>
                                        <a:pt x="87" y="69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57" y="103"/>
                                      </a:lnTo>
                                      <a:lnTo>
                                        <a:pt x="48" y="108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19" y="103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8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6336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1">
                                      <a:moveTo>
                                        <a:pt x="80" y="22"/>
                                      </a:moveTo>
                                      <a:lnTo>
                                        <a:pt x="85" y="30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86" y="65"/>
                                      </a:lnTo>
                                      <a:lnTo>
                                        <a:pt x="84" y="69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2" y="84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41" y="100"/>
                                      </a:lnTo>
                                      <a:lnTo>
                                        <a:pt x="34" y="101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19" y="95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8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34640"/>
                                  <a:ext cx="8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6">
                                      <a:moveTo>
                                        <a:pt x="56" y="16"/>
                                      </a:moveTo>
                                      <a:lnTo>
                                        <a:pt x="57" y="21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4" y="60"/>
                                      </a:lnTo>
                                      <a:lnTo>
                                        <a:pt x="33" y="65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8172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6">
                                      <a:moveTo>
                                        <a:pt x="67" y="21"/>
                                      </a:moveTo>
                                      <a:lnTo>
                                        <a:pt x="72" y="36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6884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0">
                                      <a:moveTo>
                                        <a:pt x="68" y="23"/>
                                      </a:moveTo>
                                      <a:lnTo>
                                        <a:pt x="71" y="30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35" y="79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6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61280"/>
                                  <a:ext cx="12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87">
                                      <a:moveTo>
                                        <a:pt x="74" y="20"/>
                                      </a:moveTo>
                                      <a:lnTo>
                                        <a:pt x="78" y="28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21" y="85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5120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2">
                                      <a:moveTo>
                                        <a:pt x="54" y="15"/>
                                      </a:moveTo>
                                      <a:lnTo>
                                        <a:pt x="57" y="25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15408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03">
                                      <a:moveTo>
                                        <a:pt x="75" y="28"/>
                                      </a:moveTo>
                                      <a:lnTo>
                                        <a:pt x="79" y="37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83" y="65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5" y="81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50" y="98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32" y="103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5480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9">
                                      <a:moveTo>
                                        <a:pt x="56" y="11"/>
                                      </a:moveTo>
                                      <a:lnTo>
                                        <a:pt x="58" y="21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16992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1">
                                      <a:moveTo>
                                        <a:pt x="32" y="11"/>
                                      </a:moveTo>
                                      <a:lnTo>
                                        <a:pt x="34" y="18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7164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9">
                                      <a:moveTo>
                                        <a:pt x="37" y="15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7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47240"/>
                                  <a:ext cx="6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6">
                                      <a:moveTo>
                                        <a:pt x="46" y="16"/>
                                      </a:moveTo>
                                      <a:lnTo>
                                        <a:pt x="48" y="21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45440"/>
                                  <a:ext cx="12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5">
                                      <a:moveTo>
                                        <a:pt x="74" y="26"/>
                                      </a:moveTo>
                                      <a:lnTo>
                                        <a:pt x="77" y="33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9" y="37"/>
                                      </a:lnTo>
                                      <a:lnTo>
                                        <a:pt x="81" y="4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74" y="72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2" y="87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31" y="94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7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7064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1">
                                      <a:moveTo>
                                        <a:pt x="63" y="20"/>
                                      </a:moveTo>
                                      <a:lnTo>
                                        <a:pt x="66" y="25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6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6884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0">
                                      <a:moveTo>
                                        <a:pt x="68" y="23"/>
                                      </a:moveTo>
                                      <a:lnTo>
                                        <a:pt x="71" y="30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35" y="79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6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3320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2">
                                      <a:moveTo>
                                        <a:pt x="35" y="12"/>
                                      </a:moveTo>
                                      <a:lnTo>
                                        <a:pt x="35" y="14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3500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9">
                                      <a:moveTo>
                                        <a:pt x="51" y="17"/>
                                      </a:moveTo>
                                      <a:lnTo>
                                        <a:pt x="54" y="22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6884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0">
                                      <a:moveTo>
                                        <a:pt x="68" y="23"/>
                                      </a:moveTo>
                                      <a:lnTo>
                                        <a:pt x="71" y="30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35" y="79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6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80720"/>
                                  <a:ext cx="12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8">
                                      <a:moveTo>
                                        <a:pt x="75" y="21"/>
                                      </a:moveTo>
                                      <a:lnTo>
                                        <a:pt x="78" y="28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42" y="86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21" y="85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7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4200" y="8316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4200" y="813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0" y="25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6666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8240"/>
                                  <a:ext cx="6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3">
                                      <a:moveTo>
                                        <a:pt x="49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0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6666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799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1">
                                      <a:moveTo>
                                        <a:pt x="2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6666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10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5">
                                      <a:moveTo>
                                        <a:pt x="0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72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6666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2060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9">
                                      <a:moveTo>
                                        <a:pt x="54" y="18"/>
                                      </a:moveTo>
                                      <a:lnTo>
                                        <a:pt x="56" y="24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2492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5">
                                      <a:moveTo>
                                        <a:pt x="58" y="21"/>
                                      </a:moveTo>
                                      <a:lnTo>
                                        <a:pt x="61" y="26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58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1880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4">
                                      <a:moveTo>
                                        <a:pt x="54" y="22"/>
                                      </a:moveTo>
                                      <a:lnTo>
                                        <a:pt x="56" y="29"/>
                                      </a:lnTo>
                                      <a:lnTo>
                                        <a:pt x="58" y="36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54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10548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53" y="16"/>
                                      </a:moveTo>
                                      <a:lnTo>
                                        <a:pt x="56" y="21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5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8820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7">
                                      <a:moveTo>
                                        <a:pt x="52" y="18"/>
                                      </a:moveTo>
                                      <a:lnTo>
                                        <a:pt x="56" y="30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5" y="62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7812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62">
                                      <a:moveTo>
                                        <a:pt x="56" y="19"/>
                                      </a:moveTo>
                                      <a:lnTo>
                                        <a:pt x="59" y="24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5" y="53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44" y="6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6408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0">
                                      <a:moveTo>
                                        <a:pt x="52" y="21"/>
                                      </a:moveTo>
                                      <a:lnTo>
                                        <a:pt x="54" y="27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2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50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1">
                                      <a:moveTo>
                                        <a:pt x="45" y="13"/>
                                      </a:moveTo>
                                      <a:lnTo>
                                        <a:pt x="45" y="15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46" y="3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012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8">
                                      <a:moveTo>
                                        <a:pt x="53" y="17"/>
                                      </a:moveTo>
                                      <a:lnTo>
                                        <a:pt x="56" y="23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1" y="58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766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0">
                                      <a:moveTo>
                                        <a:pt x="45" y="16"/>
                                      </a:moveTo>
                                      <a:lnTo>
                                        <a:pt x="47" y="19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87480"/>
                                  <a:ext cx="10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98">
                                      <a:moveTo>
                                        <a:pt x="74" y="30"/>
                                      </a:moveTo>
                                      <a:lnTo>
                                        <a:pt x="74" y="31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4" y="79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68" y="85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0152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63">
                                      <a:moveTo>
                                        <a:pt x="56" y="16"/>
                                      </a:moveTo>
                                      <a:lnTo>
                                        <a:pt x="61" y="28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74160"/>
                                  <a:ext cx="122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06">
                                      <a:moveTo>
                                        <a:pt x="75" y="27"/>
                                      </a:moveTo>
                                      <a:lnTo>
                                        <a:pt x="79" y="46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3" y="76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67" y="88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32" y="105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7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630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45" y="16"/>
                                      </a:moveTo>
                                      <a:lnTo>
                                        <a:pt x="47" y="20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140400"/>
                                  <a:ext cx="6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2">
                                      <a:moveTo>
                                        <a:pt x="46" y="21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140760"/>
                                  <a:ext cx="9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2">
                                      <a:moveTo>
                                        <a:pt x="56" y="24"/>
                                      </a:moveTo>
                                      <a:lnTo>
                                        <a:pt x="59" y="32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62" y="56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32" y="82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162000"/>
                                  <a:ext cx="6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2">
                                      <a:moveTo>
                                        <a:pt x="48" y="17"/>
                                      </a:moveTo>
                                      <a:lnTo>
                                        <a:pt x="50" y="2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5120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1">
                                      <a:moveTo>
                                        <a:pt x="39" y="16"/>
                                      </a:moveTo>
                                      <a:lnTo>
                                        <a:pt x="40" y="26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372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9">
                                      <a:moveTo>
                                        <a:pt x="29" y="13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9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4976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4">
                                      <a:moveTo>
                                        <a:pt x="47" y="15"/>
                                      </a:moveTo>
                                      <a:lnTo>
                                        <a:pt x="52" y="25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0" y="56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7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4976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5">
                                      <a:moveTo>
                                        <a:pt x="65" y="12"/>
                                      </a:moveTo>
                                      <a:lnTo>
                                        <a:pt x="68" y="23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6760"/>
                                  <a:ext cx="10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88">
                                      <a:moveTo>
                                        <a:pt x="66" y="21"/>
                                      </a:moveTo>
                                      <a:lnTo>
                                        <a:pt x="69" y="2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60" y="73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26" y="88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2520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67" y="18"/>
                                      </a:moveTo>
                                      <a:lnTo>
                                        <a:pt x="69" y="23"/>
                                      </a:lnTo>
                                      <a:lnTo>
                                        <a:pt x="71" y="28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63" y="50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600"/>
                                  <a:ext cx="10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5">
                                      <a:moveTo>
                                        <a:pt x="71" y="22"/>
                                      </a:moveTo>
                                      <a:lnTo>
                                        <a:pt x="73" y="29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72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97">
                                      <a:moveTo>
                                        <a:pt x="76" y="25"/>
                                      </a:moveTo>
                                      <a:lnTo>
                                        <a:pt x="76" y="26"/>
                                      </a:lnTo>
                                      <a:lnTo>
                                        <a:pt x="77" y="28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46" y="95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19" y="89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10800"/>
                                  <a:ext cx="10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4">
                                      <a:moveTo>
                                        <a:pt x="71" y="23"/>
                                      </a:moveTo>
                                      <a:lnTo>
                                        <a:pt x="73" y="31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38" y="94"/>
                                      </a:lnTo>
                                      <a:lnTo>
                                        <a:pt x="32" y="94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71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5048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8">
                                      <a:moveTo>
                                        <a:pt x="56" y="20"/>
                                      </a:moveTo>
                                      <a:lnTo>
                                        <a:pt x="60" y="34"/>
                                      </a:lnTo>
                                      <a:lnTo>
                                        <a:pt x="61" y="42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4976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4">
                                      <a:moveTo>
                                        <a:pt x="47" y="15"/>
                                      </a:moveTo>
                                      <a:lnTo>
                                        <a:pt x="52" y="25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0" y="56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7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60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0">
                                      <a:moveTo>
                                        <a:pt x="93" y="27"/>
                                      </a:moveTo>
                                      <a:lnTo>
                                        <a:pt x="93" y="29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79" y="92"/>
                                      </a:lnTo>
                                      <a:lnTo>
                                        <a:pt x="68" y="96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80" y="11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9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50760"/>
                                  <a:ext cx="10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83">
                                      <a:moveTo>
                                        <a:pt x="66" y="25"/>
                                      </a:moveTo>
                                      <a:lnTo>
                                        <a:pt x="67" y="33"/>
                                      </a:lnTo>
                                      <a:lnTo>
                                        <a:pt x="69" y="41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5" y="67"/>
                                      </a:lnTo>
                                      <a:lnTo>
                                        <a:pt x="61" y="72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63360"/>
                                  <a:ext cx="12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84">
                                      <a:moveTo>
                                        <a:pt x="76" y="27"/>
                                      </a:moveTo>
                                      <a:lnTo>
                                        <a:pt x="80" y="34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81" y="38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81" y="64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72" y="75"/>
                                      </a:lnTo>
                                      <a:lnTo>
                                        <a:pt x="65" y="81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6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092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1">
                                      <a:moveTo>
                                        <a:pt x="40" y="16"/>
                                      </a:moveTo>
                                      <a:lnTo>
                                        <a:pt x="43" y="26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6084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34" y="7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328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4">
                                      <a:moveTo>
                                        <a:pt x="80" y="26"/>
                                      </a:moveTo>
                                      <a:lnTo>
                                        <a:pt x="84" y="35"/>
                                      </a:lnTo>
                                      <a:lnTo>
                                        <a:pt x="87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9" y="5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86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3" y="78"/>
                                      </a:lnTo>
                                      <a:lnTo>
                                        <a:pt x="79" y="86"/>
                                      </a:lnTo>
                                      <a:lnTo>
                                        <a:pt x="76" y="87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3" y="94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3" y="103"/>
                                      </a:lnTo>
                                      <a:lnTo>
                                        <a:pt x="51" y="103"/>
                                      </a:lnTo>
                                      <a:lnTo>
                                        <a:pt x="50" y="103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8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" y="95040"/>
                                  <a:ext cx="10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6">
                                      <a:moveTo>
                                        <a:pt x="63" y="22"/>
                                      </a:moveTo>
                                      <a:lnTo>
                                        <a:pt x="66" y="29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6" y="54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7" y="7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34" y="85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882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1">
                                      <a:moveTo>
                                        <a:pt x="34" y="9"/>
                                      </a:moveTo>
                                      <a:lnTo>
                                        <a:pt x="38" y="17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848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60" y="18"/>
                                      </a:moveTo>
                                      <a:lnTo>
                                        <a:pt x="64" y="25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70" y="38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6" y="54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6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91440"/>
                                  <a:ext cx="6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2">
                                      <a:moveTo>
                                        <a:pt x="46" y="17"/>
                                      </a:moveTo>
                                      <a:lnTo>
                                        <a:pt x="51" y="29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2564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80">
                                      <a:moveTo>
                                        <a:pt x="61" y="21"/>
                                      </a:moveTo>
                                      <a:lnTo>
                                        <a:pt x="62" y="23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69" y="41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3392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8">
                                      <a:moveTo>
                                        <a:pt x="58" y="23"/>
                                      </a:moveTo>
                                      <a:lnTo>
                                        <a:pt x="62" y="37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5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21320"/>
                                  <a:ext cx="12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7">
                                      <a:moveTo>
                                        <a:pt x="73" y="21"/>
                                      </a:moveTo>
                                      <a:lnTo>
                                        <a:pt x="77" y="29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7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0728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4">
                                      <a:moveTo>
                                        <a:pt x="55" y="21"/>
                                      </a:moveTo>
                                      <a:lnTo>
                                        <a:pt x="5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104760"/>
                                  <a:ext cx="5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8">
                                      <a:moveTo>
                                        <a:pt x="34" y="9"/>
                                      </a:moveTo>
                                      <a:lnTo>
                                        <a:pt x="38" y="17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1166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0">
                                      <a:moveTo>
                                        <a:pt x="32" y="11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3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088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0">
                                      <a:moveTo>
                                        <a:pt x="55" y="19"/>
                                      </a:moveTo>
                                      <a:lnTo>
                                        <a:pt x="57" y="25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48" y="65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64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1">
                                      <a:moveTo>
                                        <a:pt x="39" y="12"/>
                                      </a:moveTo>
                                      <a:lnTo>
                                        <a:pt x="43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13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8">
                                      <a:moveTo>
                                        <a:pt x="80" y="24"/>
                                      </a:moveTo>
                                      <a:lnTo>
                                        <a:pt x="85" y="31"/>
                                      </a:lnTo>
                                      <a:lnTo>
                                        <a:pt x="88" y="41"/>
                                      </a:lnTo>
                                      <a:lnTo>
                                        <a:pt x="91" y="49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87" y="69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67" y="94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50" y="98"/>
                                      </a:lnTo>
                                      <a:lnTo>
                                        <a:pt x="44" y="98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8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14724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0">
                                      <a:moveTo>
                                        <a:pt x="50" y="17"/>
                                      </a:moveTo>
                                      <a:lnTo>
                                        <a:pt x="52" y="22"/>
                                      </a:lnTo>
                                      <a:lnTo>
                                        <a:pt x="55" y="28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1" y="48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5" y="66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5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3744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6">
                                      <a:moveTo>
                                        <a:pt x="60" y="15"/>
                                      </a:moveTo>
                                      <a:lnTo>
                                        <a:pt x="64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6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19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80">
                                      <a:moveTo>
                                        <a:pt x="67" y="21"/>
                                      </a:moveTo>
                                      <a:lnTo>
                                        <a:pt x="72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73" y="62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6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412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9">
                                      <a:moveTo>
                                        <a:pt x="56" y="12"/>
                                      </a:moveTo>
                                      <a:lnTo>
                                        <a:pt x="59" y="17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0240"/>
                                  <a:ext cx="10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87">
                                      <a:moveTo>
                                        <a:pt x="72" y="20"/>
                                      </a:moveTo>
                                      <a:lnTo>
                                        <a:pt x="75" y="27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47" y="82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7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3500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0">
                                      <a:moveTo>
                                        <a:pt x="55" y="17"/>
                                      </a:moveTo>
                                      <a:lnTo>
                                        <a:pt x="59" y="21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58" y="47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24200"/>
                                  <a:ext cx="8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6">
                                      <a:moveTo>
                                        <a:pt x="51" y="16"/>
                                      </a:moveTo>
                                      <a:lnTo>
                                        <a:pt x="55" y="28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5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1808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1">
                                      <a:moveTo>
                                        <a:pt x="60" y="19"/>
                                      </a:moveTo>
                                      <a:lnTo>
                                        <a:pt x="63" y="31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3" y="42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9" y="51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6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2744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3">
                                      <a:moveTo>
                                        <a:pt x="56" y="20"/>
                                      </a:moveTo>
                                      <a:lnTo>
                                        <a:pt x="60" y="32"/>
                                      </a:lnTo>
                                      <a:lnTo>
                                        <a:pt x="62" y="37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5660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75">
                                      <a:moveTo>
                                        <a:pt x="77" y="19"/>
                                      </a:moveTo>
                                      <a:lnTo>
                                        <a:pt x="82" y="24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87" y="45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80" y="57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32" y="75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7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14544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4">
                                      <a:moveTo>
                                        <a:pt x="54" y="16"/>
                                      </a:moveTo>
                                      <a:lnTo>
                                        <a:pt x="57" y="20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3824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7">
                                      <a:moveTo>
                                        <a:pt x="40" y="9"/>
                                      </a:moveTo>
                                      <a:lnTo>
                                        <a:pt x="42" y="17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72360"/>
                                  <a:ext cx="10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7">
                                      <a:moveTo>
                                        <a:pt x="63" y="22"/>
                                      </a:moveTo>
                                      <a:lnTo>
                                        <a:pt x="67" y="30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8"/>
                                      </a:lnTo>
                                      <a:lnTo>
                                        <a:pt x="62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6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6984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2">
                                      <a:moveTo>
                                        <a:pt x="34" y="10"/>
                                      </a:moveTo>
                                      <a:lnTo>
                                        <a:pt x="38" y="18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6156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60" y="18"/>
                                      </a:moveTo>
                                      <a:lnTo>
                                        <a:pt x="64" y="24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70" y="37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6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76680"/>
                                  <a:ext cx="6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2">
                                      <a:moveTo>
                                        <a:pt x="46" y="17"/>
                                      </a:moveTo>
                                      <a:lnTo>
                                        <a:pt x="50" y="29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0476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0">
                                      <a:moveTo>
                                        <a:pt x="49" y="17"/>
                                      </a:moveTo>
                                      <a:lnTo>
                                        <a:pt x="51" y="22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1988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77">
                                      <a:moveTo>
                                        <a:pt x="63" y="18"/>
                                      </a:moveTo>
                                      <a:lnTo>
                                        <a:pt x="66" y="23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6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256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63">
                                      <a:moveTo>
                                        <a:pt x="49" y="17"/>
                                      </a:moveTo>
                                      <a:lnTo>
                                        <a:pt x="49" y="19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4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1556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08">
                                      <a:moveTo>
                                        <a:pt x="70" y="29"/>
                                      </a:moveTo>
                                      <a:lnTo>
                                        <a:pt x="76" y="39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83" y="68"/>
                                      </a:lnTo>
                                      <a:lnTo>
                                        <a:pt x="82" y="75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79" y="84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34" y="103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21" y="89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7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13400"/>
                                  <a:ext cx="12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94">
                                      <a:moveTo>
                                        <a:pt x="78" y="27"/>
                                      </a:moveTo>
                                      <a:lnTo>
                                        <a:pt x="81" y="34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16" y="78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4076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86">
                                      <a:moveTo>
                                        <a:pt x="85" y="20"/>
                                      </a:moveTo>
                                      <a:lnTo>
                                        <a:pt x="90" y="27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90" y="53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70" y="77"/>
                                      </a:lnTo>
                                      <a:lnTo>
                                        <a:pt x="59" y="81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134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68">
                                      <a:moveTo>
                                        <a:pt x="67" y="18"/>
                                      </a:moveTo>
                                      <a:lnTo>
                                        <a:pt x="69" y="23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63" y="50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90720"/>
                                  <a:ext cx="10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5">
                                      <a:moveTo>
                                        <a:pt x="72" y="21"/>
                                      </a:moveTo>
                                      <a:lnTo>
                                        <a:pt x="74" y="29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50" y="89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18" y="89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2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8820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96">
                                      <a:moveTo>
                                        <a:pt x="76" y="24"/>
                                      </a:moveTo>
                                      <a:lnTo>
                                        <a:pt x="76" y="25"/>
                                      </a:lnTo>
                                      <a:lnTo>
                                        <a:pt x="77" y="28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3" y="76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4" y="87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46" y="95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19" y="89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99000"/>
                                  <a:ext cx="10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94">
                                      <a:moveTo>
                                        <a:pt x="70" y="23"/>
                                      </a:moveTo>
                                      <a:lnTo>
                                        <a:pt x="72" y="31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1" y="62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50" y="89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32" y="94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7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6228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4">
                                      <a:moveTo>
                                        <a:pt x="32" y="10"/>
                                      </a:moveTo>
                                      <a:lnTo>
                                        <a:pt x="34" y="15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4752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5">
                                      <a:moveTo>
                                        <a:pt x="31" y="10"/>
                                      </a:move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852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0">
                                      <a:moveTo>
                                        <a:pt x="62" y="16"/>
                                      </a:moveTo>
                                      <a:lnTo>
                                        <a:pt x="64" y="21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6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0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6">
                                      <a:moveTo>
                                        <a:pt x="40" y="15"/>
                                      </a:moveTo>
                                      <a:lnTo>
                                        <a:pt x="44" y="25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4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29160"/>
                                  <a:ext cx="6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2">
                                      <a:moveTo>
                                        <a:pt x="48" y="14"/>
                                      </a:moveTo>
                                      <a:lnTo>
                                        <a:pt x="50" y="2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15120"/>
                                  <a:ext cx="9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83">
                                      <a:moveTo>
                                        <a:pt x="59" y="21"/>
                                      </a:moveTo>
                                      <a:lnTo>
                                        <a:pt x="62" y="28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65" y="43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9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692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0">
                                      <a:moveTo>
                                        <a:pt x="64" y="21"/>
                                      </a:moveTo>
                                      <a:lnTo>
                                        <a:pt x="65" y="23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64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11520"/>
                                  <a:ext cx="122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02">
                                      <a:moveTo>
                                        <a:pt x="75" y="30"/>
                                      </a:moveTo>
                                      <a:lnTo>
                                        <a:pt x="79" y="4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3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2" y="100"/>
                                      </a:lnTo>
                                      <a:lnTo>
                                        <a:pt x="45" y="102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1" y="101"/>
                                      </a:lnTo>
                                      <a:lnTo>
                                        <a:pt x="25" y="96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13" y="81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7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4824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5">
                                      <a:moveTo>
                                        <a:pt x="42" y="15"/>
                                      </a:moveTo>
                                      <a:lnTo>
                                        <a:pt x="42" y="17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4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3024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3">
                                      <a:moveTo>
                                        <a:pt x="73" y="21"/>
                                      </a:moveTo>
                                      <a:lnTo>
                                        <a:pt x="79" y="28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77" y="64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4840"/>
                                  <a:ext cx="10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7">
                                      <a:moveTo>
                                        <a:pt x="65" y="30"/>
                                      </a:moveTo>
                                      <a:lnTo>
                                        <a:pt x="68" y="39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68" y="61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64" y="70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49" y="92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23" y="95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29160"/>
                                  <a:ext cx="6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2">
                                      <a:moveTo>
                                        <a:pt x="48" y="14"/>
                                      </a:moveTo>
                                      <a:lnTo>
                                        <a:pt x="50" y="2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404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1">
                                      <a:moveTo>
                                        <a:pt x="53" y="13"/>
                                      </a:moveTo>
                                      <a:lnTo>
                                        <a:pt x="56" y="23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08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97">
                                      <a:moveTo>
                                        <a:pt x="74" y="23"/>
                                      </a:moveTo>
                                      <a:lnTo>
                                        <a:pt x="78" y="30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83" y="57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65" y="88"/>
                                      </a:lnTo>
                                      <a:lnTo>
                                        <a:pt x="56" y="93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41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27" y="94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864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9">
                                      <a:moveTo>
                                        <a:pt x="63" y="25"/>
                                      </a:moveTo>
                                      <a:lnTo>
                                        <a:pt x="63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8" y="42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0" y="78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21" y="78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6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11520"/>
                                  <a:ext cx="122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02">
                                      <a:moveTo>
                                        <a:pt x="75" y="30"/>
                                      </a:moveTo>
                                      <a:lnTo>
                                        <a:pt x="79" y="4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3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2" y="100"/>
                                      </a:lnTo>
                                      <a:lnTo>
                                        <a:pt x="45" y="102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1" y="101"/>
                                      </a:lnTo>
                                      <a:lnTo>
                                        <a:pt x="25" y="96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13" y="81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7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340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4">
                                      <a:moveTo>
                                        <a:pt x="52" y="21"/>
                                      </a:moveTo>
                                      <a:lnTo>
                                        <a:pt x="56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6" y="57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52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7720" y="222120"/>
                                <a:ext cx="286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6" h="504">
                                    <a:moveTo>
                                      <a:pt x="1896" y="504"/>
                                    </a:moveTo>
                                    <a:lnTo>
                                      <a:pt x="1896" y="501"/>
                                    </a:lnTo>
                                    <a:lnTo>
                                      <a:pt x="1894" y="501"/>
                                    </a:lnTo>
                                    <a:lnTo>
                                      <a:pt x="982" y="501"/>
                                    </a:lnTo>
                                    <a:lnTo>
                                      <a:pt x="968" y="495"/>
                                    </a:lnTo>
                                    <a:lnTo>
                                      <a:pt x="954" y="488"/>
                                    </a:lnTo>
                                    <a:lnTo>
                                      <a:pt x="942" y="482"/>
                                    </a:lnTo>
                                    <a:lnTo>
                                      <a:pt x="923" y="469"/>
                                    </a:lnTo>
                                    <a:lnTo>
                                      <a:pt x="916" y="462"/>
                                    </a:lnTo>
                                    <a:lnTo>
                                      <a:pt x="912" y="455"/>
                                    </a:lnTo>
                                    <a:lnTo>
                                      <a:pt x="909" y="448"/>
                                    </a:lnTo>
                                    <a:lnTo>
                                      <a:pt x="910" y="441"/>
                                    </a:lnTo>
                                    <a:lnTo>
                                      <a:pt x="889" y="394"/>
                                    </a:lnTo>
                                    <a:lnTo>
                                      <a:pt x="870" y="352"/>
                                    </a:lnTo>
                                    <a:lnTo>
                                      <a:pt x="850" y="313"/>
                                    </a:lnTo>
                                    <a:lnTo>
                                      <a:pt x="831" y="279"/>
                                    </a:lnTo>
                                    <a:lnTo>
                                      <a:pt x="811" y="248"/>
                                    </a:lnTo>
                                    <a:lnTo>
                                      <a:pt x="794" y="221"/>
                                    </a:lnTo>
                                    <a:lnTo>
                                      <a:pt x="776" y="196"/>
                                    </a:lnTo>
                                    <a:lnTo>
                                      <a:pt x="760" y="177"/>
                                    </a:lnTo>
                                    <a:lnTo>
                                      <a:pt x="716" y="134"/>
                                    </a:lnTo>
                                    <a:lnTo>
                                      <a:pt x="693" y="115"/>
                                    </a:lnTo>
                                    <a:lnTo>
                                      <a:pt x="671" y="99"/>
                                    </a:lnTo>
                                    <a:lnTo>
                                      <a:pt x="647" y="82"/>
                                    </a:lnTo>
                                    <a:lnTo>
                                      <a:pt x="624" y="69"/>
                                    </a:lnTo>
                                    <a:lnTo>
                                      <a:pt x="599" y="55"/>
                                    </a:lnTo>
                                    <a:lnTo>
                                      <a:pt x="575" y="44"/>
                                    </a:lnTo>
                                    <a:lnTo>
                                      <a:pt x="549" y="33"/>
                                    </a:lnTo>
                                    <a:lnTo>
                                      <a:pt x="523" y="25"/>
                                    </a:lnTo>
                                    <a:lnTo>
                                      <a:pt x="496" y="16"/>
                                    </a:lnTo>
                                    <a:lnTo>
                                      <a:pt x="470" y="11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14" y="3"/>
                                    </a:lnTo>
                                    <a:lnTo>
                                      <a:pt x="385" y="0"/>
                                    </a:lnTo>
                                    <a:lnTo>
                                      <a:pt x="358" y="0"/>
                                    </a:lnTo>
                                    <a:lnTo>
                                      <a:pt x="307" y="1"/>
                                    </a:lnTo>
                                    <a:lnTo>
                                      <a:pt x="258" y="8"/>
                                    </a:lnTo>
                                    <a:lnTo>
                                      <a:pt x="210" y="17"/>
                                    </a:lnTo>
                                    <a:lnTo>
                                      <a:pt x="165" y="33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79" y="75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0" y="13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70000"/>
                                <a:ext cx="7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080" y="30780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52000"/>
                                <a:ext cx="90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139">
                                    <a:moveTo>
                                      <a:pt x="0" y="139"/>
                                    </a:moveTo>
                                    <a:lnTo>
                                      <a:pt x="494" y="139"/>
                                    </a:lnTo>
                                    <a:lnTo>
                                      <a:pt x="515" y="102"/>
                                    </a:lnTo>
                                    <a:lnTo>
                                      <a:pt x="538" y="66"/>
                                    </a:lnTo>
                                    <a:lnTo>
                                      <a:pt x="563" y="32"/>
                                    </a:lnTo>
                                    <a:lnTo>
                                      <a:pt x="5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30120"/>
                                <a:ext cx="3841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9" h="529">
                                    <a:moveTo>
                                      <a:pt x="2539" y="0"/>
                                    </a:moveTo>
                                    <a:lnTo>
                                      <a:pt x="1618" y="0"/>
                                    </a:lnTo>
                                    <a:lnTo>
                                      <a:pt x="1583" y="17"/>
                                    </a:lnTo>
                                    <a:lnTo>
                                      <a:pt x="1565" y="27"/>
                                    </a:lnTo>
                                    <a:lnTo>
                                      <a:pt x="1547" y="40"/>
                                    </a:lnTo>
                                    <a:lnTo>
                                      <a:pt x="1530" y="91"/>
                                    </a:lnTo>
                                    <a:lnTo>
                                      <a:pt x="1521" y="116"/>
                                    </a:lnTo>
                                    <a:lnTo>
                                      <a:pt x="1513" y="140"/>
                                    </a:lnTo>
                                    <a:lnTo>
                                      <a:pt x="1503" y="162"/>
                                    </a:lnTo>
                                    <a:lnTo>
                                      <a:pt x="1495" y="185"/>
                                    </a:lnTo>
                                    <a:lnTo>
                                      <a:pt x="1477" y="226"/>
                                    </a:lnTo>
                                    <a:lnTo>
                                      <a:pt x="1466" y="245"/>
                                    </a:lnTo>
                                    <a:lnTo>
                                      <a:pt x="1464" y="246"/>
                                    </a:lnTo>
                                    <a:lnTo>
                                      <a:pt x="1463" y="248"/>
                                    </a:lnTo>
                                    <a:lnTo>
                                      <a:pt x="1461" y="253"/>
                                    </a:lnTo>
                                    <a:lnTo>
                                      <a:pt x="1456" y="263"/>
                                    </a:lnTo>
                                    <a:lnTo>
                                      <a:pt x="1437" y="296"/>
                                    </a:lnTo>
                                    <a:lnTo>
                                      <a:pt x="1426" y="311"/>
                                    </a:lnTo>
                                    <a:lnTo>
                                      <a:pt x="1416" y="325"/>
                                    </a:lnTo>
                                    <a:lnTo>
                                      <a:pt x="1405" y="339"/>
                                    </a:lnTo>
                                    <a:lnTo>
                                      <a:pt x="1402" y="341"/>
                                    </a:lnTo>
                                    <a:lnTo>
                                      <a:pt x="1399" y="345"/>
                                    </a:lnTo>
                                    <a:lnTo>
                                      <a:pt x="1395" y="352"/>
                                    </a:lnTo>
                                    <a:lnTo>
                                      <a:pt x="1351" y="391"/>
                                    </a:lnTo>
                                    <a:lnTo>
                                      <a:pt x="1345" y="395"/>
                                    </a:lnTo>
                                    <a:lnTo>
                                      <a:pt x="1339" y="400"/>
                                    </a:lnTo>
                                    <a:lnTo>
                                      <a:pt x="1328" y="409"/>
                                    </a:lnTo>
                                    <a:lnTo>
                                      <a:pt x="1306" y="428"/>
                                    </a:lnTo>
                                    <a:lnTo>
                                      <a:pt x="1282" y="442"/>
                                    </a:lnTo>
                                    <a:lnTo>
                                      <a:pt x="1259" y="457"/>
                                    </a:lnTo>
                                    <a:lnTo>
                                      <a:pt x="1246" y="463"/>
                                    </a:lnTo>
                                    <a:lnTo>
                                      <a:pt x="1234" y="470"/>
                                    </a:lnTo>
                                    <a:lnTo>
                                      <a:pt x="1210" y="482"/>
                                    </a:lnTo>
                                    <a:lnTo>
                                      <a:pt x="1184" y="492"/>
                                    </a:lnTo>
                                    <a:lnTo>
                                      <a:pt x="1170" y="496"/>
                                    </a:lnTo>
                                    <a:lnTo>
                                      <a:pt x="1158" y="501"/>
                                    </a:lnTo>
                                    <a:lnTo>
                                      <a:pt x="1131" y="508"/>
                                    </a:lnTo>
                                    <a:lnTo>
                                      <a:pt x="1105" y="515"/>
                                    </a:lnTo>
                                    <a:lnTo>
                                      <a:pt x="1076" y="520"/>
                                    </a:lnTo>
                                    <a:lnTo>
                                      <a:pt x="1069" y="520"/>
                                    </a:lnTo>
                                    <a:lnTo>
                                      <a:pt x="1062" y="521"/>
                                    </a:lnTo>
                                    <a:lnTo>
                                      <a:pt x="1049" y="524"/>
                                    </a:lnTo>
                                    <a:lnTo>
                                      <a:pt x="1020" y="526"/>
                                    </a:lnTo>
                                    <a:lnTo>
                                      <a:pt x="993" y="529"/>
                                    </a:lnTo>
                                    <a:lnTo>
                                      <a:pt x="935" y="524"/>
                                    </a:lnTo>
                                    <a:lnTo>
                                      <a:pt x="906" y="520"/>
                                    </a:lnTo>
                                    <a:lnTo>
                                      <a:pt x="879" y="515"/>
                                    </a:lnTo>
                                    <a:lnTo>
                                      <a:pt x="825" y="501"/>
                                    </a:lnTo>
                                    <a:lnTo>
                                      <a:pt x="799" y="492"/>
                                    </a:lnTo>
                                    <a:lnTo>
                                      <a:pt x="774" y="482"/>
                                    </a:lnTo>
                                    <a:lnTo>
                                      <a:pt x="749" y="470"/>
                                    </a:lnTo>
                                    <a:lnTo>
                                      <a:pt x="725" y="457"/>
                                    </a:lnTo>
                                    <a:lnTo>
                                      <a:pt x="678" y="428"/>
                                    </a:lnTo>
                                    <a:lnTo>
                                      <a:pt x="633" y="391"/>
                                    </a:lnTo>
                                    <a:lnTo>
                                      <a:pt x="591" y="352"/>
                                    </a:lnTo>
                                    <a:lnTo>
                                      <a:pt x="558" y="315"/>
                                    </a:lnTo>
                                    <a:lnTo>
                                      <a:pt x="543" y="296"/>
                                    </a:lnTo>
                                    <a:lnTo>
                                      <a:pt x="530" y="278"/>
                                    </a:lnTo>
                                    <a:lnTo>
                                      <a:pt x="503" y="239"/>
                                    </a:lnTo>
                                    <a:lnTo>
                                      <a:pt x="483" y="200"/>
                                    </a:lnTo>
                                    <a:lnTo>
                                      <a:pt x="0" y="19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71800"/>
                                <a:ext cx="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60">
                                    <a:moveTo>
                                      <a:pt x="0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5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330120"/>
                                <a:ext cx="100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300960"/>
                                <a:ext cx="12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8">
                                    <a:moveTo>
                                      <a:pt x="80" y="34"/>
                                    </a:moveTo>
                                    <a:lnTo>
                                      <a:pt x="83" y="44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86" y="71"/>
                                    </a:lnTo>
                                    <a:lnTo>
                                      <a:pt x="84" y="73"/>
                                    </a:lnTo>
                                    <a:lnTo>
                                      <a:pt x="83" y="73"/>
                                    </a:lnTo>
                                    <a:lnTo>
                                      <a:pt x="83" y="74"/>
                                    </a:lnTo>
                                    <a:lnTo>
                                      <a:pt x="83" y="77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5" y="94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73" y="23"/>
                                    </a:lnTo>
                                    <a:lnTo>
                                      <a:pt x="8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303480"/>
                                <a:ext cx="11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06">
                                    <a:moveTo>
                                      <a:pt x="74" y="27"/>
                                    </a:moveTo>
                                    <a:lnTo>
                                      <a:pt x="79" y="47"/>
                                    </a:lnTo>
                                    <a:lnTo>
                                      <a:pt x="79" y="55"/>
                                    </a:lnTo>
                                    <a:lnTo>
                                      <a:pt x="79" y="65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3" y="76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67" y="88"/>
                                    </a:lnTo>
                                    <a:lnTo>
                                      <a:pt x="60" y="97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25" y="101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74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28440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72">
                                    <a:moveTo>
                                      <a:pt x="50" y="21"/>
                                    </a:moveTo>
                                    <a:lnTo>
                                      <a:pt x="50" y="23"/>
                                    </a:lnTo>
                                    <a:lnTo>
                                      <a:pt x="50" y="24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9" y="57"/>
                                    </a:lnTo>
                                    <a:lnTo>
                                      <a:pt x="40" y="6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5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303480"/>
                                <a:ext cx="11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06">
                                    <a:moveTo>
                                      <a:pt x="74" y="27"/>
                                    </a:moveTo>
                                    <a:lnTo>
                                      <a:pt x="79" y="47"/>
                                    </a:lnTo>
                                    <a:lnTo>
                                      <a:pt x="79" y="55"/>
                                    </a:lnTo>
                                    <a:lnTo>
                                      <a:pt x="79" y="65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3" y="76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67" y="88"/>
                                    </a:lnTo>
                                    <a:lnTo>
                                      <a:pt x="60" y="97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25" y="101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74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28836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8">
                                    <a:moveTo>
                                      <a:pt x="42" y="18"/>
                                    </a:moveTo>
                                    <a:lnTo>
                                      <a:pt x="43" y="23"/>
                                    </a:lnTo>
                                    <a:lnTo>
                                      <a:pt x="43" y="25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45" y="34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40" y="48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4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299520"/>
                                <a:ext cx="10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1">
                                    <a:moveTo>
                                      <a:pt x="66" y="23"/>
                                    </a:moveTo>
                                    <a:lnTo>
                                      <a:pt x="69" y="31"/>
                                    </a:lnTo>
                                    <a:lnTo>
                                      <a:pt x="71" y="39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72" y="45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64" y="70"/>
                                    </a:lnTo>
                                    <a:lnTo>
                                      <a:pt x="59" y="76"/>
                                    </a:lnTo>
                                    <a:lnTo>
                                      <a:pt x="46" y="81"/>
                                    </a:lnTo>
                                    <a:lnTo>
                                      <a:pt x="35" y="81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66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29448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74">
                                    <a:moveTo>
                                      <a:pt x="63" y="19"/>
                                    </a:moveTo>
                                    <a:lnTo>
                                      <a:pt x="65" y="25"/>
                                    </a:lnTo>
                                    <a:lnTo>
                                      <a:pt x="68" y="33"/>
                                    </a:lnTo>
                                    <a:lnTo>
                                      <a:pt x="68" y="35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66" y="51"/>
                                    </a:lnTo>
                                    <a:lnTo>
                                      <a:pt x="64" y="57"/>
                                    </a:lnTo>
                                    <a:lnTo>
                                      <a:pt x="60" y="62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6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2934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6">
                                    <a:moveTo>
                                      <a:pt x="62" y="25"/>
                                    </a:moveTo>
                                    <a:lnTo>
                                      <a:pt x="65" y="32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68" y="47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66" y="59"/>
                                    </a:lnTo>
                                    <a:lnTo>
                                      <a:pt x="64" y="61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2" y="65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53" y="74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27" y="76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62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27504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6">
                                    <a:moveTo>
                                      <a:pt x="56" y="18"/>
                                    </a:moveTo>
                                    <a:lnTo>
                                      <a:pt x="57" y="23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27504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6">
                                    <a:moveTo>
                                      <a:pt x="56" y="18"/>
                                    </a:moveTo>
                                    <a:lnTo>
                                      <a:pt x="57" y="23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28872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6">
                                    <a:moveTo>
                                      <a:pt x="71" y="17"/>
                                    </a:moveTo>
                                    <a:lnTo>
                                      <a:pt x="73" y="22"/>
                                    </a:lnTo>
                                    <a:lnTo>
                                      <a:pt x="74" y="30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73" y="43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40" y="71"/>
                                    </a:lnTo>
                                    <a:lnTo>
                                      <a:pt x="33" y="75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71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0096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">
                                    <a:moveTo>
                                      <a:pt x="52" y="18"/>
                                    </a:moveTo>
                                    <a:lnTo>
                                      <a:pt x="56" y="30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5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300240"/>
                                <a:ext cx="9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3">
                                    <a:moveTo>
                                      <a:pt x="50" y="22"/>
                                    </a:moveTo>
                                    <a:lnTo>
                                      <a:pt x="55" y="29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40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59" y="44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5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300240"/>
                                <a:ext cx="9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88">
                                    <a:moveTo>
                                      <a:pt x="62" y="18"/>
                                    </a:moveTo>
                                    <a:lnTo>
                                      <a:pt x="64" y="24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59" y="61"/>
                                    </a:lnTo>
                                    <a:lnTo>
                                      <a:pt x="54" y="68"/>
                                    </a:lnTo>
                                    <a:lnTo>
                                      <a:pt x="49" y="76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34" y="84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6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300240"/>
                                <a:ext cx="9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3">
                                    <a:moveTo>
                                      <a:pt x="50" y="22"/>
                                    </a:moveTo>
                                    <a:lnTo>
                                      <a:pt x="55" y="29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40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59" y="44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5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30240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2">
                                    <a:moveTo>
                                      <a:pt x="56" y="21"/>
                                    </a:moveTo>
                                    <a:lnTo>
                                      <a:pt x="58" y="29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9" y="57"/>
                                    </a:lnTo>
                                    <a:lnTo>
                                      <a:pt x="56" y="64"/>
                                    </a:lnTo>
                                    <a:lnTo>
                                      <a:pt x="47" y="76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35" y="8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5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2934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6">
                                    <a:moveTo>
                                      <a:pt x="62" y="25"/>
                                    </a:moveTo>
                                    <a:lnTo>
                                      <a:pt x="65" y="32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68" y="47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66" y="59"/>
                                    </a:lnTo>
                                    <a:lnTo>
                                      <a:pt x="64" y="61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2" y="65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53" y="74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27" y="76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62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31428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73">
                                    <a:moveTo>
                                      <a:pt x="60" y="24"/>
                                    </a:moveTo>
                                    <a:lnTo>
                                      <a:pt x="60" y="27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5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59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11" y="66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6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29592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9">
                                    <a:moveTo>
                                      <a:pt x="48" y="17"/>
                                    </a:moveTo>
                                    <a:lnTo>
                                      <a:pt x="51" y="22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2" y="42"/>
                                    </a:lnTo>
                                    <a:lnTo>
                                      <a:pt x="50" y="47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32" y="59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31176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3">
                                    <a:moveTo>
                                      <a:pt x="50" y="22"/>
                                    </a:moveTo>
                                    <a:lnTo>
                                      <a:pt x="55" y="29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40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59" y="44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46" y="71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15" y="71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5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307440"/>
                                <a:ext cx="9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3">
                                    <a:moveTo>
                                      <a:pt x="56" y="22"/>
                                    </a:moveTo>
                                    <a:lnTo>
                                      <a:pt x="59" y="29"/>
                                    </a:lnTo>
                                    <a:lnTo>
                                      <a:pt x="61" y="38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36" y="83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6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31428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73">
                                    <a:moveTo>
                                      <a:pt x="60" y="24"/>
                                    </a:moveTo>
                                    <a:lnTo>
                                      <a:pt x="60" y="27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5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59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11" y="66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6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330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7">
                                    <a:moveTo>
                                      <a:pt x="56" y="18"/>
                                    </a:moveTo>
                                    <a:lnTo>
                                      <a:pt x="59" y="23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2" y="35"/>
                                    </a:lnTo>
                                    <a:lnTo>
                                      <a:pt x="62" y="4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3409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9">
                                    <a:moveTo>
                                      <a:pt x="57" y="18"/>
                                    </a:moveTo>
                                    <a:lnTo>
                                      <a:pt x="59" y="30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49" y="57"/>
                                    </a:lnTo>
                                    <a:lnTo>
                                      <a:pt x="45" y="63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33156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91">
                                    <a:moveTo>
                                      <a:pt x="74" y="19"/>
                                    </a:moveTo>
                                    <a:lnTo>
                                      <a:pt x="77" y="27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1" y="41"/>
                                    </a:lnTo>
                                    <a:lnTo>
                                      <a:pt x="81" y="49"/>
                                    </a:lnTo>
                                    <a:lnTo>
                                      <a:pt x="77" y="56"/>
                                    </a:lnTo>
                                    <a:lnTo>
                                      <a:pt x="74" y="63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53" y="85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18" y="84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67" y="12"/>
                                    </a:lnTo>
                                    <a:lnTo>
                                      <a:pt x="7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29448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74">
                                    <a:moveTo>
                                      <a:pt x="63" y="19"/>
                                    </a:moveTo>
                                    <a:lnTo>
                                      <a:pt x="65" y="25"/>
                                    </a:lnTo>
                                    <a:lnTo>
                                      <a:pt x="68" y="33"/>
                                    </a:lnTo>
                                    <a:lnTo>
                                      <a:pt x="68" y="35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66" y="51"/>
                                    </a:lnTo>
                                    <a:lnTo>
                                      <a:pt x="64" y="57"/>
                                    </a:lnTo>
                                    <a:lnTo>
                                      <a:pt x="60" y="62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6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31176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3">
                                    <a:moveTo>
                                      <a:pt x="50" y="22"/>
                                    </a:moveTo>
                                    <a:lnTo>
                                      <a:pt x="55" y="29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40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59" y="44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46" y="71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15" y="71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5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306720"/>
                                <a:ext cx="9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83">
                                    <a:moveTo>
                                      <a:pt x="56" y="22"/>
                                    </a:moveTo>
                                    <a:lnTo>
                                      <a:pt x="58" y="30"/>
                                    </a:lnTo>
                                    <a:lnTo>
                                      <a:pt x="60" y="38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35" y="83"/>
                                    </a:lnTo>
                                    <a:lnTo>
                                      <a:pt x="24" y="83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6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31824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7">
                                    <a:moveTo>
                                      <a:pt x="66" y="20"/>
                                    </a:moveTo>
                                    <a:lnTo>
                                      <a:pt x="66" y="22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66" y="40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63" y="49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57" y="54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3175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6">
                                    <a:moveTo>
                                      <a:pt x="56" y="17"/>
                                    </a:moveTo>
                                    <a:lnTo>
                                      <a:pt x="57" y="22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42" y="53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6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30348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77">
                                    <a:moveTo>
                                      <a:pt x="57" y="25"/>
                                    </a:moveTo>
                                    <a:lnTo>
                                      <a:pt x="58" y="32"/>
                                    </a:lnTo>
                                    <a:lnTo>
                                      <a:pt x="58" y="36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57" y="59"/>
                                    </a:lnTo>
                                    <a:lnTo>
                                      <a:pt x="55" y="65"/>
                                    </a:lnTo>
                                    <a:lnTo>
                                      <a:pt x="53" y="66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57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30348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79">
                                    <a:moveTo>
                                      <a:pt x="54" y="23"/>
                                    </a:moveTo>
                                    <a:lnTo>
                                      <a:pt x="58" y="37"/>
                                    </a:lnTo>
                                    <a:lnTo>
                                      <a:pt x="58" y="40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59" y="44"/>
                                    </a:lnTo>
                                    <a:lnTo>
                                      <a:pt x="59" y="51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4" y="74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1" y="69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4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29340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5">
                                    <a:moveTo>
                                      <a:pt x="52" y="15"/>
                                    </a:moveTo>
                                    <a:lnTo>
                                      <a:pt x="54" y="19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26" y="55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2808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1">
                                    <a:moveTo>
                                      <a:pt x="42" y="11"/>
                                    </a:moveTo>
                                    <a:lnTo>
                                      <a:pt x="45" y="18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40" y="35"/>
                                    </a:lnTo>
                                    <a:lnTo>
                                      <a:pt x="34" y="45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305280"/>
                                <a:ext cx="12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01">
                                    <a:moveTo>
                                      <a:pt x="77" y="26"/>
                                    </a:moveTo>
                                    <a:lnTo>
                                      <a:pt x="77" y="27"/>
                                    </a:lnTo>
                                    <a:lnTo>
                                      <a:pt x="78" y="29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3" y="44"/>
                                    </a:lnTo>
                                    <a:lnTo>
                                      <a:pt x="83" y="52"/>
                                    </a:lnTo>
                                    <a:lnTo>
                                      <a:pt x="81" y="62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76" y="73"/>
                                    </a:lnTo>
                                    <a:lnTo>
                                      <a:pt x="75" y="78"/>
                                    </a:lnTo>
                                    <a:lnTo>
                                      <a:pt x="69" y="85"/>
                                    </a:lnTo>
                                    <a:lnTo>
                                      <a:pt x="63" y="93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46" y="100"/>
                                    </a:lnTo>
                                    <a:lnTo>
                                      <a:pt x="40" y="101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27" y="98"/>
                                    </a:lnTo>
                                    <a:lnTo>
                                      <a:pt x="20" y="93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7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31752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3">
                                    <a:moveTo>
                                      <a:pt x="54" y="16"/>
                                    </a:moveTo>
                                    <a:lnTo>
                                      <a:pt x="55" y="21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9" y="39"/>
                                    </a:lnTo>
                                    <a:lnTo>
                                      <a:pt x="55" y="49"/>
                                    </a:lnTo>
                                    <a:lnTo>
                                      <a:pt x="50" y="58"/>
                                    </a:lnTo>
                                    <a:lnTo>
                                      <a:pt x="44" y="61"/>
                                    </a:lnTo>
                                    <a:lnTo>
                                      <a:pt x="40" y="63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17" y="56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4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0096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">
                                    <a:moveTo>
                                      <a:pt x="52" y="18"/>
                                    </a:moveTo>
                                    <a:lnTo>
                                      <a:pt x="56" y="30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5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3276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83">
                                    <a:moveTo>
                                      <a:pt x="65" y="22"/>
                                    </a:moveTo>
                                    <a:lnTo>
                                      <a:pt x="68" y="29"/>
                                    </a:lnTo>
                                    <a:lnTo>
                                      <a:pt x="70" y="38"/>
                                    </a:lnTo>
                                    <a:lnTo>
                                      <a:pt x="71" y="45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56" y="77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36" y="83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24" y="78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65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31320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0">
                                    <a:moveTo>
                                      <a:pt x="80" y="24"/>
                                    </a:moveTo>
                                    <a:lnTo>
                                      <a:pt x="83" y="31"/>
                                    </a:lnTo>
                                    <a:lnTo>
                                      <a:pt x="85" y="40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86" y="46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4" y="58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59" y="80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46" y="79"/>
                                    </a:lnTo>
                                    <a:lnTo>
                                      <a:pt x="31" y="72"/>
                                    </a:lnTo>
                                    <a:lnTo>
                                      <a:pt x="26" y="68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8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30024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0">
                                    <a:moveTo>
                                      <a:pt x="62" y="17"/>
                                    </a:moveTo>
                                    <a:lnTo>
                                      <a:pt x="65" y="21"/>
                                    </a:lnTo>
                                    <a:lnTo>
                                      <a:pt x="68" y="28"/>
                                    </a:lnTo>
                                    <a:lnTo>
                                      <a:pt x="68" y="40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62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3042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9">
                                    <a:moveTo>
                                      <a:pt x="74" y="21"/>
                                    </a:moveTo>
                                    <a:lnTo>
                                      <a:pt x="78" y="27"/>
                                    </a:lnTo>
                                    <a:lnTo>
                                      <a:pt x="81" y="34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82" y="40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77" y="60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5" y="72"/>
                                    </a:lnTo>
                                    <a:lnTo>
                                      <a:pt x="56" y="76"/>
                                    </a:lnTo>
                                    <a:lnTo>
                                      <a:pt x="50" y="78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7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316080"/>
                                <a:ext cx="12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02">
                                    <a:moveTo>
                                      <a:pt x="72" y="25"/>
                                    </a:moveTo>
                                    <a:lnTo>
                                      <a:pt x="75" y="29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82" y="44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81" y="68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78" y="76"/>
                                    </a:lnTo>
                                    <a:lnTo>
                                      <a:pt x="71" y="84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4" y="92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45" y="101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72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29268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0">
                                    <a:moveTo>
                                      <a:pt x="62" y="18"/>
                                    </a:moveTo>
                                    <a:lnTo>
                                      <a:pt x="64" y="30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3" y="45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53" y="60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38" y="75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6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28440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72">
                                    <a:moveTo>
                                      <a:pt x="50" y="21"/>
                                    </a:moveTo>
                                    <a:lnTo>
                                      <a:pt x="50" y="23"/>
                                    </a:lnTo>
                                    <a:lnTo>
                                      <a:pt x="50" y="24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9" y="57"/>
                                    </a:lnTo>
                                    <a:lnTo>
                                      <a:pt x="40" y="6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5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31680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74">
                                    <a:moveTo>
                                      <a:pt x="63" y="19"/>
                                    </a:moveTo>
                                    <a:lnTo>
                                      <a:pt x="66" y="25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8" y="35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67" y="51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60" y="62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49" y="71"/>
                                    </a:lnTo>
                                    <a:lnTo>
                                      <a:pt x="43" y="74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6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32580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71">
                                    <a:moveTo>
                                      <a:pt x="53" y="16"/>
                                    </a:moveTo>
                                    <a:lnTo>
                                      <a:pt x="55" y="21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1824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6">
                                    <a:moveTo>
                                      <a:pt x="64" y="20"/>
                                    </a:moveTo>
                                    <a:lnTo>
                                      <a:pt x="64" y="26"/>
                                    </a:lnTo>
                                    <a:lnTo>
                                      <a:pt x="65" y="33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3" y="40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61" y="12"/>
                                    </a:lnTo>
                                    <a:lnTo>
                                      <a:pt x="6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34524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7">
                                    <a:moveTo>
                                      <a:pt x="44" y="15"/>
                                    </a:moveTo>
                                    <a:lnTo>
                                      <a:pt x="48" y="25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4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33156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62">
                                    <a:moveTo>
                                      <a:pt x="48" y="18"/>
                                    </a:moveTo>
                                    <a:lnTo>
                                      <a:pt x="52" y="30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53" y="41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32" y="62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1356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4">
                                    <a:moveTo>
                                      <a:pt x="46" y="20"/>
                                    </a:moveTo>
                                    <a:lnTo>
                                      <a:pt x="51" y="33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47" y="53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22" y="64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30672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71">
                                    <a:moveTo>
                                      <a:pt x="60" y="19"/>
                                    </a:moveTo>
                                    <a:lnTo>
                                      <a:pt x="62" y="25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63" y="49"/>
                                    </a:lnTo>
                                    <a:lnTo>
                                      <a:pt x="61" y="55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34" y="71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32436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5">
                                    <a:moveTo>
                                      <a:pt x="34" y="10"/>
                                    </a:moveTo>
                                    <a:lnTo>
                                      <a:pt x="35" y="17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20760"/>
                                <a:ext cx="6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75">
                                    <a:moveTo>
                                      <a:pt x="43" y="16"/>
                                    </a:moveTo>
                                    <a:lnTo>
                                      <a:pt x="47" y="28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1" y="55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0" y="56"/>
                                    </a:lnTo>
                                    <a:lnTo>
                                      <a:pt x="40" y="59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13" y="69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32076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98">
                                    <a:moveTo>
                                      <a:pt x="68" y="23"/>
                                    </a:moveTo>
                                    <a:lnTo>
                                      <a:pt x="68" y="25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72" y="32"/>
                                    </a:lnTo>
                                    <a:lnTo>
                                      <a:pt x="75" y="42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4" y="89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29" y="98"/>
                                    </a:lnTo>
                                    <a:lnTo>
                                      <a:pt x="22" y="98"/>
                                    </a:lnTo>
                                    <a:lnTo>
                                      <a:pt x="16" y="9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32436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5">
                                    <a:moveTo>
                                      <a:pt x="34" y="10"/>
                                    </a:moveTo>
                                    <a:lnTo>
                                      <a:pt x="35" y="17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3207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2">
                                    <a:moveTo>
                                      <a:pt x="52" y="18"/>
                                    </a:moveTo>
                                    <a:lnTo>
                                      <a:pt x="55" y="24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6" y="36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5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3207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2">
                                    <a:moveTo>
                                      <a:pt x="52" y="18"/>
                                    </a:moveTo>
                                    <a:lnTo>
                                      <a:pt x="55" y="24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6" y="36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5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300960"/>
                                <a:ext cx="12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8">
                                    <a:moveTo>
                                      <a:pt x="80" y="34"/>
                                    </a:moveTo>
                                    <a:lnTo>
                                      <a:pt x="83" y="44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86" y="71"/>
                                    </a:lnTo>
                                    <a:lnTo>
                                      <a:pt x="84" y="73"/>
                                    </a:lnTo>
                                    <a:lnTo>
                                      <a:pt x="83" y="73"/>
                                    </a:lnTo>
                                    <a:lnTo>
                                      <a:pt x="83" y="74"/>
                                    </a:lnTo>
                                    <a:lnTo>
                                      <a:pt x="83" y="77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5" y="94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73" y="23"/>
                                    </a:lnTo>
                                    <a:lnTo>
                                      <a:pt x="8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3218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0">
                                    <a:moveTo>
                                      <a:pt x="56" y="19"/>
                                    </a:moveTo>
                                    <a:lnTo>
                                      <a:pt x="59" y="23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63" y="40"/>
                                    </a:lnTo>
                                    <a:lnTo>
                                      <a:pt x="63" y="42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1" y="49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40" y="60"/>
                                    </a:lnTo>
                                    <a:lnTo>
                                      <a:pt x="29" y="60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4524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0">
                                    <a:moveTo>
                                      <a:pt x="46" y="16"/>
                                    </a:moveTo>
                                    <a:lnTo>
                                      <a:pt x="49" y="21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2" y="50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4524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0">
                                    <a:moveTo>
                                      <a:pt x="46" y="16"/>
                                    </a:moveTo>
                                    <a:lnTo>
                                      <a:pt x="49" y="21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2" y="50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3315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7">
                                    <a:moveTo>
                                      <a:pt x="39" y="14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43" y="31"/>
                                    </a:lnTo>
                                    <a:lnTo>
                                      <a:pt x="40" y="33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3276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78">
                                    <a:moveTo>
                                      <a:pt x="56" y="20"/>
                                    </a:moveTo>
                                    <a:lnTo>
                                      <a:pt x="60" y="34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61" y="49"/>
                                    </a:lnTo>
                                    <a:lnTo>
                                      <a:pt x="57" y="61"/>
                                    </a:lnTo>
                                    <a:lnTo>
                                      <a:pt x="54" y="66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32580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13">
                                    <a:moveTo>
                                      <a:pt x="76" y="30"/>
                                    </a:moveTo>
                                    <a:lnTo>
                                      <a:pt x="81" y="39"/>
                                    </a:lnTo>
                                    <a:lnTo>
                                      <a:pt x="84" y="44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87" y="50"/>
                                    </a:lnTo>
                                    <a:lnTo>
                                      <a:pt x="88" y="60"/>
                                    </a:lnTo>
                                    <a:lnTo>
                                      <a:pt x="88" y="65"/>
                                    </a:lnTo>
                                    <a:lnTo>
                                      <a:pt x="88" y="67"/>
                                    </a:lnTo>
                                    <a:lnTo>
                                      <a:pt x="88" y="69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86" y="78"/>
                                    </a:lnTo>
                                    <a:lnTo>
                                      <a:pt x="84" y="82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70" y="98"/>
                                    </a:lnTo>
                                    <a:lnTo>
                                      <a:pt x="67" y="103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0" y="113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18" y="102"/>
                                    </a:lnTo>
                                    <a:lnTo>
                                      <a:pt x="12" y="93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6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34236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9">
                                    <a:moveTo>
                                      <a:pt x="54" y="18"/>
                                    </a:moveTo>
                                    <a:lnTo>
                                      <a:pt x="56" y="24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6" y="69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17" y="63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5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3423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4">
                                    <a:moveTo>
                                      <a:pt x="48" y="16"/>
                                    </a:moveTo>
                                    <a:lnTo>
                                      <a:pt x="50" y="26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35" y="50"/>
                                    </a:lnTo>
                                    <a:lnTo>
                                      <a:pt x="23" y="54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29040"/>
                                <a:ext cx="6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74">
                                    <a:moveTo>
                                      <a:pt x="49" y="18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4" y="71"/>
                                    </a:lnTo>
                                    <a:lnTo>
                                      <a:pt x="29" y="73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20" y="74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9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30348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77">
                                    <a:moveTo>
                                      <a:pt x="57" y="25"/>
                                    </a:moveTo>
                                    <a:lnTo>
                                      <a:pt x="58" y="32"/>
                                    </a:lnTo>
                                    <a:lnTo>
                                      <a:pt x="58" y="36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57" y="59"/>
                                    </a:lnTo>
                                    <a:lnTo>
                                      <a:pt x="55" y="65"/>
                                    </a:lnTo>
                                    <a:lnTo>
                                      <a:pt x="53" y="66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57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3423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4">
                                    <a:moveTo>
                                      <a:pt x="48" y="16"/>
                                    </a:moveTo>
                                    <a:lnTo>
                                      <a:pt x="50" y="26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35" y="50"/>
                                    </a:lnTo>
                                    <a:lnTo>
                                      <a:pt x="23" y="54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29040"/>
                                <a:ext cx="6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74">
                                    <a:moveTo>
                                      <a:pt x="49" y="18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4" y="71"/>
                                    </a:lnTo>
                                    <a:lnTo>
                                      <a:pt x="29" y="73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20" y="74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9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4524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0">
                                    <a:moveTo>
                                      <a:pt x="46" y="16"/>
                                    </a:moveTo>
                                    <a:lnTo>
                                      <a:pt x="49" y="21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2" y="50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32580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71">
                                    <a:moveTo>
                                      <a:pt x="53" y="16"/>
                                    </a:moveTo>
                                    <a:lnTo>
                                      <a:pt x="55" y="21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341640"/>
                                <a:ext cx="9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5">
                                    <a:moveTo>
                                      <a:pt x="60" y="21"/>
                                    </a:moveTo>
                                    <a:lnTo>
                                      <a:pt x="62" y="28"/>
                                    </a:lnTo>
                                    <a:lnTo>
                                      <a:pt x="63" y="35"/>
                                    </a:lnTo>
                                    <a:lnTo>
                                      <a:pt x="63" y="41"/>
                                    </a:lnTo>
                                    <a:lnTo>
                                      <a:pt x="63" y="49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59" y="56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53" y="64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48" y="70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24" y="75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13" y="69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6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29040"/>
                                <a:ext cx="6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74">
                                    <a:moveTo>
                                      <a:pt x="49" y="18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4" y="71"/>
                                    </a:lnTo>
                                    <a:lnTo>
                                      <a:pt x="29" y="73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20" y="74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9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20760"/>
                                <a:ext cx="6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75">
                                    <a:moveTo>
                                      <a:pt x="43" y="16"/>
                                    </a:moveTo>
                                    <a:lnTo>
                                      <a:pt x="47" y="28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1" y="55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0" y="56"/>
                                    </a:lnTo>
                                    <a:lnTo>
                                      <a:pt x="40" y="59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13" y="69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3276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83">
                                    <a:moveTo>
                                      <a:pt x="65" y="22"/>
                                    </a:moveTo>
                                    <a:lnTo>
                                      <a:pt x="68" y="29"/>
                                    </a:lnTo>
                                    <a:lnTo>
                                      <a:pt x="70" y="38"/>
                                    </a:lnTo>
                                    <a:lnTo>
                                      <a:pt x="71" y="45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56" y="77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36" y="83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24" y="78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65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32904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7">
                                    <a:moveTo>
                                      <a:pt x="38" y="14"/>
                                    </a:moveTo>
                                    <a:lnTo>
                                      <a:pt x="40" y="24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40" y="33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22" y="4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32076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98">
                                    <a:moveTo>
                                      <a:pt x="68" y="23"/>
                                    </a:moveTo>
                                    <a:lnTo>
                                      <a:pt x="68" y="25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72" y="32"/>
                                    </a:lnTo>
                                    <a:lnTo>
                                      <a:pt x="75" y="42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4" y="89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29" y="98"/>
                                    </a:lnTo>
                                    <a:lnTo>
                                      <a:pt x="22" y="98"/>
                                    </a:lnTo>
                                    <a:lnTo>
                                      <a:pt x="16" y="9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1824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6">
                                    <a:moveTo>
                                      <a:pt x="64" y="20"/>
                                    </a:moveTo>
                                    <a:lnTo>
                                      <a:pt x="64" y="26"/>
                                    </a:lnTo>
                                    <a:lnTo>
                                      <a:pt x="65" y="33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3" y="40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61" y="12"/>
                                    </a:lnTo>
                                    <a:lnTo>
                                      <a:pt x="6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30600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15">
                                    <a:moveTo>
                                      <a:pt x="80" y="28"/>
                                    </a:moveTo>
                                    <a:lnTo>
                                      <a:pt x="85" y="38"/>
                                    </a:lnTo>
                                    <a:lnTo>
                                      <a:pt x="89" y="4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3" y="114"/>
                                    </a:lnTo>
                                    <a:lnTo>
                                      <a:pt x="45" y="115"/>
                                    </a:lnTo>
                                    <a:lnTo>
                                      <a:pt x="37" y="115"/>
                                    </a:lnTo>
                                    <a:lnTo>
                                      <a:pt x="28" y="111"/>
                                    </a:lnTo>
                                    <a:lnTo>
                                      <a:pt x="22" y="105"/>
                                    </a:lnTo>
                                    <a:lnTo>
                                      <a:pt x="15" y="97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8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2652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0">
                                    <a:moveTo>
                                      <a:pt x="49" y="17"/>
                                    </a:moveTo>
                                    <a:lnTo>
                                      <a:pt x="51" y="22"/>
                                    </a:lnTo>
                                    <a:lnTo>
                                      <a:pt x="54" y="28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1" y="43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47" y="49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49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1356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4">
                                    <a:moveTo>
                                      <a:pt x="46" y="20"/>
                                    </a:moveTo>
                                    <a:lnTo>
                                      <a:pt x="51" y="33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47" y="53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22" y="64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29592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9">
                                    <a:moveTo>
                                      <a:pt x="48" y="17"/>
                                    </a:moveTo>
                                    <a:lnTo>
                                      <a:pt x="51" y="22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2" y="42"/>
                                    </a:lnTo>
                                    <a:lnTo>
                                      <a:pt x="50" y="47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32" y="59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299520"/>
                                <a:ext cx="10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1">
                                    <a:moveTo>
                                      <a:pt x="66" y="23"/>
                                    </a:moveTo>
                                    <a:lnTo>
                                      <a:pt x="69" y="31"/>
                                    </a:lnTo>
                                    <a:lnTo>
                                      <a:pt x="71" y="39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72" y="45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64" y="70"/>
                                    </a:lnTo>
                                    <a:lnTo>
                                      <a:pt x="59" y="76"/>
                                    </a:lnTo>
                                    <a:lnTo>
                                      <a:pt x="46" y="81"/>
                                    </a:lnTo>
                                    <a:lnTo>
                                      <a:pt x="35" y="81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66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300240"/>
                                <a:ext cx="9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88">
                                    <a:moveTo>
                                      <a:pt x="62" y="18"/>
                                    </a:moveTo>
                                    <a:lnTo>
                                      <a:pt x="64" y="24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59" y="61"/>
                                    </a:lnTo>
                                    <a:lnTo>
                                      <a:pt x="54" y="68"/>
                                    </a:lnTo>
                                    <a:lnTo>
                                      <a:pt x="49" y="76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34" y="84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6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3175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6">
                                    <a:moveTo>
                                      <a:pt x="56" y="17"/>
                                    </a:moveTo>
                                    <a:lnTo>
                                      <a:pt x="57" y="22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42" y="53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6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300960"/>
                                <a:ext cx="12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8">
                                    <a:moveTo>
                                      <a:pt x="80" y="34"/>
                                    </a:moveTo>
                                    <a:lnTo>
                                      <a:pt x="83" y="44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86" y="71"/>
                                    </a:lnTo>
                                    <a:lnTo>
                                      <a:pt x="84" y="73"/>
                                    </a:lnTo>
                                    <a:lnTo>
                                      <a:pt x="83" y="73"/>
                                    </a:lnTo>
                                    <a:lnTo>
                                      <a:pt x="83" y="74"/>
                                    </a:lnTo>
                                    <a:lnTo>
                                      <a:pt x="83" y="77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5" y="94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73" y="23"/>
                                    </a:lnTo>
                                    <a:lnTo>
                                      <a:pt x="8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207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0">
                                    <a:moveTo>
                                      <a:pt x="55" y="18"/>
                                    </a:moveTo>
                                    <a:lnTo>
                                      <a:pt x="59" y="23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36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63" y="40"/>
                                    </a:lnTo>
                                    <a:lnTo>
                                      <a:pt x="63" y="41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1" y="49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0" y="60"/>
                                    </a:lnTo>
                                    <a:lnTo>
                                      <a:pt x="29" y="60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55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30672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71">
                                    <a:moveTo>
                                      <a:pt x="60" y="19"/>
                                    </a:moveTo>
                                    <a:lnTo>
                                      <a:pt x="62" y="25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63" y="49"/>
                                    </a:lnTo>
                                    <a:lnTo>
                                      <a:pt x="61" y="55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34" y="71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305280"/>
                                <a:ext cx="12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01">
                                    <a:moveTo>
                                      <a:pt x="77" y="26"/>
                                    </a:moveTo>
                                    <a:lnTo>
                                      <a:pt x="77" y="27"/>
                                    </a:lnTo>
                                    <a:lnTo>
                                      <a:pt x="78" y="29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3" y="44"/>
                                    </a:lnTo>
                                    <a:lnTo>
                                      <a:pt x="83" y="52"/>
                                    </a:lnTo>
                                    <a:lnTo>
                                      <a:pt x="81" y="62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76" y="73"/>
                                    </a:lnTo>
                                    <a:lnTo>
                                      <a:pt x="75" y="78"/>
                                    </a:lnTo>
                                    <a:lnTo>
                                      <a:pt x="69" y="85"/>
                                    </a:lnTo>
                                    <a:lnTo>
                                      <a:pt x="63" y="93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46" y="100"/>
                                    </a:lnTo>
                                    <a:lnTo>
                                      <a:pt x="40" y="101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27" y="98"/>
                                    </a:lnTo>
                                    <a:lnTo>
                                      <a:pt x="20" y="93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7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30600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15">
                                    <a:moveTo>
                                      <a:pt x="80" y="28"/>
                                    </a:moveTo>
                                    <a:lnTo>
                                      <a:pt x="85" y="38"/>
                                    </a:lnTo>
                                    <a:lnTo>
                                      <a:pt x="89" y="4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3" y="114"/>
                                    </a:lnTo>
                                    <a:lnTo>
                                      <a:pt x="45" y="115"/>
                                    </a:lnTo>
                                    <a:lnTo>
                                      <a:pt x="37" y="115"/>
                                    </a:lnTo>
                                    <a:lnTo>
                                      <a:pt x="28" y="111"/>
                                    </a:lnTo>
                                    <a:lnTo>
                                      <a:pt x="22" y="105"/>
                                    </a:lnTo>
                                    <a:lnTo>
                                      <a:pt x="15" y="97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8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30024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0">
                                    <a:moveTo>
                                      <a:pt x="62" y="18"/>
                                    </a:moveTo>
                                    <a:lnTo>
                                      <a:pt x="64" y="30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3" y="45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53" y="60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45" y="7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6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29844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5">
                                    <a:moveTo>
                                      <a:pt x="76" y="30"/>
                                    </a:moveTo>
                                    <a:lnTo>
                                      <a:pt x="76" y="32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80" y="39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81" y="56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79" y="67"/>
                                    </a:lnTo>
                                    <a:lnTo>
                                      <a:pt x="78" y="67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78" y="71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67" y="84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44" y="95"/>
                                    </a:lnTo>
                                    <a:lnTo>
                                      <a:pt x="36" y="95"/>
                                    </a:lnTo>
                                    <a:lnTo>
                                      <a:pt x="29" y="94"/>
                                    </a:lnTo>
                                    <a:lnTo>
                                      <a:pt x="23" y="90"/>
                                    </a:lnTo>
                                    <a:lnTo>
                                      <a:pt x="17" y="84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66" y="12"/>
                                    </a:lnTo>
                                    <a:lnTo>
                                      <a:pt x="76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306720"/>
                                <a:ext cx="7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72">
                                    <a:moveTo>
                                      <a:pt x="52" y="19"/>
                                    </a:moveTo>
                                    <a:lnTo>
                                      <a:pt x="55" y="25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2" y="55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45" y="63"/>
                                    </a:lnTo>
                                    <a:lnTo>
                                      <a:pt x="43" y="66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5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3132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75">
                                    <a:moveTo>
                                      <a:pt x="60" y="24"/>
                                    </a:moveTo>
                                    <a:lnTo>
                                      <a:pt x="63" y="31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5" y="53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1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58" y="64"/>
                                    </a:lnTo>
                                    <a:lnTo>
                                      <a:pt x="57" y="64"/>
                                    </a:lnTo>
                                    <a:lnTo>
                                      <a:pt x="57" y="65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24" y="75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13" y="6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6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32076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80">
                                    <a:moveTo>
                                      <a:pt x="61" y="18"/>
                                    </a:moveTo>
                                    <a:lnTo>
                                      <a:pt x="63" y="30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50" y="63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14" y="78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6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300240"/>
                                <a:ext cx="9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3">
                                    <a:moveTo>
                                      <a:pt x="50" y="22"/>
                                    </a:moveTo>
                                    <a:lnTo>
                                      <a:pt x="55" y="29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40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59" y="44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5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28620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83">
                                    <a:moveTo>
                                      <a:pt x="56" y="22"/>
                                    </a:moveTo>
                                    <a:lnTo>
                                      <a:pt x="58" y="30"/>
                                    </a:lnTo>
                                    <a:lnTo>
                                      <a:pt x="60" y="38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35" y="83"/>
                                    </a:lnTo>
                                    <a:lnTo>
                                      <a:pt x="24" y="83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6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27540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7">
                                    <a:moveTo>
                                      <a:pt x="67" y="19"/>
                                    </a:moveTo>
                                    <a:lnTo>
                                      <a:pt x="67" y="22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67" y="40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64" y="49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57" y="54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54" y="57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6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300960"/>
                                <a:ext cx="181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306720"/>
                                <a:ext cx="14148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98440"/>
                                <a:ext cx="471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5960" y="266040"/>
                                <a:ext cx="54000" cy="9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54000" cy="93960"/>
                                </a:xfrm>
                              </wpg:grpSpPr>
                              <wps:wsp>
                                <wps:cNvSpPr/>
                                <wps:spPr>
                                  <a:xfrm rot="16099200">
                                    <a:off x="-19440" y="23040"/>
                                    <a:ext cx="92880" cy="47520"/>
                                  </a:xfrm>
                                  <a:custGeom>
                                    <a:avLst/>
                                    <a:gdLst>
                                      <a:gd name="textAreaLeft" fmla="*/ 5760 w 52560"/>
                                      <a:gd name="textAreaRight" fmla="*/ 46800 w 52560"/>
                                      <a:gd name="textAreaTop" fmla="*/ 2880 h 27000"/>
                                      <a:gd name="textAreaBottom" fmla="*/ 24120 h 27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18" y="21600"/>
                                        </a:lnTo>
                                        <a:lnTo>
                                          <a:pt x="11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2880"/>
                                    <a:ext cx="2160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320"/>
                                    <a:ext cx="2664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2520"/>
                                    <a:ext cx="3240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5400"/>
                                    <a:ext cx="36720" cy="68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" y="24120"/>
                                    <a:ext cx="36720" cy="68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34920"/>
                                    <a:ext cx="3096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42480"/>
                                    <a:ext cx="25920" cy="47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50040"/>
                                    <a:ext cx="2160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00" y="64080"/>
                                    <a:ext cx="13320" cy="24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560" y="72360"/>
                                    <a:ext cx="828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1800"/>
                                    <a:ext cx="1332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756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4320"/>
                                    <a:ext cx="1656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11880"/>
                                    <a:ext cx="4320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120"/>
                                    <a:ext cx="47160" cy="86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5040"/>
                                    <a:ext cx="47160" cy="88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320"/>
                                    <a:ext cx="4320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099200">
                                  <a:off x="-19800" y="46440"/>
                                  <a:ext cx="97920" cy="5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3960" y="3042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80" y="79200"/>
                                <a:ext cx="38880" cy="91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8360" cy="897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3888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1004040"/>
                                <a:ext cx="4611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040040"/>
                                <a:ext cx="28080" cy="2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040040"/>
                                <a:ext cx="25920" cy="1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080" y="766440"/>
                                <a:ext cx="3135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73800" cy="74880"/>
                                </a:xfrm>
                                <a:prstGeom prst="sun">
                                  <a:avLst>
                                    <a:gd name="adj" fmla="val 1319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640"/>
                                  <a:ext cx="31356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5732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8280"/>
                                    <a:ext cx="15732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0"/>
                                    <a:ext cx="12960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3680" y="398880"/>
                                <a:ext cx="20268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8160"/>
                                  <a:ext cx="202680" cy="17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5724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560">
                                      <a:moveTo>
                                        <a:pt x="0" y="15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0" y="15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80" y="116280"/>
                                <a:ext cx="94680" cy="49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68400"/>
                                  <a:ext cx="91440" cy="63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24120" y="-180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1065">
                                        <a:moveTo>
                                          <a:pt x="0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74" y="5"/>
                                        </a:lnTo>
                                        <a:lnTo>
                                          <a:pt x="92" y="8"/>
                                        </a:lnTo>
                                        <a:lnTo>
                                          <a:pt x="111" y="12"/>
                                        </a:lnTo>
                                        <a:lnTo>
                                          <a:pt x="129" y="16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64" y="26"/>
                                        </a:lnTo>
                                        <a:lnTo>
                                          <a:pt x="182" y="32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16" y="46"/>
                                        </a:lnTo>
                                        <a:lnTo>
                                          <a:pt x="233" y="54"/>
                                        </a:lnTo>
                                        <a:lnTo>
                                          <a:pt x="250" y="62"/>
                                        </a:lnTo>
                                        <a:lnTo>
                                          <a:pt x="266" y="71"/>
                                        </a:lnTo>
                                        <a:lnTo>
                                          <a:pt x="282" y="81"/>
                                        </a:lnTo>
                                        <a:lnTo>
                                          <a:pt x="297" y="91"/>
                                        </a:lnTo>
                                        <a:lnTo>
                                          <a:pt x="313" y="102"/>
                                        </a:lnTo>
                                        <a:lnTo>
                                          <a:pt x="328" y="113"/>
                                        </a:lnTo>
                                        <a:lnTo>
                                          <a:pt x="342" y="125"/>
                                        </a:lnTo>
                                        <a:lnTo>
                                          <a:pt x="356" y="137"/>
                                        </a:lnTo>
                                        <a:lnTo>
                                          <a:pt x="370" y="149"/>
                                        </a:lnTo>
                                        <a:lnTo>
                                          <a:pt x="383" y="163"/>
                                        </a:lnTo>
                                        <a:lnTo>
                                          <a:pt x="395" y="176"/>
                                        </a:lnTo>
                                        <a:lnTo>
                                          <a:pt x="408" y="190"/>
                                        </a:lnTo>
                                        <a:lnTo>
                                          <a:pt x="419" y="205"/>
                                        </a:lnTo>
                                        <a:lnTo>
                                          <a:pt x="430" y="219"/>
                                        </a:lnTo>
                                        <a:lnTo>
                                          <a:pt x="441" y="235"/>
                                        </a:lnTo>
                                        <a:lnTo>
                                          <a:pt x="451" y="250"/>
                                        </a:lnTo>
                                        <a:lnTo>
                                          <a:pt x="461" y="266"/>
                                        </a:lnTo>
                                        <a:lnTo>
                                          <a:pt x="470" y="282"/>
                                        </a:lnTo>
                                        <a:lnTo>
                                          <a:pt x="478" y="299"/>
                                        </a:lnTo>
                                        <a:lnTo>
                                          <a:pt x="486" y="316"/>
                                        </a:lnTo>
                                        <a:lnTo>
                                          <a:pt x="493" y="333"/>
                                        </a:lnTo>
                                        <a:lnTo>
                                          <a:pt x="500" y="350"/>
                                        </a:lnTo>
                                        <a:lnTo>
                                          <a:pt x="506" y="368"/>
                                        </a:lnTo>
                                        <a:lnTo>
                                          <a:pt x="511" y="386"/>
                                        </a:lnTo>
                                        <a:lnTo>
                                          <a:pt x="516" y="404"/>
                                        </a:lnTo>
                                        <a:lnTo>
                                          <a:pt x="520" y="422"/>
                                        </a:lnTo>
                                        <a:lnTo>
                                          <a:pt x="524" y="440"/>
                                        </a:lnTo>
                                        <a:lnTo>
                                          <a:pt x="527" y="458"/>
                                        </a:lnTo>
                                        <a:lnTo>
                                          <a:pt x="529" y="477"/>
                                        </a:lnTo>
                                        <a:lnTo>
                                          <a:pt x="531" y="495"/>
                                        </a:lnTo>
                                        <a:lnTo>
                                          <a:pt x="532" y="514"/>
                                        </a:lnTo>
                                        <a:lnTo>
                                          <a:pt x="532" y="533"/>
                                        </a:lnTo>
                                        <a:lnTo>
                                          <a:pt x="532" y="551"/>
                                        </a:lnTo>
                                        <a:lnTo>
                                          <a:pt x="531" y="570"/>
                                        </a:lnTo>
                                        <a:lnTo>
                                          <a:pt x="529" y="588"/>
                                        </a:lnTo>
                                        <a:lnTo>
                                          <a:pt x="527" y="607"/>
                                        </a:lnTo>
                                        <a:lnTo>
                                          <a:pt x="524" y="625"/>
                                        </a:lnTo>
                                        <a:lnTo>
                                          <a:pt x="520" y="643"/>
                                        </a:lnTo>
                                        <a:lnTo>
                                          <a:pt x="516" y="661"/>
                                        </a:lnTo>
                                        <a:lnTo>
                                          <a:pt x="511" y="679"/>
                                        </a:lnTo>
                                        <a:lnTo>
                                          <a:pt x="506" y="697"/>
                                        </a:lnTo>
                                        <a:lnTo>
                                          <a:pt x="500" y="715"/>
                                        </a:lnTo>
                                        <a:lnTo>
                                          <a:pt x="493" y="732"/>
                                        </a:lnTo>
                                        <a:lnTo>
                                          <a:pt x="486" y="749"/>
                                        </a:lnTo>
                                        <a:lnTo>
                                          <a:pt x="478" y="766"/>
                                        </a:lnTo>
                                        <a:lnTo>
                                          <a:pt x="470" y="783"/>
                                        </a:lnTo>
                                        <a:lnTo>
                                          <a:pt x="461" y="799"/>
                                        </a:lnTo>
                                        <a:lnTo>
                                          <a:pt x="451" y="815"/>
                                        </a:lnTo>
                                        <a:lnTo>
                                          <a:pt x="441" y="830"/>
                                        </a:lnTo>
                                        <a:lnTo>
                                          <a:pt x="430" y="846"/>
                                        </a:lnTo>
                                        <a:lnTo>
                                          <a:pt x="419" y="860"/>
                                        </a:lnTo>
                                        <a:lnTo>
                                          <a:pt x="408" y="875"/>
                                        </a:lnTo>
                                        <a:lnTo>
                                          <a:pt x="395" y="889"/>
                                        </a:lnTo>
                                        <a:lnTo>
                                          <a:pt x="383" y="902"/>
                                        </a:lnTo>
                                        <a:lnTo>
                                          <a:pt x="370" y="916"/>
                                        </a:lnTo>
                                        <a:lnTo>
                                          <a:pt x="356" y="928"/>
                                        </a:lnTo>
                                        <a:lnTo>
                                          <a:pt x="342" y="940"/>
                                        </a:lnTo>
                                        <a:lnTo>
                                          <a:pt x="328" y="952"/>
                                        </a:lnTo>
                                        <a:lnTo>
                                          <a:pt x="313" y="963"/>
                                        </a:lnTo>
                                        <a:lnTo>
                                          <a:pt x="297" y="974"/>
                                        </a:lnTo>
                                        <a:lnTo>
                                          <a:pt x="282" y="984"/>
                                        </a:lnTo>
                                        <a:lnTo>
                                          <a:pt x="266" y="994"/>
                                        </a:lnTo>
                                        <a:lnTo>
                                          <a:pt x="250" y="1003"/>
                                        </a:lnTo>
                                        <a:lnTo>
                                          <a:pt x="233" y="1011"/>
                                        </a:lnTo>
                                        <a:lnTo>
                                          <a:pt x="216" y="1019"/>
                                        </a:lnTo>
                                        <a:lnTo>
                                          <a:pt x="199" y="1026"/>
                                        </a:lnTo>
                                        <a:lnTo>
                                          <a:pt x="182" y="1033"/>
                                        </a:lnTo>
                                        <a:lnTo>
                                          <a:pt x="164" y="1039"/>
                                        </a:lnTo>
                                        <a:lnTo>
                                          <a:pt x="147" y="1044"/>
                                        </a:lnTo>
                                        <a:lnTo>
                                          <a:pt x="129" y="1049"/>
                                        </a:lnTo>
                                        <a:lnTo>
                                          <a:pt x="111" y="1053"/>
                                        </a:lnTo>
                                        <a:lnTo>
                                          <a:pt x="92" y="1057"/>
                                        </a:lnTo>
                                        <a:lnTo>
                                          <a:pt x="74" y="1060"/>
                                        </a:lnTo>
                                        <a:lnTo>
                                          <a:pt x="56" y="1062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19" y="1065"/>
                                        </a:lnTo>
                                        <a:lnTo>
                                          <a:pt x="0" y="1065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7720"/>
                                  <a:ext cx="94680" cy="10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34280" y="306720"/>
                                  <a:ext cx="363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7" h="105">
                                      <a:moveTo>
                                        <a:pt x="0" y="105"/>
                                      </a:moveTo>
                                      <a:lnTo>
                                        <a:pt x="1267" y="105"/>
                                      </a:lnTo>
                                      <a:lnTo>
                                        <a:pt x="1086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" y="13320"/>
                                  <a:ext cx="43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560">
                                      <a:moveTo>
                                        <a:pt x="0" y="15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0" y="15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80" y="149760"/>
                                  <a:ext cx="52200" cy="36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5120" y="5400"/>
                                    <a:ext cx="367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5220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7200" y="7200"/>
                                      <a:ext cx="2736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5920" y="-6480"/>
                                      <a:ext cx="12240" cy="3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20" y="0"/>
                                  <a:ext cx="2844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2844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2160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8280"/>
                                      <a:ext cx="936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7360" y="312480"/>
                                <a:ext cx="153000" cy="157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3680" y="14040"/>
                                  <a:ext cx="13896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400">
                                      <a:moveTo>
                                        <a:pt x="0" y="2400"/>
                                      </a:moveTo>
                                      <a:lnTo>
                                        <a:pt x="2000" y="2400"/>
                                      </a:lnTo>
                                      <a:lnTo>
                                        <a:pt x="2200" y="2346"/>
                                      </a:lnTo>
                                      <a:lnTo>
                                        <a:pt x="2346" y="2200"/>
                                      </a:lnTo>
                                      <a:lnTo>
                                        <a:pt x="2400" y="2000"/>
                                      </a:lnTo>
                                      <a:lnTo>
                                        <a:pt x="2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530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640">
                                      <a:moveTo>
                                        <a:pt x="0" y="2640"/>
                                      </a:moveTo>
                                      <a:lnTo>
                                        <a:pt x="2000" y="2640"/>
                                      </a:lnTo>
                                      <a:lnTo>
                                        <a:pt x="2166" y="2618"/>
                                      </a:lnTo>
                                      <a:lnTo>
                                        <a:pt x="2320" y="2554"/>
                                      </a:lnTo>
                                      <a:lnTo>
                                        <a:pt x="2453" y="2453"/>
                                      </a:lnTo>
                                      <a:lnTo>
                                        <a:pt x="2554" y="2320"/>
                                      </a:lnTo>
                                      <a:lnTo>
                                        <a:pt x="2618" y="2166"/>
                                      </a:lnTo>
                                      <a:lnTo>
                                        <a:pt x="2640" y="2000"/>
                                      </a:lnTo>
                                      <a:lnTo>
                                        <a:pt x="26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393840"/>
                                <a:ext cx="70560" cy="47520"/>
                              </a:xfrm>
                            </wpg:grpSpPr>
                            <wps:wsp>
                              <wps:cNvSpPr/>
                              <wps:spPr>
                                <a:xfrm rot="16240800">
                                  <a:off x="23400" y="4320"/>
                                  <a:ext cx="2340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40800">
                                  <a:off x="23400" y="-23040"/>
                                  <a:ext cx="23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3400" y="4795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81320"/>
                                <a:ext cx="32256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320"/>
                                  <a:ext cx="3225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28656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520" y="0"/>
                                    <a:ext cx="68040" cy="29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41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080" y="0"/>
                                  <a:ext cx="73800" cy="74880"/>
                                </a:xfrm>
                                <a:prstGeom prst="sun">
                                  <a:avLst>
                                    <a:gd name="adj" fmla="val 1319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0360" y="606240"/>
                                <a:ext cx="6084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7480" y="299160"/>
                                <a:ext cx="128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8640"/>
                                  <a:ext cx="5904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40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5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0"/>
                                  <a:ext cx="43200" cy="40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5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8800" y="734040"/>
                                <a:ext cx="4881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0600" y="739080"/>
                                <a:ext cx="8064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4040" y="451440"/>
                                <a:ext cx="292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4240" y="400680"/>
                                <a:ext cx="3492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0840" y="0"/>
                                <a:ext cx="292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1160" y="172800"/>
                                <a:ext cx="284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23280" y="132840"/>
                              <a:ext cx="921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99240"/>
                            <a:ext cx="587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装置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6520" y="0"/>
                            <a:ext cx="3368520" cy="13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160" y="0"/>
                              <a:ext cx="3258360" cy="136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20680" y="1066320"/>
                                <a:ext cx="41292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1720" y="0"/>
                                <a:ext cx="38160" cy="365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5320"/>
                                <a:ext cx="4820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" w:cs="Cambria"/>
                                      <w:color w:val="365F9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17680" y="498960"/>
                                <a:ext cx="77400" cy="65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37440" cy="643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200"/>
                                  <a:ext cx="774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3840" y="1143000"/>
                                <a:ext cx="8211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1160" cy="6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77400" cy="35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60480"/>
                                  <a:ext cx="69840" cy="31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9280" y="518760"/>
                                <a:ext cx="355680" cy="61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5680" cy="36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0720"/>
                                    <a:ext cx="355680" cy="27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200" y="149400"/>
                                      <a:ext cx="322560" cy="10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9000"/>
                                        <a:ext cx="312480" cy="92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0320 w 177120"/>
                                          <a:gd name="textAreaRight" fmla="*/ 136800 w 177120"/>
                                          <a:gd name="textAreaTop" fmla="*/ 11880 h 52200"/>
                                          <a:gd name="textAreaBottom" fmla="*/ 40320 h 52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355680" cy="21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4" h="1404">
                                          <a:moveTo>
                                            <a:pt x="543" y="1404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724" y="312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1267" y="0"/>
                                          </a:lnTo>
                                          <a:lnTo>
                                            <a:pt x="1265" y="330"/>
                                          </a:lnTo>
                                          <a:lnTo>
                                            <a:pt x="1994" y="624"/>
                                          </a:lnTo>
                                          <a:lnTo>
                                            <a:pt x="1448" y="1404"/>
                                          </a:lnTo>
                                          <a:lnTo>
                                            <a:pt x="543" y="14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2680" y="0"/>
                                      <a:ext cx="157320" cy="24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440" y="40680"/>
                                        <a:ext cx="69840" cy="43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39600"/>
                                          <a:gd name="textAreaRight" fmla="*/ 30960 w 39600"/>
                                          <a:gd name="textAreaTop" fmla="*/ 5400 h 24840"/>
                                          <a:gd name="textAreaBottom" fmla="*/ 19440 h 24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80" y="17280"/>
                                        <a:ext cx="5904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" y="0"/>
                                        <a:ext cx="29160" cy="1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81360"/>
                                        <a:ext cx="150480" cy="16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30" h="3302">
                                            <a:moveTo>
                                              <a:pt x="840" y="0"/>
                                            </a:moveTo>
                                            <a:cubicBezTo>
                                              <a:pt x="615" y="572"/>
                                              <a:pt x="390" y="1144"/>
                                              <a:pt x="480" y="1404"/>
                                            </a:cubicBezTo>
                                            <a:cubicBezTo>
                                              <a:pt x="570" y="1664"/>
                                              <a:pt x="1170" y="1456"/>
                                              <a:pt x="1380" y="1560"/>
                                            </a:cubicBezTo>
                                            <a:cubicBezTo>
                                              <a:pt x="1590" y="1664"/>
                                              <a:pt x="1830" y="1872"/>
                                              <a:pt x="1740" y="2028"/>
                                            </a:cubicBezTo>
                                            <a:cubicBezTo>
                                              <a:pt x="1650" y="2184"/>
                                              <a:pt x="870" y="2366"/>
                                              <a:pt x="840" y="2496"/>
                                            </a:cubicBezTo>
                                            <a:cubicBezTo>
                                              <a:pt x="810" y="2626"/>
                                              <a:pt x="1410" y="2730"/>
                                              <a:pt x="1560" y="2808"/>
                                            </a:cubicBezTo>
                                            <a:cubicBezTo>
                                              <a:pt x="1710" y="2886"/>
                                              <a:pt x="1740" y="2886"/>
                                              <a:pt x="1740" y="2964"/>
                                            </a:cubicBezTo>
                                            <a:cubicBezTo>
                                              <a:pt x="1740" y="3042"/>
                                              <a:pt x="1680" y="3302"/>
                                              <a:pt x="1560" y="3276"/>
                                            </a:cubicBezTo>
                                            <a:cubicBezTo>
                                              <a:pt x="1440" y="3250"/>
                                              <a:pt x="1170" y="2912"/>
                                              <a:pt x="1020" y="2808"/>
                                            </a:cubicBezTo>
                                            <a:cubicBezTo>
                                              <a:pt x="870" y="2704"/>
                                              <a:pt x="720" y="2730"/>
                                              <a:pt x="660" y="2652"/>
                                            </a:cubicBezTo>
                                            <a:cubicBezTo>
                                              <a:pt x="600" y="2574"/>
                                              <a:pt x="540" y="2470"/>
                                              <a:pt x="660" y="2340"/>
                                            </a:cubicBezTo>
                                            <a:cubicBezTo>
                                              <a:pt x="780" y="2210"/>
                                              <a:pt x="1470" y="1976"/>
                                              <a:pt x="1380" y="1872"/>
                                            </a:cubicBezTo>
                                            <a:cubicBezTo>
                                              <a:pt x="1290" y="1768"/>
                                              <a:pt x="240" y="2028"/>
                                              <a:pt x="120" y="1716"/>
                                            </a:cubicBezTo>
                                            <a:cubicBezTo>
                                              <a:pt x="0" y="1404"/>
                                              <a:pt x="330" y="702"/>
                                              <a:pt x="66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6280"/>
                                        <a:ext cx="1270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920" y="0"/>
                                          <a:ext cx="741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00"/>
                                          <a:ext cx="12708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6240" y="257760"/>
                                      <a:ext cx="223560" cy="14040"/>
                                    </a:xfrm>
                                    <a:custGeom>
                                      <a:avLst/>
                                      <a:gdLst>
                                        <a:gd name="textAreaLeft" fmla="*/ 23400 w 126720"/>
                                        <a:gd name="textAreaRight" fmla="*/ 103320 w 126720"/>
                                        <a:gd name="textAreaTop" fmla="*/ 1440 h 7920"/>
                                        <a:gd name="textAreaBottom" fmla="*/ 6480 h 7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254880"/>
                                      <a:ext cx="16812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0"/>
                                    <a:ext cx="15372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700000">
                                      <a:off x="52560" y="3600"/>
                                      <a:ext cx="133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3240"/>
                                      <a:ext cx="324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100000">
                                      <a:off x="42480" y="2520"/>
                                      <a:ext cx="25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240" y="3240"/>
                                      <a:ext cx="1008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21600" y="3240"/>
                                      <a:ext cx="684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00000">
                                      <a:off x="127080" y="9000"/>
                                      <a:ext cx="684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0700000">
                                      <a:off x="66600" y="0"/>
                                      <a:ext cx="756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900000">
                                      <a:off x="123840" y="6480"/>
                                      <a:ext cx="756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080" y="365760"/>
                                  <a:ext cx="2944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1280" y="425520"/>
                                <a:ext cx="3160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4760" y="367560"/>
                                <a:ext cx="8640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"/>
                                  <a:ext cx="432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432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8880" y="367560"/>
                                <a:ext cx="78876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418320"/>
                                <a:ext cx="3160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560" y="369720"/>
                                <a:ext cx="275040" cy="134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8880" y="367560"/>
                                <a:ext cx="87480" cy="13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920" y="7200"/>
                                  <a:ext cx="4392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7080" y="108720"/>
                                <a:ext cx="5504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t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99320" y="339120"/>
                                <a:ext cx="1022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10224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8440" y="271800"/>
                                <a:ext cx="4820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" w:cs="Cambria"/>
                                      <w:color w:val="365F91"/>
                                      <w:lang w:val="en-US" w:eastAsia="zh-CN" w:bidi="ar-SA"/>
                                    </w:rPr>
                                    <w:t>C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70400" y="248760"/>
                                <a:ext cx="13716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5640" y="703080"/>
                                <a:ext cx="407520" cy="3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152280"/>
                                  <a:ext cx="337320" cy="219600"/>
                                </a:xfrm>
                                <a:prstGeom prst="flowChartAlternateProcess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75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969">
                                      <a:moveTo>
                                        <a:pt x="225" y="969"/>
                                      </a:moveTo>
                                      <a:lnTo>
                                        <a:pt x="225" y="309"/>
                                      </a:lnTo>
                                      <a:lnTo>
                                        <a:pt x="225" y="15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03"/>
                                      </a:lnTo>
                                      <a:lnTo>
                                        <a:pt x="1665" y="969"/>
                                      </a:lnTo>
                                      <a:lnTo>
                                        <a:pt x="225" y="9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9440" y="398880"/>
                                <a:ext cx="262080" cy="63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20268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280" y="65880"/>
                                  <a:ext cx="28440" cy="56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840" y="0"/>
                                  <a:ext cx="666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11160"/>
                                  <a:ext cx="705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34920"/>
                                  <a:ext cx="30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42320" y="262080"/>
                                <a:ext cx="40140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4280" y="852840"/>
                                <a:ext cx="96408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aOH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56160" y="394200"/>
                                <a:ext cx="18036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10800"/>
                                  <a:ext cx="8316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80" cy="475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5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240" y="0"/>
                                  <a:ext cx="60480" cy="475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5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41720" y="977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0160"/>
                              <a:ext cx="23868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080" y="270360"/>
                              <a:ext cx="29664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91520" y="1306800"/>
                            <a:ext cx="5983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装置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45pt;margin-top:0pt;width:368.9pt;height:131.5pt" coordorigin="900,0" coordsize="7378,2630">
                <v:group id="shape_0" alt="Group 219" style="position:absolute;left:900;top:174;width:1883;height:1672">
                  <v:group id="shape_0" alt="Group 220" style="position:absolute;left:900;top:174;width:1883;height:1672">
                    <v:group id="shape_0" alt="Group 221" style="position:absolute;left:1765;top:522;width:621;height:307">
                      <v:shape id="shape_0" ID="FreeForm 222" coordsize="56,61" path="m49,17l52,22l54,28l56,33l56,39l53,43l50,48l46,51l41,56l28,61l18,61l10,56l4,48l0,35l0,24l3,15l12,7l21,1l25,0l30,1l39,6l44,10l49,17xe" fillcolor="#333333" stroked="f" o:allowincell="f" style="position:absolute;left:1902;top:738;width:12;height:13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23" coordsize="79,97" path="m74,25l76,33l78,43l79,50l79,60l77,67l75,76l70,82l66,89l59,93l54,95l47,97l42,97l37,94l35,93l34,93l28,88l21,82l14,74l7,64l3,54l0,45l1,38l7,22l12,15l22,10l30,4l38,2l45,0l53,2l58,3l64,9l68,15l74,25xe" fillcolor="#333333" stroked="f" o:allowincell="f" style="position:absolute;left:1905;top:756;width:18;height:22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24" coordsize="60,75" path="m55,18l57,24l59,32l59,34l59,35l60,38l60,45l58,50l56,56l52,61l48,68l41,72l36,74l30,75l26,75l21,73l16,69l7,57l1,41l0,28l4,16l15,7l26,0l37,0l46,5l55,18xe" fillcolor="#333333" stroked="f" o:allowincell="f" style="position:absolute;left:1929;top:754;width:13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25" coordsize="45,47" path="m42,14l45,21l45,25l45,29l43,32l41,36l34,43l24,45l17,47l9,43l5,37l0,27l1,20l5,12l12,6l16,3l20,1l23,0l28,1l34,5l42,14xe" fillcolor="#333333" stroked="f" o:allowincell="f" style="position:absolute;left:1915;top:674;width:9;height:10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26" coordsize="77,74" path="m68,19l72,27l75,34l75,36l75,38l76,40l77,47l75,52l73,55l72,55l72,56l72,58l66,63l63,66l61,69l45,74l31,74l25,72l18,68l13,63l8,57l1,41l0,29l4,17l15,7l28,0l41,0l54,6l68,19xe" fillcolor="#333333" stroked="f" o:allowincell="f" style="position:absolute;left:1894;top:685;width:16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27" coordsize="60,73" path="m57,22l59,28l60,36l60,48l58,53l56,55l55,55l55,56l55,59l46,69l34,73l28,73l24,72l14,65l10,59l6,52l2,42l0,34l0,21l5,10l16,4l22,0l28,0l39,3l44,5l49,10l52,15l57,22xe" fillcolor="#333333" stroked="f" o:allowincell="f" style="position:absolute;left:1896;top:703;width:13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28" coordsize="41,48" path="m39,12l39,14l40,16l41,21l41,25l41,29l38,37l31,44l23,48l16,48l9,44l4,38l0,28l0,20l3,12l12,6l15,3l19,1l23,0l27,1l34,4l39,12xe" fillcolor="#333333" stroked="f" o:allowincell="f" style="position:absolute;left:1915;top:714;width:8;height:11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29" coordsize="79,81" path="m72,22l75,29l78,36l79,43l79,51l75,56l71,63l65,68l58,75l49,79l41,81l27,81l21,79l15,75l6,63l0,47l1,34l6,20l19,9l26,3l34,1l40,0l48,1l53,2l60,7l65,13l72,22xe" fillcolor="#333333" stroked="f" o:allowincell="f" style="position:absolute;left:1928;top:701;width:16;height:20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30" coordsize="69,66" path="m60,17l64,22l68,29l69,34l69,42l66,46l63,51l59,56l53,61l39,66l27,66l20,63l16,60l7,50l1,37l0,26l4,15l14,6l25,0l36,0l47,5l60,17xe" fillcolor="#333333" stroked="f" o:allowincell="f" style="position:absolute;left:1929;top:683;width:14;height:16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31" coordsize="45,47" path="m42,14l45,21l45,25l45,30l43,32l41,36l34,43l24,46l17,47l9,43l5,37l0,27l1,20l5,13l12,7l16,3l20,2l23,0l28,2l34,5l42,14xe" fillcolor="#333333" stroked="f" o:allowincell="f" style="position:absolute;left:1974;top:692;width:9;height:11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32" coordsize="78,74" path="m68,19l73,27l76,34l76,36l76,38l77,40l78,47l76,52l74,55l73,55l73,56l73,58l67,63l64,66l62,69l45,74l32,74l26,72l19,68l13,63l9,57l1,41l0,29l5,17l16,7l29,0l42,0l55,6l68,19xe" fillcolor="#333333" stroked="f" o:allowincell="f" style="position:absolute;left:1991;top:693;width:16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33" coordsize="101,100" path="m93,27l93,28l94,31l96,36l100,46l101,53l101,63l97,70l93,78l86,85l79,92l68,96l59,99l50,100l43,99l34,96l26,91l18,83l12,75l4,64l1,54l0,44l1,37l4,28l10,21l17,15l27,10l37,4l47,2l56,0l66,3l72,5l80,11l86,18l93,27xe" fillcolor="#333333" stroked="f" o:allowincell="f" style="position:absolute;left:1967;top:740;width:22;height:23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34" coordsize="44,56" path="m40,13l40,14l42,17l44,22l44,32l42,35l39,40l33,50l22,55l17,56l14,56l8,51l3,41l0,28l0,18l3,10l11,5l19,1l22,0l26,1l33,5l40,13xe" fillcolor="#333333" stroked="f" o:allowincell="f" style="position:absolute;left:1983;top:734;width:9;height:13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35" coordsize="55,72" path="m48,16l53,28l55,40l53,45l50,51l47,56l43,63l32,71l26,72l22,72l17,70l13,66l9,61l7,55l0,39l0,27l3,16l12,7l21,1l25,0l31,1l39,6l48,16xe" fillcolor="#333333" stroked="f" o:allowincell="f" style="position:absolute;left:1971;top:708;width:12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36" coordsize="57,66" path="m53,14l57,23l57,36l53,45l44,58l37,61l33,64l23,66l19,65l14,62l7,55l0,43l0,33l4,21l14,11l25,3l30,0l35,0l44,4l53,14xe" fillcolor="#333333" stroked="f" o:allowincell="f" style="position:absolute;left:1949;top:712;width:12;height:1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37" coordsize="65,66" path="m64,19l64,25l65,33l64,38l63,40l63,44l58,53l53,57l49,62l38,66l27,66l16,61l7,51l0,39l1,28l8,17l23,8l29,3l37,1l42,0l49,1l53,2l58,7l61,12l64,19xe" fillcolor="#333333" stroked="f" o:allowincell="f" style="position:absolute;left:1967;top:687;width:14;height:16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38" coordsize="96,119" path="m81,30l88,39l93,52l95,61l95,66l95,69l95,70l96,72l94,76l93,81l89,91l81,98l72,108l61,114l52,117l42,119l34,117l26,114l20,108l13,99l9,89l1,66l0,46l4,27l16,11l23,5l31,2l38,0l47,2l64,10l72,19l81,30xe" fillcolor="#333333" stroked="f" o:allowincell="f" style="position:absolute;left:2102;top:674;width:21;height:28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39" coordsize="89,101" path="m86,21l88,28l88,32l89,37l89,44l88,54l84,61l78,71l72,78l64,88l54,94l46,99l37,100l30,101l23,98l17,94l12,87l7,78l2,67l1,57l0,48l3,40l6,32l12,24l19,17l29,12l38,6l47,2l54,0l63,1l69,2l75,7l81,12l86,21xe" fillcolor="#333333" stroked="f" o:allowincell="f" style="position:absolute;left:2127;top:672;width:20;height:24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40" coordsize="76,96" path="m71,26l71,27l72,30l74,35l76,44l76,53l75,63l73,65l72,65l72,66l72,69l69,76l66,78l63,82l57,89l48,93l40,96l27,96l15,88l11,82l6,75l0,58l1,42l7,26l22,13l28,5l36,2l49,0l55,2l61,8l66,15l71,26xe" fillcolor="#333333" stroked="f" o:allowincell="f" style="position:absolute;left:2132;top:651;width:16;height:22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41" coordsize="45,47" path="m42,14l45,21l45,25l45,30l43,32l41,36l34,43l24,46l17,47l9,43l5,37l0,27l1,20l5,13l12,7l16,3l20,2l23,0l28,2l34,5l42,14xe" fillcolor="#333333" stroked="f" o:allowincell="f" style="position:absolute;left:1974;top:692;width:9;height:11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42" coordsize="78,75" path="m68,20l72,27l76,34l76,37l76,38l77,40l78,48l76,53l74,55l72,55l72,56l72,59l67,64l64,66l61,70l45,75l32,75l25,72l19,68l13,64l9,57l1,42l0,29l4,17l15,8l29,0l42,0l55,6l68,20xe" fillcolor="#333333" stroked="f" o:allowincell="f" style="position:absolute;left:1973;top:666;width:18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43" coordsize="60,74" path="m57,22l59,28l60,36l60,48l58,53l56,55l55,55l55,57l55,59l46,69l34,74l29,74l24,72l14,65l10,59l7,52l2,42l0,35l0,21l6,10l17,4l22,0l29,0l40,3l44,5l49,10l53,15l57,22xe" fillcolor="#333333" stroked="f" o:allowincell="f" style="position:absolute;left:1958;top:654;width:13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44" coordsize="42,48" path="m40,13l40,14l41,16l42,21l42,25l42,30l38,37l32,44l23,48l17,48l10,44l5,38l0,28l0,20l3,13l12,7l15,3l20,2l23,0l28,2l34,4l40,13xe" fillcolor="#333333" stroked="f" o:allowincell="f" style="position:absolute;left:1939;top:666;width:8;height:11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45" coordsize="79,82" path="m73,22l76,29l78,37l79,44l79,51l76,56l72,64l66,68l59,76l50,79l42,82l28,82l21,79l16,76l7,64l0,48l2,34l7,21l20,10l27,4l34,1l41,0l49,1l54,3l61,7l66,14l73,22xe" fillcolor="#333333" stroked="f" o:allowincell="f" style="position:absolute;left:1936;top:688;width:18;height:18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46" coordsize="69,66" path="m60,17l65,22l68,29l69,34l69,41l67,46l64,51l59,56l54,61l40,66l27,66l21,63l17,60l8,50l1,36l0,25l4,14l14,6l25,0l36,0l47,5l60,17xe" fillcolor="#333333" stroked="f" o:allowincell="f" style="position:absolute;left:1962;top:706;width:15;height:1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47" coordsize="44,40" path="m41,11l41,12l42,14l44,19l44,27l42,29l40,33l33,38l23,39l15,40l8,38l3,34l0,27l0,19l3,12l11,6l18,0l26,0l33,2l41,11xe" fillcolor="#333333" stroked="f" o:allowincell="f" style="position:absolute;left:2097;top:667;width:9;height:8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48" coordsize="63,56" path="m56,15l59,20l62,26l63,31l63,36l61,39l58,44l54,48l49,53l35,56l24,56l13,52l6,44l0,32l0,22l5,14l15,7l24,0l35,0l40,2l45,5l56,15xe" fillcolor="#333333" stroked="f" o:allowincell="f" style="position:absolute;left:1955;top:618;width:13;height:12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49" coordsize="50,52" path="m45,12l49,19l50,29l48,33l46,37l39,47l30,52l21,52l13,47l7,40l0,28l0,19l3,11l12,4l15,1l20,0l29,0l36,3l45,12xe" fillcolor="#333333" stroked="f" o:allowincell="f" style="position:absolute;left:1979;top:612;width:10;height:11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50" coordsize="74,78" path="m67,20l71,27l73,34l73,37l73,38l74,40l74,48l71,53l66,60l61,65l53,72l44,76l37,78l29,78l23,78l17,76l13,72l8,67l5,61l0,45l2,32l7,18l18,9l23,3l30,0l43,0l49,1l55,6l61,11l67,20xe" fillcolor="#333333" stroked="f" o:allowincell="f" style="position:absolute;left:1970;top:582;width:15;height:18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51" coordsize="53,84" path="m49,27l51,34l53,43l53,50l53,58l51,63l48,69l44,74l40,80l33,83l29,84l24,84l20,83l11,75l7,69l5,62l0,45l0,32l5,18l14,8l25,1l30,0l35,2l39,5l43,11l49,27xe" fillcolor="#333333" stroked="f" o:allowincell="f" style="position:absolute;left:2110;top:683;width:12;height:20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52" coordsize="96,119" path="m81,30l88,39l93,52l95,61l95,66l95,69l95,70l96,72l94,76l93,81l89,91l81,98l72,108l61,114l52,117l42,119l34,117l26,114l20,108l13,99l9,89l1,66l0,46l4,27l16,11l23,5l31,2l38,0l47,2l64,10l72,19l81,30xe" fillcolor="#333333" stroked="f" o:allowincell="f" style="position:absolute;left:2102;top:674;width:21;height:28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53" coordsize="64,81" path="m60,26l61,34l64,42l64,50l64,57l61,62l59,68l55,73l52,78l45,80l41,81l34,81l30,80l19,73l9,61l1,45l0,31l6,19l18,9l31,1l36,0l43,2l47,5l53,11l56,17l60,26xe" fillcolor="#333333" stroked="f" o:allowincell="f" style="position:absolute;left:2089;top:657;width:14;height:18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54" coordsize="79,91" path="m69,19l74,27l77,34l78,41l78,45l79,50l77,57l74,65l68,72l66,73l65,76l63,80l54,85l48,89l41,90l34,91l28,88l21,84l15,78l10,71l2,52l0,37l5,22l17,11l30,2l37,0l44,1l50,2l56,6l69,19xe" fillcolor="#333333" stroked="f" o:allowincell="f" style="position:absolute;left:2101;top:678;width:18;height:21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55" coordsize="86,96" path="m79,25l79,26l80,28l82,33l85,43l86,50l86,60l82,67l78,76l75,78l73,82l65,89l56,93l47,95l40,96l33,96l26,94l19,90l13,84l9,77l1,59l0,49l1,42l9,26l23,12l39,1l54,0l61,1l67,7l73,14l79,25xe" fillcolor="#333333" stroked="f" o:allowincell="f" style="position:absolute;left:2103;top:737;width:19;height:22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56" coordsize="49,44" path="m44,11l49,18l49,22l49,27l46,29l45,29l45,31l45,33l39,40l29,43l20,44l12,40l6,34l0,26l0,18l3,11l11,5l15,1l19,0l28,0l31,0l35,3l44,11xe" fillcolor="#333333" stroked="f" o:allowincell="f" style="position:absolute;left:2131;top:725;width:10;height:10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57" coordsize="63,77" path="m56,17l58,23l60,30l60,33l60,34l61,36l63,44l58,56l55,61l51,68l38,75l32,77l28,77l22,74l18,70l9,58l1,41l0,28l5,16l14,7l25,0l36,0l41,1l46,5l51,10l56,17xe" fillcolor="#333333" stroked="f" o:allowincell="f" style="position:absolute;left:2125;top:702;width:13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58" coordsize="56,53" path="m52,16l56,26l56,36l54,38l51,43l42,50l30,53l21,52l12,47l6,38l0,26l0,17l5,9l16,4l26,0l35,2l44,7l47,10l52,16xe" fillcolor="#333333" stroked="f" o:allowincell="f" style="position:absolute;left:2103;top:696;width:12;height:11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59" coordsize="59,69" path="m55,17l57,23l59,30l59,42l57,47l55,49l53,49l53,51l53,53l45,63l33,68l27,69l23,69l13,64l5,54l0,41l0,29l4,18l15,8l26,1l37,0l46,4l55,17xe" fillcolor="#333333" stroked="f" o:allowincell="f" style="position:absolute;left:2090;top:707;width:13;height:16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60" coordsize="53,48" path="m48,15l51,25l51,28l53,33l50,36l49,36l49,37l49,39l46,42l44,43l43,45l34,48l25,48l16,44l8,39l1,30l0,22l3,15l13,8l23,2l27,0l33,2l40,5l44,9l48,15xe" fillcolor="#333333" stroked="f" o:allowincell="f" style="position:absolute;left:1943;top:602;width:10;height:10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61" coordsize="68,79" path="m62,21l63,23l65,27l68,34l68,40l68,48l65,53l62,60l51,72l43,76l37,78l30,79l26,79l19,77l15,73l6,61l0,45l0,32l5,20l17,10l30,1l36,0l42,1l47,3l52,7l57,12l62,21xe" fillcolor="#333333" stroked="f" o:allowincell="f" style="position:absolute;left:1949;top:578;width:14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62" coordsize="66,73" path="m64,23l66,38l66,44l65,51l62,56l59,59l58,59l58,60l58,62l54,66l48,71l35,73l24,73l13,66l9,61l6,55l0,39l1,27l8,16l21,7l28,3l35,1l41,0l47,3l52,4l56,9l59,15l64,23xe" fillcolor="#333333" stroked="f" o:allowincell="f" style="position:absolute;left:1947;top:559;width:14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63" coordsize="72,68" path="m61,20l65,26l68,33l70,38l72,45l70,50l68,52l67,52l67,54l67,56l63,60l57,65l42,68l30,68l18,63l9,54l1,40l0,29l4,18l14,9l24,0l37,0l47,6l61,20xe" fillcolor="#333333" stroked="f" o:allowincell="f" style="position:absolute;left:1930;top:557;width:16;height:1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64" coordsize="96,84" path="m88,24l88,25l89,28l91,33l91,34l92,36l95,41l96,49l96,57l94,63l91,66l90,66l90,67l90,69l85,74l78,80l69,83l65,83l63,83l62,83l62,84l46,84l38,81l31,78l16,68l8,61l4,53l0,46l2,39l3,31l8,24l15,17l25,12l33,6l43,2l52,0l61,1l67,2l75,8l81,14l88,24xe" fillcolor="#333333" stroked="f" o:allowincell="f" style="position:absolute;left:1911;top:566;width:21;height:20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65" coordsize="97,86" path="m90,22l93,29l96,36l97,44l97,52l95,55l94,55l94,56l94,58l90,66l83,72l75,79l66,83l57,85l48,86l40,86l32,83l25,79l19,73l12,66l4,56l1,47l0,39l1,32l9,18l16,13l26,8l35,3l45,1l52,0l61,1l68,2l75,7l82,13l90,22xe" fillcolor="#333333" stroked="f" o:allowincell="f" style="position:absolute;left:1983;top:545;width:21;height:20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66" coordsize="49,51" path="m45,16l47,19l49,24l49,34l45,41l42,44l37,49l26,51l17,51l10,45l4,35l0,23l0,15l3,7l12,4l21,0l29,1l33,2l37,6l40,10l45,16xe" fillcolor="#333333" stroked="f" o:allowincell="f" style="position:absolute;left:1971;top:575;width:9;height:11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67" coordsize="86,96" path="m79,25l79,26l80,28l82,33l85,43l86,50l86,60l82,67l78,76l75,78l73,82l65,89l56,93l47,95l40,96l33,96l26,94l19,90l13,84l9,77l1,59l0,49l1,42l9,26l23,12l39,1l54,0l61,1l67,7l73,14l79,25xe" fillcolor="#333333" stroked="f" o:allowincell="f" style="position:absolute;left:2103;top:737;width:19;height:22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68" coordsize="48,44" path="m44,11l48,19l48,22l48,27l46,30l45,30l45,31l45,33l38,41l28,43l19,44l12,41l5,34l0,26l0,19l2,11l11,5l14,2l18,0l27,0l30,0l35,3l44,11xe" fillcolor="#333333" stroked="f" o:allowincell="f" style="position:absolute;left:2107;top:764;width:10;height:10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69" coordsize="62,77" path="m56,17l58,23l60,31l60,33l60,34l61,37l62,44l58,56l54,61l50,69l38,76l31,77l27,77l22,75l17,71l8,59l1,42l0,28l4,16l14,8l25,0l36,0l40,2l46,5l50,10l56,17xe" fillcolor="#333333" stroked="f" o:allowincell="f" style="position:absolute;left:2089;top:771;width:13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70" coordsize="86,96" path="m79,25l79,26l80,28l82,33l85,43l86,50l86,60l82,67l78,76l75,78l73,82l65,89l56,93l47,95l40,96l33,96l26,94l19,90l13,84l9,77l1,59l0,49l1,42l9,26l23,12l39,1l54,0l61,1l67,7l73,14l79,25xe" fillcolor="#333333" stroked="f" o:allowincell="f" style="position:absolute;left:2103;top:737;width:19;height:22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71" coordsize="66,76" path="m58,24l61,31l61,32l62,35l65,40l65,42l65,43l66,46l66,53l64,58l61,64l57,68l52,73l44,75l37,76l26,74l20,70l15,65l11,59l8,52l3,42l1,35l0,21l3,10l7,6l13,3l24,0l35,2l46,9l52,15l58,24xe" fillcolor="#333333" stroked="f" o:allowincell="f" style="position:absolute;left:2070;top:687;width:14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72" coordsize="88,104" path="m76,28l82,38l85,48l87,56l88,66l87,73l85,77l84,82l81,84l79,88l73,95l64,99l58,103l49,104l42,103l34,99l27,93l21,84l14,76l6,65l3,55l0,45l1,37l2,28l5,21l10,14l17,9l24,3l31,0l47,2l53,4l61,10l76,28xe" fillcolor="#333333" stroked="f" o:allowincell="f" style="position:absolute;left:2072;top:657;width:20;height:24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73" coordsize="69,81" path="m61,21l62,24l65,27l68,34l69,42l69,49l67,54l63,61l52,73l45,77l38,80l32,81l26,81l15,73l11,67l6,60l0,42l0,28l1,21l4,16l16,8l22,3l28,2l34,0l40,2l45,3l50,8l61,21xe" fillcolor="#333333" stroked="f" o:allowincell="f" style="position:absolute;left:2059;top:729;width:15;height:20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74" coordsize="62,78" path="m59,23l62,38l62,44l62,51l60,56l57,62l53,67l49,73l38,78l32,78l28,77l17,69l13,63l8,56l3,46l0,39l0,26l6,15l18,6l24,2l30,1l36,0l42,2l51,10l54,15l59,23xe" fillcolor="#333333" stroked="f" o:allowincell="f" style="position:absolute;left:2072;top:714;width:13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75" coordsize="48,57" path="m44,14l48,24l48,29l48,35l46,39l43,43l38,47l34,52l22,57l16,57l13,57l5,52l2,45l0,34l1,24l4,14l12,7l19,0l27,0l35,4l44,14xe" fillcolor="#333333" stroked="f" o:allowincell="f" style="position:absolute;left:1940;top:598;width:10;height:12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76" coordsize="66,76" path="m58,24l61,31l61,32l62,35l65,40l65,42l65,43l66,46l66,53l64,58l61,64l57,68l52,73l44,75l37,76l26,74l20,70l15,65l11,59l8,52l3,42l1,35l0,21l3,10l7,6l13,3l24,0l35,2l46,9l52,15l58,24xe" fillcolor="#333333" stroked="f" o:allowincell="f" style="position:absolute;left:2070;top:687;width:14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77" coordsize="89,104" path="m77,28l83,38l86,48l88,56l89,66l88,73l86,77l85,82l81,84l79,88l74,95l65,99l58,103l50,104l43,103l34,99l28,93l21,84l15,76l7,65l4,55l0,45l1,37l3,28l6,21l10,14l18,9l24,3l32,0l47,2l54,4l62,10l77,28xe" fillcolor="#333333" stroked="f" o:allowincell="f" style="position:absolute;left:2078;top:697;width:20;height:23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78" coordsize="38,37" path="m34,7l36,12l38,20l34,25l30,32l22,36l16,37l9,33l5,28l0,20l0,14l2,7l9,4l16,0l22,0l28,1l34,7xe" fillcolor="#333333" stroked="f" o:allowincell="f" style="position:absolute;left:2038;top:707;width:7;height:8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79" coordsize="69,67" path="m66,22l68,27l69,34l69,39l68,46l61,56l59,56l58,56l58,57l56,60l50,65l35,67l28,67l23,66l17,62l13,57l5,45l0,29l1,18l8,10l21,4l27,0l35,0l40,0l47,2l51,5l57,10l66,22xe" fillcolor="#333333" stroked="f" o:allowincell="f" style="position:absolute;left:2045;top:692;width:15;height:1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80" coordsize="35,39" path="m32,10l34,15l35,22l33,24l32,24l32,26l32,28l28,35l22,38l16,39l10,35l5,29l1,19l0,13l2,7l9,4l14,0l21,1l25,4l32,10xe" fillcolor="#333333" stroked="f" o:allowincell="f" style="position:absolute;left:2017;top:763;width:7;height:8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81" coordsize="62,59" path="m58,13l62,23l62,33l60,37l58,41l49,51l37,56l26,59l16,54l8,46l0,35l0,26l4,16l16,7l22,2l29,0l39,0l49,4l58,13xe" fillcolor="#333333" stroked="f" o:allowincell="f" style="position:absolute;left:2011;top:738;width:14;height:13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82" coordsize="59,77" path="m51,21l57,36l57,38l57,39l58,42l59,49l55,61l51,66l47,69l45,72l31,77l21,77l15,75l11,71l8,66l6,60l0,45l0,32l2,20l11,9l20,0l30,0l40,6l51,21xe" fillcolor="#333333" stroked="f" o:allowincell="f" style="position:absolute;left:1996;top:727;width:13;height:18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83" coordsize="61,69" path="m57,16l60,21l61,28l61,33l60,41l56,46l54,48l53,48l53,49l53,52l49,56l45,59l43,63l30,67l24,69l20,69l15,66l10,63l7,58l5,52l0,37l1,26l8,15l19,7l30,0l41,0l50,5l53,9l57,16xe" fillcolor="#333333" stroked="f" o:allowincell="f" style="position:absolute;left:1977;top:744;width:13;height:1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84" coordsize="38,49" path="m34,15l37,24l37,28l38,33l35,40l32,43l29,46l22,49l15,49l9,44l4,37l0,27l0,18l2,11l9,5l15,0l22,1l27,5l34,15xe" fillcolor="#333333" stroked="f" o:allowincell="f" style="position:absolute;left:1951;top:659;width:8;height:11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85" coordsize="55,66" path="m53,18l55,31l54,35l53,38l53,42l47,51l42,56l37,61l29,64l24,66l14,66l9,64l6,60l3,55l2,50l0,37l2,26l7,16l18,7l29,1l34,0l39,1l42,3l47,6l53,18xe" fillcolor="#333333" stroked="f" o:allowincell="f" style="position:absolute;left:1942;top:633;width:12;height:1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86" coordsize="67,72" path="m61,22l62,24l65,28l67,35l67,47l63,52l61,54l60,54l60,56l60,58l55,63l48,68l39,70l33,72l21,72l11,64l6,58l4,52l0,36l2,24l6,13l17,6l28,1l34,0l40,2l45,5l50,9l61,22xe" fillcolor="#333333" stroked="f" o:allowincell="f" style="position:absolute;left:1953;top:619;width:14;height:16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87" coordsize="55,68" path="m50,18l54,30l55,43l51,52l46,62l37,67l33,68l28,68l23,66l18,62l10,52l1,38l0,27l4,16l15,7l26,1l31,0l36,1l39,2l44,6l50,18xe" fillcolor="#333333" stroked="f" o:allowincell="f" style="position:absolute;left:2001;top:693;width:12;height:16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88" coordsize="60,75" path="m54,18l57,24l59,31l59,34l59,35l60,37l60,45l58,50l56,56l52,61l48,68l41,72l36,74l30,75l26,75l20,73l16,69l7,57l1,41l0,28l4,15l15,7l26,0l37,0l46,5l54,18xe" fillcolor="#333333" stroked="f" o:allowincell="f" style="position:absolute;left:1995;top:716;width:13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89" coordsize="69,83" path="m63,21l66,28l69,36l69,50l66,56l63,64l59,69l53,76l47,80l40,82l34,83l28,83l22,81l17,77l12,71l7,64l0,47l0,33l5,20l17,10l30,2l36,0l42,2l53,8l58,13l63,21xe" fillcolor="#333333" stroked="f" o:allowincell="f" style="position:absolute;left:1995;top:688;width:15;height:20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90" coordsize="19,18" path="m8,0l0,10l3,14l8,18l19,10e" stroked="t" o:allowincell="f" style="position:absolute;left:2007;top:695;width:2;height:3;mso-wrap-style:none;v-text-anchor:middle">
                        <v:fill o:detectmouseclick="t" on="false"/>
                        <v:stroke color="#333333" weight="2520" joinstyle="round" endcap="flat"/>
                        <w10:wrap type="none"/>
                      </v:shape>
                      <v:shape id="shape_0" ID="FreeForm 291" coordsize="63,56" path="m56,15l59,20l62,26l63,31l63,36l61,39l58,44l54,48l49,53l35,56l24,56l13,52l6,44l0,32l0,22l5,14l15,7l24,0l35,0l40,2l45,5l56,15xe" fillcolor="#333333" stroked="f" o:allowincell="f" style="position:absolute;left:1955;top:618;width:13;height:12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92" coordsize="68,80" path="m58,15l63,20l66,26l67,32l68,39l66,45l63,53l58,60l53,67l44,73l37,77l31,78l25,80l20,77l16,73l11,67l8,59l1,41l0,32l1,26l2,19l6,14l14,5l24,0l35,0l46,5l58,15xe" fillcolor="#333333" stroked="f" o:allowincell="f" style="position:absolute;left:2009;top:771;width:15;height:18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93" coordsize="38,47" path="m34,11l37,18l37,22l38,27l35,34l28,41l20,46l13,47l6,45l3,39l0,29l0,22l2,15l9,7l14,1l21,0l27,2l34,11xe" fillcolor="#333333" stroked="f" o:allowincell="f" style="position:absolute;left:1992;top:765;width:7;height:10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94" coordsize="74,77" path="m68,16l72,21l74,28l74,40l72,45l68,53l64,59l59,66l52,71l45,75l39,76l32,77l26,73l20,70l14,64l9,56l2,38l0,25l6,14l11,9l19,5l26,1l33,0l46,0l52,1l59,5l68,16xe" fillcolor="#333333" stroked="f" o:allowincell="f" style="position:absolute;left:1972;top:772;width:16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95" coordsize="96,84" path="m87,28l92,36l92,37l93,39l95,44l96,52l96,60l93,65l88,71l81,76l73,81l63,83l54,84l38,82l29,78l23,73l16,67l10,60l1,42l0,34l1,28l2,21l7,16l24,8l41,2l49,0l58,3l73,11l80,19l87,28xe" fillcolor="#333333" stroked="f" o:allowincell="f" style="position:absolute;left:1972;top:797;width:21;height:20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96" coordsize="64,76" path="m54,14l58,19l62,25l64,37l62,43l58,50l54,58l48,65l41,70l34,73l28,75l23,76l18,73l13,70l9,64l6,56l0,38l0,25l4,14l12,5l21,0l32,0l43,4l54,14xe" fillcolor="#333333" stroked="f" o:allowincell="f" style="position:absolute;left:1996;top:806;width:14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97" coordsize="72,76" path="m67,21l72,36l72,42l71,49l67,54l63,60l56,65l52,68l50,69l49,71l32,76l25,76l19,76l9,69l5,64l3,58l0,42l2,30l8,18l21,9l35,2l40,0l47,2l58,8l62,13l67,21xe" fillcolor="#333333" stroked="f" o:allowincell="f" style="position:absolute;left:1987;top:651;width:15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298" coordsize="30,67" path="m30,67l27,50l22,34l15,20l6,7l5,5l1,1l0,0e" stroked="t" o:allowincell="f" style="position:absolute;left:2034;top:699;width:6;height:15;mso-wrap-style:none;v-text-anchor:middle">
                        <v:fill o:detectmouseclick="t" on="false"/>
                        <v:stroke color="#333333" weight="2520" joinstyle="round" endcap="flat"/>
                        <w10:wrap type="none"/>
                      </v:shape>
                      <v:shape id="shape_0" ID="FreeForm 299" coordsize="84,103" path="m75,28l79,37l83,47l83,50l84,55l83,65l79,72l75,81l71,83l69,84l67,87l60,94l50,98l41,102l32,103l26,102l19,98l14,92l8,84l5,76l0,55l2,37l8,21l14,14l21,9l28,3l36,2l42,0l50,3l55,5l62,11l69,17l75,28xe" fillcolor="#333333" stroked="f" o:allowincell="f" style="position:absolute;left:2076;top:765;width:19;height:24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00" coordsize="56,58" path="m54,14l56,23l56,28l56,34l54,38l52,43l47,47l44,51l33,56l24,58l16,54l8,48l1,38l0,33l1,30l7,20l11,15l18,11l23,5l30,3l34,0l40,0l43,0l47,4l54,14xe" fillcolor="#333333" stroked="f" o:allowincell="f" style="position:absolute;left:2070;top:793;width:12;height:12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01" coordsize="56,68" path="m51,15l53,19l55,26l56,30l56,38l54,43l52,49l48,54l44,60l37,63l32,66l22,68l13,63l9,60l7,55l0,43l0,30l3,19l12,10l21,1l32,0l41,4l45,7l51,15xe" fillcolor="#333333" stroked="f" o:allowincell="f" style="position:absolute;left:2051;top:793;width:12;height:16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02" coordsize="57,77" path="m53,17l57,29l57,35l57,43l55,47l52,55l43,67l31,74l21,77l12,72l6,62l0,47l0,35l5,23l16,12l20,6l25,2l30,0l35,1l44,5l53,17xe" fillcolor="#333333" stroked="f" o:allowincell="f" style="position:absolute;left:2059;top:739;width:12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03" coordsize="45,48" path="m40,15l44,25l44,28l45,33l44,36l43,36l43,37l43,39l40,42l38,45l29,47l22,48l15,44l8,39l4,34l2,31l0,23l0,19l3,15l10,8l17,0l26,0l32,5l35,9l40,15xe" fillcolor="#333333" stroked="f" o:allowincell="f" style="position:absolute;left:2051;top:723;width:9;height:10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04" coordsize="48,60" path="m41,16l44,21l46,27l47,32l47,34l47,35l48,38l46,41l44,46l41,48l40,50l37,55l26,60l18,60l11,55l5,46l0,34l0,24l2,15l10,6l16,0l25,0l33,5l41,16xe" fillcolor="#333333" stroked="f" o:allowincell="f" style="position:absolute;left:2033;top:724;width:10;height:13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05" coordsize="64,62" path="m55,17l58,22l59,24l62,28l63,33l63,35l63,36l64,39l63,44l60,49l56,52l52,57l40,62l29,62l22,60l18,56l9,46l1,32l0,21l3,11l12,5l17,1l22,0l33,0l44,5l55,17xe" fillcolor="#333333" stroked="f" o:allowincell="f" style="position:absolute;left:2021;top:734;width:13;height:1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06" coordsize="101,93" path="m91,26l97,33l100,43l101,50l100,50l100,52l100,54l100,59l98,61l97,61l97,63l97,65l92,72l88,75l86,76l85,78l77,86l66,89l56,92l47,93l40,92l31,88l23,83l17,77l11,69l1,48l0,39l1,32l9,19l25,8l34,3l44,0l62,2l77,10l83,16l91,26xe" fillcolor="#333333" stroked="f" o:allowincell="f" style="position:absolute;left:2029;top:711;width:22;height:21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07" coordsize="91,111" path="m87,24l87,25l88,28l90,33l91,42l91,52l90,62l87,69l81,79l75,87l67,97l57,103l48,108l40,109l33,111l25,107l19,103l12,95l8,86l0,64l1,46l9,28l17,20l26,13l35,6l45,2l53,0l61,1l68,2l75,8l80,14l87,24xe" fillcolor="#333333" stroked="f" o:allowincell="f" style="position:absolute;left:1968;top:649;width:20;height:26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08" coordsize="90,101" path="m80,22l85,30l88,39l88,43l90,48l90,58l86,65l84,69l83,73l76,81l72,84l69,89l59,95l50,99l41,100l34,101l26,99l19,95l13,89l8,81l1,61l0,44l5,28l19,14l26,5l35,1l50,0l57,1l64,6l80,22xe" fillcolor="#333333" stroked="f" o:allowincell="f" style="position:absolute;left:1970;top:622;width:20;height:24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09" coordsize="58,66" path="m56,16l57,21l57,23l57,25l58,27l57,39l52,49l48,54l44,60l33,65l27,66l23,66l17,64l13,60l5,50l0,36l1,25l6,14l19,6l24,3l31,1l35,0l40,1l44,3l48,6l51,10l56,16xe" fillcolor="#333333" stroked="f" o:allowincell="f" style="position:absolute;left:2026;top:734;width:12;height:1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10" coordsize="72,76" path="m67,21l72,36l72,42l71,49l67,54l63,60l56,65l52,68l50,69l49,71l32,76l25,76l19,76l9,69l5,64l3,58l0,42l2,30l8,18l21,9l35,2l40,0l47,2l58,8l62,13l67,21xe" fillcolor="#333333" stroked="f" o:allowincell="f" style="position:absolute;left:1987;top:651;width:15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11" coordsize="75,80" path="m68,23l71,30l74,39l74,41l74,42l75,45l75,52l70,64l66,69l61,75l48,80l42,80l35,79l29,75l22,70l15,64l11,57l1,39l0,25l1,18l6,13l18,5l24,1l32,0l45,1l51,3l57,8l68,23xe" fillcolor="#333333" stroked="f" o:allowincell="f" style="position:absolute;left:2007;top:788;width:16;height:18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12" coordsize="82,87" path="m74,20l78,28l78,29l79,31l81,36l82,43l82,52l80,54l79,54l79,56l79,58l74,65l68,72l60,79l41,86l34,87l27,87l21,85l15,81l10,76l6,70l0,53l1,39l7,24l21,12l27,6l34,2l40,0l48,1l61,7l74,20xe" fillcolor="#333333" stroked="f" o:allowincell="f" style="position:absolute;left:2009;top:776;width:18;height:20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13" coordsize="58,62" path="m54,15l57,25l58,34l55,44l50,55l47,55l46,55l46,56l44,59l40,61l35,62l31,62l25,60l21,56l19,54l18,53l16,50l11,44l1,28l0,17l4,9l8,5l16,4l28,0l39,1l46,5l50,9l54,15xe" fillcolor="#333333" stroked="f" o:allowincell="f" style="position:absolute;left:2026;top:760;width:13;height:13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14" coordsize="84,103" path="m75,28l79,37l83,47l83,50l84,55l83,65l79,72l75,81l71,83l69,84l67,87l60,94l50,98l41,102l32,103l26,102l19,98l14,92l8,84l5,76l0,55l2,37l8,21l14,14l21,9l28,3l36,2l42,0l50,3l55,5l62,11l69,17l75,28xe" fillcolor="#333333" stroked="f" o:allowincell="f" style="position:absolute;left:2076;top:765;width:19;height:24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15" coordsize="58,69" path="m56,11l58,21l58,32l51,44l47,50l42,57l35,62l28,66l23,68l19,69l14,68l10,66l6,62l4,57l0,45l2,33l6,21l17,11l28,2l39,0l48,2l51,5l56,11xe" fillcolor="#333333" stroked="f" o:allowincell="f" style="position:absolute;left:2036;top:766;width:12;height:16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16" coordsize="35,41" path="m32,11l34,18l35,25l33,28l32,28l32,29l32,31l27,39l19,41l12,41l7,37l4,33l0,24l2,17l5,9l10,5l15,0l21,0l26,3l32,11xe" fillcolor="#333333" stroked="f" o:allowincell="f" style="position:absolute;left:2046;top:790;width:7;height:8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17" coordsize="40,49" path="m37,15l37,16l38,18l40,23l40,27l40,32l37,39l30,46l22,49l15,49l9,45l4,38l0,28l0,19l3,12l10,6l16,1l20,0l24,1l30,5l37,15xe" fillcolor="#333333" stroked="f" o:allowincell="f" style="position:absolute;left:1992;top:635;width:8;height:11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18" coordsize="50,56" path="m46,16l48,21l50,27l50,36l48,40l45,45l39,52l29,56l20,56l13,51l6,44l0,33l0,23l5,13l14,6l18,1l23,0l32,0l36,1l40,5l46,16xe" fillcolor="#333333" stroked="f" o:allowincell="f" style="position:absolute;left:2073;top:754;width:10;height:12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19" coordsize="82,95" path="m74,26l77,33l77,34l79,37l81,42l82,49l82,58l79,65l74,72l69,80l62,87l53,91l46,94l38,95l31,94l25,91l18,86l13,77l8,69l1,48l0,38l1,31l6,17l12,11l21,8l27,3l35,2l41,0l49,3l54,5l61,10l74,26xe" fillcolor="#333333" stroked="f" o:allowincell="f" style="position:absolute;left:2047;top:751;width:18;height:22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20" coordsize="68,71" path="m63,20l66,25l68,31l68,43l66,48l63,53l52,65l44,68l37,71l25,71l14,64l10,57l7,50l2,40l0,33l0,20l1,14l6,10l18,4l30,0l35,0l42,3l46,4l52,8l63,20xe" fillcolor="#333333" stroked="f" o:allowincell="f" style="position:absolute;left:2045;top:791;width:15;height:17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21" coordsize="75,80" path="m68,23l71,30l74,39l74,41l74,42l75,45l75,52l70,64l66,69l61,75l48,80l42,80l35,79l29,75l22,70l15,64l11,57l1,39l0,25l1,18l6,13l18,5l24,1l32,0l45,1l51,3l57,8l68,23xe" fillcolor="#333333" stroked="f" o:allowincell="f" style="position:absolute;left:2007;top:788;width:16;height:18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22" coordsize="37,42" path="m35,12l35,14l36,16l37,21l37,28l35,31l34,31l34,32l34,34l32,37l30,40l22,42l15,42l9,38l4,32l0,23l0,16l3,9l10,4l16,0l23,0l28,4l35,12xe" fillcolor="#333333" stroked="f" o:allowincell="f" style="position:absolute;left:2094;top:732;width:8;height:10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23" coordsize="57,59" path="m51,17l54,22l56,28l57,33l57,39l55,42l51,47l47,51l43,56l36,58l30,59l20,59l11,55l4,45l0,31l0,22l4,12l13,5l22,0l33,0l42,5l46,9l51,17xe" fillcolor="#333333" stroked="f" o:allowincell="f" style="position:absolute;left:2072;top:735;width:12;height:13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24" coordsize="75,80" path="m68,23l71,30l74,39l74,41l74,42l75,45l75,52l70,64l66,69l61,75l48,80l42,80l35,79l29,75l22,70l15,64l11,57l1,39l0,25l1,18l6,13l18,5l24,1l32,0l45,1l51,3l57,8l68,23xe" fillcolor="#333333" stroked="f" o:allowincell="f" style="position:absolute;left:2007;top:788;width:16;height:18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ID="FreeForm 325" coordsize="83,88" path="m75,21l78,28l78,29l79,31l81,36l83,44l83,52l80,55l79,55l79,56l79,58l75,66l68,72l61,79l42,86l34,88l28,88l21,85l16,81l10,77l7,70l0,53l1,39l8,24l21,12l28,6l34,2l41,0l49,1l62,7l75,21xe" fillcolor="#333333" stroked="f" o:allowincell="f" style="position:absolute;left:2027;top:807;width:18;height:21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line id="shape_0" from="2386,653" to="2386,658" ID="Line 326" stroked="t" o:allowincell="f" style="position:absolute;flip:xy">
                        <v:stroke color="#666666" weight="2520" joinstyle="miter" endcap="flat"/>
                        <v:fill o:detectmouseclick="t" on="false"/>
                        <w10:wrap type="none"/>
                      </v:line>
                      <v:line id="shape_0" from="2386,650" to="2386,651" ID="Line 327" stroked="t" o:allowincell="f" style="position:absolute;flip:xy">
                        <v:stroke color="#666666" weight="2520" joinstyle="miter" endcap="flat"/>
                        <v:fill o:detectmouseclick="t" on="false"/>
                        <w10:wrap type="none"/>
                      </v:line>
                      <v:shape id="shape_0" ID="FreeForm 328" coordsize="29,25" path="m0,25l6,14l14,7l21,1l29,0e" stroked="t" o:allowincell="f" style="position:absolute;left:1765;top:742;width:6;height:5;mso-wrap-style:none;v-text-anchor:middle">
                        <v:fill o:detectmouseclick="t" on="false"/>
                        <v:stroke color="#666666" weight="2520" joinstyle="round" endcap="flat"/>
                        <w10:wrap type="none"/>
                      </v:shape>
                      <v:shape id="shape_0" ID="FreeForm 329" coordsize="49,23" path="m49,0l43,0l39,0l29,0l18,2l8,12l0,23e" stroked="t" o:allowincell="f" style="position:absolute;left:1772;top:740;width:10;height:3;mso-wrap-style:none;v-text-anchor:middle">
                        <v:fill o:detectmouseclick="t" on="false"/>
                        <v:stroke color="#666666" weight="2520" joinstyle="round" endcap="flat"/>
                        <w10:wrap type="none"/>
                      </v:shape>
                      <v:shape id="shape_0" ID="FreeForm 330" coordsize="4,21" path="m2,10l0,0l0,10l4,21e" stroked="t" o:allowincell="f" style="position:absolute;left:2386;top:648;width:0;height:3;mso-wrap-style:none;v-text-anchor:middle">
                        <v:fill o:detectmouseclick="t" on="false"/>
                        <v:stroke color="#666666" weight="2520" joinstyle="round" endcap="flat"/>
                        <w10:wrap type="none"/>
                      </v:shape>
                      <v:shape id="shape_0" ID="FreeForm 331" coordsize="72,25" path="m0,0l15,3l22,7l29,13l47,20l68,25l69,24l72,25e" stroked="t" o:allowincell="f" style="position:absolute;left:1765;top:598;width:15;height:5;mso-wrap-style:none;v-text-anchor:middle">
                        <v:fill o:detectmouseclick="t" on="false"/>
                        <v:stroke color="#666666" weight="2520" joinstyle="round" endcap="flat"/>
                        <w10:wrap type="none"/>
                      </v:shape>
                      <v:shape id="shape_0" ID="FreeForm 332" coordsize="59,69" path="m54,18l56,24l58,31l59,36l59,43l57,48l55,54l52,59l47,64l36,69l27,69l21,66l17,63l8,53l1,39l0,27l5,16l14,8l25,0l36,0l45,5l54,18xe" fillcolor="#999999" stroked="f" o:allowincell="f" style="position:absolute;left:1860;top:712;width:13;height:16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ID="FreeForm 333" coordsize="66,65" path="m58,21l61,26l62,28l64,32l66,36l66,43l61,52l57,56l52,61l46,63l40,65l34,65l29,63l18,56l13,50l9,43l1,27l0,16l4,7l8,4l14,2l25,0l31,0l37,2l47,8l58,21xe" fillcolor="#999999" stroked="f" o:allowincell="f" style="position:absolute;left:1877;top:719;width:15;height:1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ID="FreeForm 334" coordsize="58,74" path="m54,22l56,29l58,36l58,42l58,49l56,54l54,60l45,70l39,72l33,74l23,74l15,66l7,54l0,38l0,26l5,15l16,7l27,2l31,0l36,3l45,9l54,22xe" fillcolor="#999999" stroked="f" o:allowincell="f" style="position:absolute;left:1898;top:709;width:13;height:17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ID="FreeForm 335" coordsize="59,61" path="m53,16l56,21l58,27l58,32l58,34l58,35l59,38l56,47l53,49l52,51l49,56l44,58l39,61l30,61l19,56l16,54l14,52l10,49l1,37l0,27l4,17l15,8l26,1l37,0l46,5l49,8l53,16xe" fillcolor="#999999" stroked="f" o:allowincell="f" style="position:absolute;left:1902;top:688;width:13;height:1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ID="FreeForm 336" coordsize="56,67" path="m52,18l56,30l56,42l52,52l45,62l34,67l26,67l17,62l8,52l2,39l0,28l4,17l14,8l25,1l29,0l34,1l43,6l52,18xe" fillcolor="#999999" stroked="f" o:allowincell="f" style="position:absolute;left:1898;top:661;width:12;height:16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ID="FreeForm 337" coordsize="62,62" path="m56,19l59,24l61,30l62,35l62,41l60,45l58,50l56,51l55,53l50,58l44,61l38,62l32,62l27,61l16,53l7,41l1,25l0,14l3,6l13,2l24,0l35,2l45,8l56,19xe" fillcolor="#999999" stroked="f" o:allowincell="f" style="position:absolute;left:1896;top:645;width:14;height:1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ID="FreeForm 338" coordsize="56,70" path="m52,21l54,27l56,35l56,47l52,57l43,66l36,69l32,70l27,70l22,69l13,61l9,57l7,50l0,36l0,25l5,14l15,7l25,2l30,0l35,3l44,9l47,14l52,21xe" fillcolor="#999999" stroked="f" o:allowincell="f" style="position:absolute;left:1892;top:623;width:12;height:16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ID="FreeForm 339" coordsize="49,51" path="m45,13l45,15l46,17l48,22l49,32l46,39l41,46l32,50l28,50l26,50l25,50l25,51l16,48l12,44l8,42l1,32l0,23l3,15l12,7l16,3l22,0l30,0l38,4l45,13xe" fillcolor="#999999" stroked="f" o:allowincell="f" style="position:absolute;left:1879;top:609;width:10;height:11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ID="FreeForm 340" coordsize="59,68" path="m53,17l56,23l58,30l59,35l59,43l57,47l54,54l51,58l47,63l36,68l26,68l20,66l16,62l7,52l1,39l0,27l4,16l14,7l25,0l36,0l45,5l53,17xe" fillcolor="#999999" stroked="f" o:allowincell="f" style="position:absolute;left:1858;top:617;width:13;height:1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ID="FreeForm 341" coordsize="51,50" path="m45,16l47,19l49,24l49,25l50,28l51,33l47,40l40,47l30,50l22,50l13,42l6,33l0,19l0,11l2,5l11,1l19,0l28,2l31,3l36,7l45,16xe" fillcolor="#999999" stroked="f" o:allowincell="f" style="position:absolute;left:1863;top:643;width:10;height:11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ID="FreeForm 342" coordsize="79,98" path="m74,30l74,31l75,34l77,39l79,48l79,57l79,65l77,72l74,79l70,81l68,85l62,92l53,96l46,98l40,98l33,97l27,93l20,87l14,80l10,72l2,51l0,41l1,34l2,25l8,19l22,8l29,2l36,1l43,0l51,2l56,6l63,12l74,30xe" fillcolor="#999999" stroked="f" o:allowincell="f" style="position:absolute;left:1854;top:660;width:16;height:2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ID="FreeForm 343" coordsize="62,63" path="m56,16l61,28l61,33l61,35l61,36l62,39l58,49l52,58l41,63l35,63l31,63l20,58l17,56l15,55l10,51l1,39l0,28l4,18l16,8l21,3l28,1l39,0l43,1l48,5l52,8l56,16xe" fillcolor="#999999" stroked="f" o:allowincell="f" style="position:absolute;left:1862;top:682;width:13;height:1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ID="FreeForm 344" coordsize="79,106" path="m75,27l79,46l79,55l79,65l76,72l73,76l72,81l67,88l60,96l52,101l45,105l38,106l32,105l25,101l20,96l13,89l9,81l1,60l0,50l1,42l2,32l8,24l13,17l23,11l31,5l40,1l46,0l54,1l59,4l65,10l69,16l75,27xe" fillcolor="#cccccc" stroked="f" o:allowincell="f" style="position:absolute;left:2094;top:639;width:18;height:24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45" coordsize="50,51" path="m45,16l47,20l50,24l50,34l45,41l42,44l38,49l27,51l18,51l10,45l5,35l0,23l0,15l4,7l12,4l21,0l30,1l33,2l38,6l41,10l45,16xe" fillcolor="#cccccc" stroked="f" o:allowincell="f" style="position:absolute;left:2007;top:779;width:10;height:11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46" coordsize="51,72" path="m46,21l48,27l51,34l51,47l48,51l46,57l37,67l25,72l17,72l9,65l5,53l0,37l1,25l6,14l14,6l18,1l22,0l31,1l34,3l39,8l42,12l46,21xe" fillcolor="#cccccc" stroked="f" o:allowincell="f" style="position:absolute;left:2076;top:743;width:10;height:17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47" coordsize="62,82" path="m56,24l59,32l61,40l62,47l62,56l60,61l58,63l57,63l57,64l57,67l51,72l48,74l46,78l38,80l32,82l21,82l11,74l6,69l4,63l0,47l0,34l4,21l14,10l18,4l24,1l28,0l35,1l39,2l45,8l56,24xe" fillcolor="#cccccc" stroked="f" o:allowincell="f" style="position:absolute;left:2050;top:744;width:14;height:20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48" coordsize="50,62" path="m48,17l50,29l49,34l49,40l43,50l39,54l36,58l29,61l25,62l17,62l10,57l4,47l0,34l2,23l6,13l17,6l22,1l27,0l36,0l42,5l45,10l48,17xe" fillcolor="#cccccc" stroked="f" o:allowincell="f" style="position:absolute;left:1978;top:777;width:10;height:13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49" coordsize="40,51" path="m39,16l40,26l40,35l36,43l33,45l31,49l22,51l15,51l9,48l4,40l0,30l1,22l4,15l13,7l22,1l25,0l29,1l32,2l35,6l39,16xe" fillcolor="#cccccc" stroked="f" o:allowincell="f" style="position:absolute;left:1987;top:760;width:8;height:11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50" coordsize="34,39" path="m29,13l29,14l30,17l32,22l34,29l31,34l29,35l27,37l20,39l14,37l8,34l4,29l1,22l0,15l2,9l7,5l12,0l18,1l23,5l29,13xe" fillcolor="#cccccc" stroked="f" o:allowincell="f" style="position:absolute;left:2005;top:764;width:7;height:7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51" coordsize="52,64" path="m47,15l52,25l52,30l52,36l47,45l43,50l41,53l40,53l40,54l40,56l29,61l20,64l15,62l12,60l6,53l0,40l0,31l5,21l13,11l22,3l26,0l32,1l35,1l40,5l43,9l47,15xe" fillcolor="#cccccc" stroked="f" o:allowincell="f" style="position:absolute;left:2045;top:758;width:12;height:13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52" coordsize="68,75" path="m65,12l68,23l68,28l66,35l60,48l49,63l41,68l35,72l28,74l24,75l17,74l13,72l5,62l0,47l1,34l7,22l22,11l28,5l36,2l42,0l49,0l53,0l58,2l61,6l65,12xe" fillcolor="#cccccc" stroked="f" o:allowincell="f" style="position:absolute;left:2019;top:758;width:15;height:17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53" coordsize="71,88" path="m66,21l69,29l71,37l71,45l71,53l69,59l66,67l62,69l60,73l54,80l38,87l32,88l26,88l15,84l11,79l6,73l0,57l1,42l6,28l18,14l32,3l38,0l45,1l56,7l60,13l66,21xe" fillcolor="#cccccc" stroked="f" o:allowincell="f" style="position:absolute;left:2134;top:659;width:16;height:20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54" coordsize="71,68" path="m67,18l69,23l71,28l71,33l69,40l63,50l59,55l53,62l45,66l39,68l28,68l17,61l12,55l8,48l2,32l0,25l3,20l4,14l8,10l22,4l37,0l43,0l50,3l54,4l60,7l67,18xe" fillcolor="#cccccc" stroked="f" o:allowincell="f" style="position:absolute;left:2067;top:562;width:15;height:16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55" coordsize="75,95" path="m71,22l73,29l75,37l75,54l69,69l58,84l49,89l43,92l36,93l29,95l23,92l17,89l12,82l7,76l0,59l1,43l2,35l7,28l22,14l28,7l36,3l43,0l50,1l56,2l61,7l66,13l71,22xe" fillcolor="#cccccc" stroked="f" o:allowincell="f" style="position:absolute;left:2069;top:528;width:16;height:22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56" coordsize="84,97" path="m76,25l76,26l77,28l79,33l82,43l84,50l84,60l80,67l76,75l73,77l70,81l64,88l55,92l46,95l39,97l32,97l26,93l19,89l13,83l9,75l1,55l0,39l1,31l7,23l21,11l36,3l43,0l51,2l57,3l64,9l69,15l76,25xe" fillcolor="#cccccc" stroked="f" o:allowincell="f" style="position:absolute;left:2051;top:523;width:19;height:23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57" coordsize="74,94" path="m71,23l73,31l73,34l74,39l74,46l74,55l72,62l68,70l64,77l59,84l51,89l44,93l38,94l32,94l26,90l20,85l14,79l9,71l2,50l0,42l2,34l3,27l8,21l22,10l30,4l38,1l44,0l52,3l56,4l62,9l66,15l71,23xe" fillcolor="#cccccc" stroked="f" o:allowincell="f" style="position:absolute;left:2038;top:539;width:16;height:22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58" coordsize="61,78" path="m56,20l60,34l61,42l61,49l57,61l54,66l49,72l38,77l32,78l27,78l17,73l9,64l1,49l0,37l0,29l3,23l14,11l18,5l25,1l36,0l40,1l46,6l50,11l56,20xe" fillcolor="#cccccc" stroked="f" o:allowincell="f" style="position:absolute;left:2079;top:759;width:14;height:17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59" coordsize="52,64" path="m47,15l52,25l52,30l52,36l47,45l43,50l41,53l40,53l40,54l40,56l29,61l20,64l15,62l12,60l6,53l0,40l0,31l5,21l13,11l22,3l26,0l32,1l35,1l40,5l43,9l47,15xe" fillcolor="#cccccc" stroked="f" o:allowincell="f" style="position:absolute;left:2045;top:758;width:12;height:13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60" coordsize="101,100" path="m93,27l93,29l94,31l96,36l100,46l101,53l101,63l97,70l93,78l86,85l79,92l68,96l59,99l50,100l43,99l34,96l26,91l19,83l12,75l4,64l1,54l0,44l1,37l4,29l10,21l17,15l27,10l37,4l47,2l56,0l66,3l72,5l80,11l86,18l93,27xe" fillcolor="#cccccc" stroked="f" o:allowincell="f" style="position:absolute;left:1856;top:613;width:22;height:23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61" coordsize="69,83" path="m66,25l67,33l69,41l69,56l67,61l65,67l61,72l56,78l43,83l36,83l32,81l26,78l21,73l10,58l5,49l1,40l0,27l1,19l6,14l20,6l27,1l34,0l41,0l47,2l52,5l57,10l62,16l66,25xe" fillcolor="#cccccc" stroked="f" o:allowincell="f" style="position:absolute;left:2103;top:602;width:15;height:20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62" coordsize="84,84" path="m76,27l80,34l80,36l81,38l83,43l84,50l84,59l81,64l79,66l77,66l77,67l77,70l72,75l65,81l57,83l49,84l41,84l35,83l27,79l21,75l14,69l10,61l4,51l1,43l0,28l5,15l19,6l35,0l50,3l63,11l76,27xe" fillcolor="#cccccc" stroked="f" o:allowincell="f" style="position:absolute;left:2094;top:622;width:18;height:20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63" coordsize="43,61" path="m40,16l43,26l43,31l43,37l41,40l38,45l32,55l22,60l18,61l14,61l10,59l8,55l3,45l0,32l1,22l4,12l12,6l19,1l22,0l26,1l33,6l40,16xe" fillcolor="#cccccc" stroked="f" o:allowincell="f" style="position:absolute;left:2133;top:634;width:8;height:15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64" coordsize="36,36" path="m34,7l36,11l36,17l33,24l29,31l21,35l14,36l8,33l3,30l0,22l0,16l3,11l10,7l17,2l23,0l29,2l31,3l34,7xe" fillcolor="#cccccc" stroked="f" o:allowincell="f" style="position:absolute;left:2133;top:618;width:7;height:7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65" coordsize="89,104" path="m80,26l84,35l87,44l87,48l89,53l89,63l86,70l84,74l83,78l79,86l76,87l75,89l73,94l64,99l58,103l53,103l51,103l50,103l50,104l44,104l35,100l28,96l22,88l15,80l3,59l0,49l1,41l6,25l21,11l28,5l37,2l44,0l52,2l59,3l67,9l73,15l80,26xe" fillcolor="#cccccc" stroked="f" o:allowincell="f" style="position:absolute;left:2104;top:606;width:20;height:24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66" coordsize="70,86" path="m63,22l66,29l69,36l70,43l70,51l68,53l66,53l66,54l66,57l62,64l59,67l57,70l50,78l41,81l34,85l27,86l22,86l16,82l12,79l7,73l4,65l0,47l1,31l6,18l17,8l23,3l29,1l35,0l41,1l52,7l63,22xe" fillcolor="#cccccc" stroked="f" o:allowincell="f" style="position:absolute;left:2033;top:672;width:15;height:20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67" coordsize="39,41" path="m34,9l38,17l38,20l39,25l37,28l36,28l36,29l36,31l33,34l31,37l23,40l16,41l10,37l5,33l1,24l0,17l2,9l8,5l14,0l21,0l27,2l34,9xe" fillcolor="#cccccc" stroked="f" o:allowincell="f" style="position:absolute;left:2030;top:661;width:8;height:8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68" coordsize="71,72" path="m60,18l64,25l68,32l70,38l71,45l69,50l67,53l66,53l66,54l66,56l61,61l56,66l40,71l34,72l28,72l16,67l8,57l1,44l0,32l3,20l13,10l24,1l36,0l47,5l60,18xe" fillcolor="#cccccc" stroked="f" o:allowincell="f" style="position:absolute;left:2005;top:646;width:16;height:17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69" coordsize="51,72" path="m46,17l51,29l51,36l51,43l48,48l46,54l37,66l31,70l25,72l17,72l12,70l9,66l7,61l5,55l0,40l1,28l6,16l14,8l18,3l22,0l31,0l34,1l39,5l42,10l46,17xe" fillcolor="#cccccc" stroked="f" o:allowincell="f" style="position:absolute;left:1994;top:666;width:10;height:16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70" coordsize="69,80" path="m61,21l62,23l65,27l68,34l69,41l69,49l67,54l64,61l53,73l45,77l38,79l32,80l26,80l15,73l11,67l7,60l0,41l0,28l1,21l4,16l16,7l22,2l29,1l34,0l41,1l45,2l50,7l61,21xe" fillcolor="#cccccc" stroked="f" o:allowincell="f" style="position:absolute;left:2091;top:720;width:15;height:18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71" coordsize="62,78" path="m58,23l62,37l62,43l62,51l59,56l57,62l53,67l48,73l37,78l32,78l28,76l17,69l12,63l8,56l2,46l0,39l0,25l6,14l18,6l23,2l30,1l35,0l42,2l51,9l54,14l58,23xe" fillcolor="#cccccc" stroked="f" o:allowincell="f" style="position:absolute;left:2070;top:733;width:13;height:18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72" coordsize="80,87" path="m73,21l77,29l79,36l80,43l80,51l78,57l74,64l69,71l62,79l54,82l46,86l39,87l33,87l26,84l20,80l13,74l9,65l1,47l0,31l1,24l7,18l12,12l21,8l36,1l43,0l50,2l56,3l62,8l73,21xe" fillcolor="#cccccc" stroked="f" o:allowincell="f" style="position:absolute;left:2124;top:713;width:18;height:21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73" coordsize="60,74" path="m55,21l57,27l59,34l59,36l59,38l60,40l60,47l58,52l56,58l53,63l48,69l36,74l27,74l17,67l8,55l1,39l0,26l5,15l16,6l27,0l37,1l46,7l55,21xe" fillcolor="#cccccc" stroked="f" o:allowincell="f" style="position:absolute;left:2119;top:691;width:13;height:17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74" coordsize="39,48" path="m34,9l38,17l39,25l36,33l30,42l20,47l13,48l7,45l3,38l0,27l0,18l2,11l8,5l13,0l20,0l26,2l34,9xe" fillcolor="#cccccc" stroked="f" o:allowincell="f" style="position:absolute;left:2108;top:687;width:7;height:11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75" coordsize="34,40" path="m32,11l33,13l33,14l34,17l34,24l32,27l31,27l31,28l31,30l26,38l19,40l13,40l8,36l3,32l0,23l0,16l2,8l9,4l14,0l21,0l26,4l29,6l32,11xe" fillcolor="#cccccc" stroked="f" o:allowincell="f" style="position:absolute;left:2097;top:706;width:6;height:8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76" coordsize="60,70" path="m55,19l57,25l59,32l60,37l60,44l58,49l56,55l53,60l48,65l37,70l27,70l22,68l18,64l9,54l1,41l0,29l4,18l14,8l25,0l36,0l41,2l46,5l55,19xe" fillcolor="#cccccc" stroked="f" o:allowincell="f" style="position:absolute;left:2032;top:555;width:13;height:16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77" coordsize="43,51" path="m39,12l43,19l43,29l39,36l31,46l21,51l13,51l7,47l3,40l0,29l0,21l3,12l10,6l17,1l20,0l24,1l31,4l39,12xe" fillcolor="#cccccc" stroked="f" o:allowincell="f" style="position:absolute;left:2032;top:536;width:8;height:11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78" coordsize="92,98" path="m80,24l85,31l88,41l91,49l92,58l90,66l87,69l86,74l81,81l75,89l67,94l59,97l50,98l44,98l35,95l28,90l21,83l14,74l6,63l3,53l0,44l1,36l2,28l5,20l19,10l35,1l42,0l51,1l58,2l65,8l72,14l80,24xe" fillcolor="#cccccc" stroked="f" o:allowincell="f" style="position:absolute;left:2004;top:522;width:20;height:22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79" coordsize="56,70" path="m50,17l52,22l55,28l56,33l56,40l54,45l51,48l50,48l50,49l50,51l46,56l42,62l35,66l28,68l23,70l19,70l14,67l10,63l6,59l4,52l0,38l1,27l4,16l13,7l22,1l26,0l32,1l40,6l45,10l50,17xe" fillcolor="#cccccc" stroked="f" o:allowincell="f" style="position:absolute;left:2110;top:754;width:12;height:16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80" coordsize="70,76" path="m60,15l64,20l68,28l70,42l69,47l67,54l62,60l58,68l45,75l38,76l34,76l27,74l23,70l16,65l12,59l2,43l0,30l3,18l13,8l24,1l37,0l48,4l54,8l60,15xe" fillcolor="#cccccc" stroked="f" o:allowincell="f" style="position:absolute;left:2107;top:581;width:15;height:18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81" coordsize="79,80" path="m67,21l72,28l76,35l78,42l79,50l77,55l73,62l68,67l61,74l53,78l45,80l32,80l19,73l9,61l1,44l0,30l4,18l15,8l26,0l39,0l53,6l67,21xe" fillcolor="#cccccc" stroked="f" o:allowincell="f" style="position:absolute;left:2102;top:557;width:18;height:18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82" coordsize="61,69" path="m56,12l59,17l61,21l61,34l59,39l56,46l51,51l46,58l38,63l32,67l21,69l11,64l7,59l4,53l0,37l0,25l4,14l14,7l19,2l24,0l35,0l39,0l45,2l56,12xe" fillcolor="#cccccc" stroked="f" o:allowincell="f" style="position:absolute;left:2083;top:560;width:13;height:15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83" coordsize="77,87" path="m72,20l75,27l77,34l77,42l76,49l74,51l73,51l73,53l73,55l68,62l63,70l55,77l47,82l39,86l31,87l26,87l19,83l14,79l9,73l6,66l0,48l2,33l8,20l22,9l29,3l37,0l50,0l61,6l72,20xe" fillcolor="#cccccc" stroked="f" o:allowincell="f" style="position:absolute;left:2065;top:570;width:16;height:20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84" coordsize="62,70" path="m55,17l59,21l61,28l62,32l62,40l60,45l58,47l57,47l57,48l57,51l46,63l38,67l31,69l25,70l19,70l14,68l9,64l4,52l0,36l1,24l5,13l15,6l19,1l25,0l36,0l45,4l55,17xe" fillcolor="#cccccc" stroked="f" o:allowincell="f" style="position:absolute;left:1945;top:735;width:14;height:16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85" coordsize="57,66" path="m51,16l55,28l57,33l57,40l52,50l43,60l31,64l26,66l21,66l17,63l13,60l5,50l0,35l0,24l4,13l13,6l17,1l23,0l34,0l42,5l51,16xe" fillcolor="#cccccc" stroked="f" o:allowincell="f" style="position:absolute;left:1942;top:718;width:12;height:15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86" coordsize="63,61" path="m60,19l63,31l63,36l63,42l61,46l59,51l50,58l38,61l27,61l16,56l7,46l0,34l0,24l5,14l17,7l30,1l36,0l43,1l47,2l52,7l56,12l60,19xe" fillcolor="#cccccc" stroked="f" o:allowincell="f" style="position:absolute;left:1918;top:708;width:13;height:13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87" coordsize="62,73" path="m56,20l60,32l62,37l62,44l59,49l57,55l54,60l49,67l43,71l37,73l28,73l18,66l13,60l9,53l3,43l1,35l0,22l5,11l16,5l26,0l37,3l46,7l51,12l56,20xe" fillcolor="#cccccc" stroked="f" o:allowincell="f" style="position:absolute;left:1908;top:723;width:14;height:16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88" coordsize="87,75" path="m77,19l82,24l86,31l86,34l86,35l87,38l87,45l83,50l80,57l74,62l66,69l56,73l47,75l39,75l32,75l18,68l12,62l8,55l2,45l0,38l0,24l6,13l20,5l27,1l34,0l50,1l63,7l69,12l77,19xe" fillcolor="#cccccc" stroked="f" o:allowincell="f" style="position:absolute;left:1974;top:769;width:19;height:17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89" coordsize="59,64" path="m54,16l57,20l59,26l59,39l57,44l53,48l45,58l33,63l27,64l23,64l17,62l13,58l5,48l0,34l0,23l4,12l15,5l20,1l27,0l38,0l47,5l50,8l54,16xe" fillcolor="#cccccc" stroked="f" o:allowincell="f" style="position:absolute;left:1970;top:751;width:13;height:13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90" coordsize="43,47" path="m40,9l42,17l43,24l39,31l35,41l31,43l27,46l21,47l16,46l14,45l13,45l7,39l0,29l0,20l3,13l12,7l21,1l28,0l35,2l37,4l40,9xe" fillcolor="#cccccc" stroked="f" o:allowincell="f" style="position:absolute;left:1949;top:740;width:9;height:10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91" coordsize="70,87" path="m63,22l67,30l69,37l70,44l70,52l68,54l67,54l67,55l67,58l62,65l59,67l57,71l50,78l41,82l34,86l27,87l22,87l16,83l12,80l8,73l4,66l0,48l1,32l6,19l17,9l23,4l29,2l35,0l41,2l52,8l63,22xe" fillcolor="#cccccc" stroked="f" o:allowincell="f" style="position:absolute;left:1894;top:636;width:15;height:20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92" coordsize="39,42" path="m34,10l38,18l38,21l39,26l37,29l36,29l36,30l36,32l33,35l30,38l23,41l16,42l10,38l5,33l1,25l0,18l2,10l7,5l14,0l20,0l27,3l34,10xe" fillcolor="#cccccc" stroked="f" o:allowincell="f" style="position:absolute;left:1904;top:632;width:8;height:10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93" coordsize="71,72" path="m60,18l64,24l68,31l70,37l71,45l69,50l67,52l66,52l66,53l66,56l61,61l56,65l40,70l34,72l28,72l16,67l7,57l1,44l0,31l3,19l13,9l24,1l36,0l47,5l60,18xe" fillcolor="#cccccc" stroked="f" o:allowincell="f" style="position:absolute;left:1918;top:619;width:15;height:16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94" coordsize="50,72" path="m46,17l50,29l50,35l50,43l48,47l46,54l37,66l31,69l25,72l16,72l12,69l9,66l7,61l4,55l0,40l1,28l5,16l14,7l17,2l22,0l31,0l34,1l38,5l42,10l46,17xe" fillcolor="#cccccc" stroked="f" o:allowincell="f" style="position:absolute;left:1933;top:643;width:10;height:16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95" coordsize="54,60" path="m49,17l51,22l54,28l54,33l54,39l51,43l49,48l47,49l46,51l43,56l32,60l23,60l14,55l6,45l0,33l0,23l4,14l14,6l18,3l24,2l28,0l34,2l37,3l41,6l49,17xe" fillcolor="#cccccc" stroked="f" o:allowincell="f" style="position:absolute;left:1894;top:687;width:12;height:13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96" coordsize="69,77" path="m63,18l66,23l68,30l68,33l68,34l69,36l69,44l66,49l61,56l56,61l49,68l33,75l26,77l21,77l15,74l11,70l7,66l4,60l0,44l1,31l6,19l17,10l27,2l33,0l40,1l50,6l56,11l63,18xe" fillcolor="#cccccc" stroked="f" o:allowincell="f" style="position:absolute;left:1898;top:711;width:15;height:18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97" coordsize="51,63" path="m49,17l49,19l49,20l50,23l51,30l51,35l51,41l47,51l43,54l38,59l27,63l19,63l10,58l4,51l0,39l0,29l1,23l4,18l15,8l20,2l25,0l34,0l37,1l42,4l45,9l49,17xe" fillcolor="#cccccc" stroked="f" o:allowincell="f" style="position:absolute;left:1874;top:720;width:10;height:15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98" coordsize="83,108" path="m70,29l76,39l80,50l82,58l83,68l82,75l80,79l79,84l75,91l69,98l60,103l54,107l47,108l41,107l34,103l28,97l21,89l14,79l7,67l3,56l0,38l3,22l8,14l15,10l29,1l35,0l43,2l56,11l63,18l70,29xe" fillcolor="#cccccc" stroked="f" o:allowincell="f" style="position:absolute;left:1860;top:704;width:19;height:24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399" coordsize="84,94" path="m78,27l81,34l83,44l84,52l84,60l82,66l79,73l75,76l73,80l67,87l58,91l50,93l43,94l36,93l29,89l23,84l16,78l11,70l1,52l0,36l1,28l6,21l12,15l22,10l29,4l38,2l45,0l52,3l66,11l71,17l78,27xe" fillcolor="#cccccc" stroked="f" o:allowincell="f" style="position:absolute;left:1843;top:701;width:18;height:22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00" coordsize="94,86" path="m85,20l90,27l93,35l94,42l93,49l91,52l90,52l90,53l90,55l85,63l77,70l70,77l59,81l50,85l41,86l34,86l26,83l19,80l13,74l8,66l1,48l0,41l1,33l8,20l14,14l24,9l41,2l49,0l58,2l64,3l72,7l85,20xe" fillcolor="#cccccc" stroked="f" o:allowincell="f" style="position:absolute;left:1929;top:744;width:21;height:20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01" coordsize="70,68" path="m67,18l69,23l70,28l70,33l69,40l63,50l58,55l53,62l45,66l38,68l28,68l17,61l12,55l8,48l1,32l0,25l2,20l3,14l8,10l22,4l36,0l43,0l49,3l54,4l59,7l67,18xe" fillcolor="#cccccc" stroked="f" o:allowincell="f" style="position:absolute;left:1928;top:701;width:15;height:15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02" coordsize="76,95" path="m72,21l74,29l76,37l76,54l69,69l58,84l50,89l43,92l36,93l30,95l23,92l18,89l12,82l8,76l0,59l1,43l3,35l8,28l22,14l29,7l36,3l43,0l51,1l56,2l62,7l66,13l72,21xe" fillcolor="#cccccc" stroked="f" o:allowincell="f" style="position:absolute;left:1928;top:665;width:16;height:22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03" coordsize="84,96" path="m76,24l76,25l77,28l79,33l83,42l84,50l84,59l80,67l76,74l73,76l70,80l64,87l55,91l46,95l39,96l32,96l26,92l19,89l14,83l9,74l1,55l0,39l1,30l7,23l21,11l37,2l43,0l51,1l57,2l64,8l69,14l76,24xe" fillcolor="#cccccc" stroked="f" o:allowincell="f" style="position:absolute;left:1909;top:661;width:19;height:22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04" coordsize="73,94" path="m70,23l72,31l72,34l73,39l73,46l73,55l71,62l68,70l64,77l58,84l50,89l44,93l37,94l32,94l25,90l20,85l13,79l9,71l1,50l0,42l1,34l2,27l8,21l22,10l30,4l37,1l44,0l51,3l56,4l61,9l66,15l70,23xe" fillcolor="#cccccc" stroked="f" o:allowincell="f" style="position:absolute;left:1898;top:678;width:15;height:22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05" coordsize="35,34" path="m32,10l34,15l34,18l34,19l35,21l33,26l31,29l30,29l30,30l30,32l23,34l18,34l11,30l7,24l1,17l0,10l3,6l9,3l15,0l21,1l26,4l32,10xe" fillcolor="#cccccc" stroked="f" o:allowincell="f" style="position:absolute;left:1941;top:620;width:7;height:6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06" coordsize="32,35" path="m31,10l31,12l31,13l32,16l32,23l29,28l25,33l18,34l13,35l7,32l3,28l0,21l0,16l3,10l9,5l12,1l15,0l22,0l26,2l28,5l31,10xe" fillcolor="#cccccc" stroked="f" o:allowincell="f" style="position:absolute;left:1940;top:597;width:6;height:7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07" coordsize="66,70" path="m62,16l64,21l66,27l66,32l65,39l62,44l60,47l59,47l59,48l59,50l48,63l40,66l33,69l27,70l23,70l13,65l5,55l0,42l1,31l6,20l18,10l31,3l37,0l43,2l48,2l53,5l62,16xe" fillcolor="#cccccc" stroked="f" o:allowincell="f" style="position:absolute;left:1917;top:583;width:14;height:16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08" coordsize="44,56" path="m40,15l44,25l44,34l42,38l41,43l39,44l38,47l34,51l26,56l18,56l10,51l5,43l0,31l0,21l3,12l10,6l13,3l18,2l21,0l26,2l32,5l35,9l40,15xe" fillcolor="#cccccc" stroked="f" o:allowincell="f" style="position:absolute;left:1900;top:601;width:9;height:12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09" coordsize="50,52" path="m48,14l50,24l49,34l46,37l44,42l37,50l26,52l18,52l10,47l5,40l0,30l0,21l5,13l16,6l26,0l34,0l41,4l48,14xe" fillcolor="#cccccc" stroked="f" o:allowincell="f" style="position:absolute;left:1953;top:568;width:10;height:12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10" coordsize="65,83" path="m59,21l62,28l64,35l65,43l65,50l63,55l60,62l55,68l50,76l42,79l36,82l29,83l25,83l18,81l14,77l9,71l6,64l0,46l0,32l4,18l15,9l20,4l27,1l32,0l39,1l43,3l49,7l53,12l59,21xe" fillcolor="#cccccc" stroked="f" o:allowincell="f" style="position:absolute;left:1940;top:546;width:14;height:20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11" coordsize="71,70" path="m64,21l65,23l67,27l69,34l69,37l69,38l71,41l71,48l68,53l65,58l61,61l55,66l42,70l30,70l19,65l9,58l2,45l0,39l2,34l6,22l18,13l31,3l37,0l43,2l54,8l59,13l64,21xe" fillcolor="#cccccc" stroked="f" o:allowincell="f" style="position:absolute;left:1920;top:549;width:15;height:16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12" coordsize="81,102" path="m75,30l79,40l81,50l81,58l81,68l77,75l73,83l70,85l68,89l61,96l52,100l45,102l38,102l31,101l25,96l18,90l13,81l8,73l3,61l1,51l0,41l2,34l4,25l8,19l23,8l29,2l38,1l45,0l52,2l58,6l64,12l75,30xe" fillcolor="#cccccc" stroked="f" o:allowincell="f" style="position:absolute;left:1995;top:540;width:18;height:24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13" coordsize="45,45" path="m42,15l42,17l43,19l45,24l45,28l45,32l43,35l41,39l33,43l23,45l16,43l9,39l5,32l0,23l1,15l5,8l12,3l20,0l29,1l35,6l42,15xe" fillcolor="#cccccc" stroked="f" o:allowincell="f" style="position:absolute;left:1979;top:598;width:9;height:10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14" coordsize="83,83" path="m73,21l79,28l82,36l83,43l83,50l81,53l80,53l80,54l80,56l77,64l71,69l64,76l54,80l45,82l37,83l31,83l24,80l18,75l12,69l8,61l0,43l0,30l5,16l18,8l31,0l46,2l59,8l66,13l73,21xe" fillcolor="#cccccc" stroked="f" o:allowincell="f" style="position:absolute;left:1973;top:570;width:19;height:20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15" coordsize="69,97" path="m65,30l68,39l69,49l69,58l68,58l68,59l68,61l68,66l65,69l64,69l64,70l64,72l60,80l57,82l54,86l51,88l49,92l35,97l28,97l23,95l17,92l13,87l5,72l0,53l2,37l8,22l22,10l28,4l36,2l41,0l48,3l52,5l58,11l61,19l65,30xe" fillcolor="#cccccc" stroked="f" o:allowincell="f" style="position:absolute;left:1951;top:561;width:15;height:23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16" coordsize="50,52" path="m48,14l50,24l49,34l46,37l44,42l37,50l26,52l18,52l10,47l5,40l0,30l0,21l5,13l16,6l26,0l34,0l41,4l48,14xe" fillcolor="#cccccc" stroked="f" o:allowincell="f" style="position:absolute;left:1953;top:568;width:10;height:12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17" coordsize="56,61" path="m53,13l56,23l54,33l49,43l40,52l34,56l28,58l19,61l11,56l6,52l4,47l0,34l1,24l6,15l17,7l29,1l34,0l39,1l47,5l53,13xe" fillcolor="#cccccc" stroked="f" o:allowincell="f" style="position:absolute;left:1984;top:544;width:12;height:13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18" coordsize="83,97" path="m74,23l78,30l81,40l83,47l83,57l80,65l77,72l72,79l65,88l56,93l49,96l41,97l34,97l27,94l20,89l14,83l9,74l1,54l0,37l6,21l18,10l24,4l32,1l39,0l48,1l61,7l74,23xe" fillcolor="#cccccc" stroked="f" o:allowincell="f" style="position:absolute;left:1968;top:524;width:19;height:22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19" coordsize="68,79" path="m63,25l63,27l64,29l66,34l68,42l68,50l68,57l65,62l60,68l58,68l57,68l57,69l55,72l48,76l40,78l33,79l26,79l21,78l11,70l7,66l4,61l0,46l2,33l8,20l19,9l30,1l35,0l42,2l46,3l52,9l63,25xe" fillcolor="#cccccc" stroked="f" o:allowincell="f" style="position:absolute;left:1953;top:536;width:15;height:18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20" coordsize="81,102" path="m75,30l79,40l81,50l81,58l81,68l77,75l73,83l70,85l68,89l61,96l52,100l45,102l38,102l31,101l25,96l18,90l13,81l8,73l3,61l1,51l0,41l2,34l4,25l8,19l23,8l29,2l38,1l45,0l52,2l58,6l64,12l75,30xe" fillcolor="#cccccc" stroked="f" o:allowincell="f" style="position:absolute;left:1995;top:540;width:18;height:24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421" coordsize="60,74" path="m52,21l56,27l59,34l60,39l60,46l58,51l56,57l52,62l48,64l46,68l38,72l32,74l26,74l22,73l12,66l8,60l6,52l0,35l0,22l2,11l11,5l20,0l30,2l41,8l52,21xe" fillcolor="#cccccc" stroked="f" o:allowincell="f" style="position:absolute;left:1990;top:559;width:13;height:17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</v:group>
                    <v:shape id="shape_0" ID="FreeForm 422" coordsize="1896,504" path="m1896,504l1896,501l1894,501l982,501l968,495l954,488l942,482l923,469l916,462l912,455l909,448l910,441l889,394l870,352l850,313l831,279l811,248l794,221l776,196l760,177l716,134l693,115l671,99l647,82l624,69l599,55l575,44l549,33l523,25l496,16l470,11l441,5l414,3l385,0l358,0l307,1l258,8l210,17l165,33l120,51l79,75l38,101l0,134e" stroked="t" o:allowincell="f" style="position:absolute;left:1936;top:524;width:451;height:1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755,599" to="1755,748" ID="Line 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0,659" to="2390,692" ID="Line 424" stroked="t" o:allowincell="f" style="position:absolute;flip:y">
                      <v:stroke color="#666666" weight="5040" joinstyle="miter" endcap="flat"/>
                      <v:fill o:detectmouseclick="t" on="false"/>
                      <w10:wrap type="none"/>
                    </v:line>
                    <v:shape id="shape_0" ID="FreeForm 425" coordsize="593,139" path="m0,139l494,139l515,102l538,66l563,32l593,0e" stroked="t" o:allowincell="f" style="position:absolute;left:1781;top:571;width:141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26" coordsize="2539,529" path="m2539,0l1618,0l1583,17l1565,27l1547,40l1530,91l1521,116l1513,140l1503,162l1495,185l1477,226l1466,245l1464,246l1463,248l1461,253l1456,263l1437,296l1426,311l1416,325l1405,339l1402,341l1399,345l1395,352l1351,391l1345,395l1339,400l1328,409l1306,428l1282,442l1259,457l1246,463l1234,470l1210,482l1184,492l1170,496l1158,501l1131,508l1105,515l1076,520l1069,520l1062,521l1049,524l1020,526l993,529l935,524l906,520l879,515l825,501l799,492l774,482l749,470l725,457l678,428l633,391l591,352l558,315l543,296l530,278l503,239l483,200l0,194e" stroked="t" o:allowincell="f" style="position:absolute;left:1784;top:694;width:604;height:1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427" path="m0,0l0,12l0,560e" stroked="t" o:allowincell="f" style="position:absolute;left:1781;top:602;width:0;height:1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57,694" to="1772,745" ID="Line 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429" coordsize="86,98" path="m80,34l83,44l85,54l85,57l86,62l86,71l84,73l83,73l83,74l83,77l79,84l73,89l65,94l57,96l48,98l34,95l19,85l13,78l8,70l1,49l0,40l1,33l2,26l7,20l13,13l23,9l30,3l39,1l47,0l56,4l61,7l68,15l73,23l80,34xe" fillcolor="#999999" stroked="f" o:allowincell="f" style="position:absolute;left:1867;top:648;width:18;height:24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30" coordsize="79,106" path="m74,27l79,47l79,55l79,65l76,72l73,76l72,81l67,88l60,97l51,101l45,105l38,106l32,105l25,101l20,97l13,89l9,81l1,60l0,50l1,42l2,32l8,25l13,17l23,11l31,5l39,1l46,0l54,1l59,4l65,10l69,16l74,27xe" fillcolor="#999999" stroked="f" o:allowincell="f" style="position:absolute;left:1867;top:652;width:17;height:25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31" coordsize="53,72" path="m50,21l50,23l50,24l51,27l53,34l53,46l51,51l49,57l40,67l29,72l20,72l12,67l5,57l0,44l0,32l4,19l14,10l25,1l29,0l35,1l38,2l42,7l46,12l50,21xe" fillcolor="#999999" stroked="f" o:allowincell="f" style="position:absolute;left:1886;top:622;width:10;height:16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32" coordsize="79,106" path="m74,27l79,47l79,55l79,65l76,72l73,76l72,81l67,88l60,97l51,101l45,105l38,106l32,105l25,101l20,97l13,89l9,81l1,60l0,50l1,42l2,32l8,25l13,17l23,11l31,5l39,1l46,0l54,1l59,4l65,10l69,16l74,27xe" fillcolor="#999999" stroked="f" o:allowincell="f" style="position:absolute;left:1867;top:652;width:17;height:25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33" coordsize="45,58" path="m42,18l43,23l43,25l43,26l45,29l45,34l45,40l42,43l40,48l34,56l24,58l16,58l10,53l4,47l0,37l1,28l4,18l7,13l13,9l22,2l25,0l29,1l36,6l42,18xe" fillcolor="#999999" stroked="f" o:allowincell="f" style="position:absolute;left:1894;top:628;width:9;height:1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34" coordsize="72,81" path="m66,23l69,31l71,39l71,42l71,43l72,45l72,53l68,65l64,70l59,76l46,81l35,81l22,73l15,67l11,60l1,43l0,30l6,16l18,8l24,3l32,0l45,2l56,9l60,15l66,23xe" fillcolor="#999999" stroked="f" o:allowincell="f" style="position:absolute;left:1873;top:646;width:16;height:20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35" coordsize="69,74" path="m63,19l65,25l68,33l68,35l68,36l69,39l69,46l66,51l64,57l60,62l55,68l49,72l42,74l31,74l25,72l20,68l14,63l9,57l1,41l0,29l5,17l17,8l24,4l31,1l37,0l43,1l48,2l53,6l58,11l63,19xe" fillcolor="#999999" stroked="f" o:allowincell="f" style="position:absolute;left:1863;top:638;width:16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36" coordsize="68,76" path="m62,25l65,32l67,41l67,43l67,44l68,47l68,54l66,59l64,61l62,61l62,63l62,65l58,69l53,74l39,76l27,76l16,69l8,59l0,44l0,32l4,20l16,10l30,2l35,0l42,3l53,9l57,15l62,25xe" fillcolor="#999999" stroked="f" o:allowincell="f" style="position:absolute;left:1879;top:636;width:14;height:18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37" coordsize="58,66" path="m56,18l57,23l57,26l57,27l58,29l56,41l49,51l40,61l28,66l19,66l14,63l10,60l7,55l5,49l0,33l2,22l9,11l20,5l25,1l32,0l42,1l45,2l49,6l53,11l56,18xe" fillcolor="#999999" stroked="f" o:allowincell="f" style="position:absolute;left:1877;top:607;width:11;height:14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38" coordsize="58,66" path="m56,18l57,23l57,26l57,27l58,29l56,41l49,51l40,61l28,66l19,66l14,63l10,60l7,55l5,49l0,33l2,22l9,11l20,5l25,1l32,0l42,1l45,2l49,6l53,11l56,18xe" fillcolor="#999999" stroked="f" o:allowincell="f" style="position:absolute;left:1877;top:607;width:11;height:14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39" coordsize="74,76" path="m71,17l73,22l74,30l74,36l73,43l70,48l64,55l58,60l50,67l40,71l33,75l25,76l19,76l14,73l9,70l5,65l3,59l0,43l2,30l9,17l24,9l30,4l38,2l51,0l56,2l61,5l65,10l71,17xe" fillcolor="#999999" stroked="f" o:allowincell="f" style="position:absolute;left:1871;top:629;width:16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40" coordsize="56,67" path="m52,18l56,30l56,42l52,52l43,62l31,67l21,67l12,62l8,58l5,53l0,40l0,29l4,18l14,9l19,5l24,2l28,0l34,1l43,6l52,18xe" fillcolor="#999999" stroked="f" o:allowincell="f" style="position:absolute;left:1868;top:648;width:11;height:15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41" coordsize="60,73" path="m50,22l55,29l55,30l56,33l58,38l58,40l58,41l59,44l60,51l58,56l56,62l51,66l46,70l32,73l21,73l15,70l11,67l5,57l0,42l0,30l2,18l10,8l18,0l28,1l38,7l50,22xe" fillcolor="#999999" stroked="f" o:allowincell="f" style="position:absolute;left:1864;top:647;width:13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42" coordsize="65,88" path="m62,18l64,24l65,32l65,46l59,61l54,68l49,76l41,80l34,84l28,87l23,88l18,85l14,82l9,76l6,69l0,52l0,38l6,24l18,12l31,2l37,0l43,1l48,2l53,6l62,18xe" fillcolor="#999999" stroked="f" o:allowincell="f" style="position:absolute;left:2170;top:647;width:14;height:20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43" coordsize="60,73" path="m50,22l55,29l55,30l56,33l58,38l58,40l58,41l59,44l60,51l58,56l56,62l51,66l46,70l32,73l21,73l15,70l11,67l5,57l0,42l0,30l2,18l10,8l18,0l28,1l38,7l50,22xe" fillcolor="#999999" stroked="f" o:allowincell="f" style="position:absolute;left:1864;top:647;width:13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44" coordsize="62,82" path="m56,21l58,29l60,37l62,45l62,52l59,57l56,64l47,76l41,80l35,82l24,82l14,75l10,69l7,62l0,43l0,30l5,17l15,7l26,0l37,1l42,2l47,7l56,21xe" fillcolor="#999999" stroked="f" o:allowincell="f" style="position:absolute;left:1865;top:650;width:13;height:18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45" coordsize="68,76" path="m62,25l65,32l67,41l67,43l67,44l68,47l68,54l66,59l64,61l62,61l62,63l62,65l58,69l53,74l39,76l27,76l16,69l8,59l0,44l0,32l4,20l16,10l30,2l35,0l42,3l53,9l57,15l62,25xe" fillcolor="#999999" stroked="f" o:allowincell="f" style="position:absolute;left:1879;top:636;width:14;height:18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46" coordsize="62,73" path="m60,24l60,27l60,28l61,30l62,38l61,40l61,44l60,51l57,56l55,58l53,58l53,59l53,62l49,66l44,70l30,73l21,73l11,66l4,56l0,41l1,29l7,18l21,8l26,3l33,1l38,0l45,2l48,5l52,9l56,16l60,24xe" fillcolor="#999999" stroked="f" o:allowincell="f" style="position:absolute;left:2127;top:669;width:14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47" coordsize="54,59" path="m48,17l51,22l53,28l54,33l54,39l52,42l50,47l47,48l46,51l43,56l36,58l32,59l22,59l18,57l13,53l7,44l0,30l0,20l5,11l13,5l22,0l32,1l35,2l40,6l48,17xe" fillcolor="#999999" stroked="f" o:allowincell="f" style="position:absolute;left:1874;top:640;width:10;height:1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48" coordsize="60,73" path="m50,22l55,29l55,30l56,33l58,38l58,40l58,41l59,44l60,51l58,56l56,62l51,66l46,71l32,73l21,73l15,71l11,67l5,57l0,43l0,30l2,18l10,9l19,0l28,1l38,7l50,22xe" fillcolor="#999999" stroked="f" o:allowincell="f" style="position:absolute;left:2169;top:665;width:13;height:16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49" coordsize="62,83" path="m56,22l59,29l61,38l62,45l62,52l60,57l56,65l48,77l41,81l36,83l25,83l15,76l10,70l7,62l0,44l0,31l5,17l16,7l27,0l38,1l42,3l48,7l56,22xe" fillcolor="#999999" stroked="f" o:allowincell="f" style="position:absolute;left:2150;top:658;width:14;height:20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50" coordsize="62,73" path="m60,24l60,27l60,28l61,30l62,38l61,40l61,44l60,51l57,56l55,58l53,58l53,59l53,62l49,66l44,70l30,73l21,73l11,66l4,56l0,41l1,29l7,18l21,8l26,3l33,1l38,0l45,2l48,5l52,9l56,16l60,24xe" fillcolor="#999999" stroked="f" o:allowincell="f" style="position:absolute;left:2127;top:669;width:14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51" coordsize="62,67" path="m56,18l59,23l61,30l62,35l62,42l58,52l49,62l37,67l26,67l16,59l12,54l8,48l1,32l0,22l4,11l14,4l25,0l36,1l40,2l46,6l50,11l56,18xe" fillcolor="#999999" stroked="f" o:allowincell="f" style="position:absolute;left:2139;top:694;width:13;height:14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52" coordsize="59,69" path="m57,18l59,30l59,42l57,47l54,52l49,57l45,63l33,68l27,69l23,69l18,66l13,63l6,53l0,38l0,27l6,16l18,8l23,3l30,0l41,0l49,5l53,10l57,18xe" fillcolor="#999999" stroked="f" o:allowincell="f" style="position:absolute;left:2139;top:711;width:13;height:15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53" coordsize="81,91" path="m74,19l77,27l80,34l81,41l81,49l77,56l74,63l69,71l62,79l53,85l46,89l38,90l31,91l25,88l18,84l13,77l8,68l1,48l0,39l1,32l6,18l12,12l20,9l36,1l42,0l50,1l55,2l62,7l67,12l74,19xe" fillcolor="#999999" stroked="f" o:allowincell="f" style="position:absolute;left:2124;top:696;width:18;height:20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54" coordsize="69,74" path="m63,19l65,25l68,33l68,35l68,36l69,39l69,46l66,51l64,57l60,62l55,68l49,72l42,74l31,74l25,72l20,68l14,63l9,57l1,41l0,29l5,17l17,8l24,4l31,1l37,0l43,1l48,2l53,6l58,11l63,19xe" fillcolor="#999999" stroked="f" o:allowincell="f" style="position:absolute;left:1863;top:638;width:16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55" coordsize="60,73" path="m50,22l55,29l55,30l56,33l58,38l58,40l58,41l59,44l60,51l58,56l56,62l51,66l46,71l32,73l21,73l15,71l11,67l5,57l0,43l0,30l2,18l10,9l19,0l28,1l38,7l50,22xe" fillcolor="#999999" stroked="f" o:allowincell="f" style="position:absolute;left:2169;top:665;width:13;height:16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56" coordsize="61,83" path="m56,22l58,30l60,38l61,46l61,53l59,58l56,65l47,77l41,81l35,83l24,83l14,76l10,70l7,63l0,44l0,31l5,17l15,8l26,0l37,2l42,3l47,8l56,22xe" fillcolor="#999999" stroked="f" o:allowincell="f" style="position:absolute;left:2148;top:657;width:13;height:20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57" coordsize="69,67" path="m66,20l66,22l66,23l68,26l69,33l68,38l66,40l66,44l63,49l59,54l57,54l56,54l56,55l53,57l48,62l34,67l23,67l13,62l5,53l0,39l1,28l8,17l23,9l29,4l37,1l43,0l50,1l54,3l59,6l62,11l66,20xe" fillcolor="#999999" stroked="f" o:allowincell="f" style="position:absolute;left:2165;top:675;width:16;height:15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58" coordsize="58,56" path="m56,17l57,22l57,24l57,25l58,28l58,33l57,37l55,39l54,41l51,46l42,53l29,56l19,56l10,51l5,42l0,31l1,22l8,13l19,6l30,1l34,0l40,1l48,6l52,9l56,17xe" fillcolor="#999999" stroked="f" o:allowincell="f" style="position:absolute;left:2172;top:674;width:12;height:1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59" coordsize="59,77" path="m57,25l58,32l58,36l59,40l59,47l59,54l57,59l55,65l53,66l52,69l49,73l43,76l39,77l34,77l30,76l19,69l13,64l9,58l1,42l0,30l6,17l18,9l24,4l31,1l36,0l43,3l46,5l51,10l54,16l57,25xe" fillcolor="#999999" stroked="f" o:allowincell="f" style="position:absolute;left:1879;top:652;width:12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60" coordsize="59,79" path="m54,23l58,37l58,40l58,41l59,44l59,51l57,56l54,63l49,68l46,70l44,74l31,79l25,79l21,78l15,74l11,69l7,63l4,56l1,46l0,39l0,25l4,14l14,6l25,0l36,1l45,8l54,23xe" fillcolor="#999999" stroked="f" o:allowincell="f" style="position:absolute;left:1900;top:652;width:13;height:18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61" coordsize="56,55" path="m52,15l54,19l56,24l56,33l52,41l45,50l34,55l26,55l17,50l12,47l8,42l1,28l0,19l5,10l15,5l19,2l24,0l34,2l43,5l52,15xe" fillcolor="#999999" stroked="f" o:allowincell="f" style="position:absolute;left:1904;top:636;width:11;height:1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62" coordsize="45,51" path="m42,11l45,18l45,26l40,35l34,45l25,50l20,51l17,51l10,46l4,36l0,23l1,14l4,7l13,3l20,0l29,1l36,5l42,11xe" fillcolor="#999999" stroked="f" o:allowincell="f" style="position:absolute;left:1898;top:616;width:10;height:12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63" coordsize="83,101" path="m77,26l77,27l78,29l80,34l83,44l83,52l81,62l78,69l76,73l75,78l69,85l63,93l54,96l46,100l40,101l33,101l27,98l20,93l14,87l9,79l1,60l0,50l1,43l9,26l23,12l31,6l40,2l46,0l54,1l60,2l66,9l71,15l77,26xe" fillcolor="#999999" stroked="f" o:allowincell="f" style="position:absolute;left:1874;top:655;width:19;height:2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64" coordsize="59,63" path="m54,16l55,21l58,27l59,39l55,49l50,58l44,61l40,63l31,63l20,58l17,56l15,55l11,50l1,36l0,25l3,15l15,6l20,1l27,0l38,0l47,5l50,8l54,16xe" fillcolor="#999999" stroked="f" o:allowincell="f" style="position:absolute;left:2182;top:674;width:12;height:15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65" coordsize="56,67" path="m52,18l56,30l56,42l52,52l43,62l31,67l21,67l12,62l8,58l5,53l0,40l0,29l4,18l14,9l19,5l24,2l28,0l34,1l43,6l52,18xe" fillcolor="#999999" stroked="f" o:allowincell="f" style="position:absolute;left:1868;top:648;width:11;height:15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66" coordsize="71,83" path="m65,22l68,29l70,38l71,45l71,52l69,57l66,65l62,69l56,77l50,80l43,83l36,83l31,82l24,78l20,73l13,67l9,60l1,41l0,28l6,15l18,6l31,0l44,1l55,7l59,13l65,22xe" fillcolor="#999999" stroked="f" o:allowincell="f" style="position:absolute;left:1865;top:690;width:16;height:18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67" coordsize="86,80" path="m80,24l83,31l85,40l85,42l85,44l86,46l86,53l84,58l82,64l78,69l73,75l66,78l59,80l52,80l46,79l31,72l26,68l23,66l16,59l9,51l3,44l0,36l1,30l2,23l8,18l13,13l23,8l31,3l39,1l47,0l56,2l61,5l68,10l73,16l80,24xe" fillcolor="#999999" stroked="f" o:allowincell="f" style="position:absolute;left:1853;top:667;width:19;height:19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68" coordsize="68,70" path="m62,17l65,21l68,28l68,40l65,45l63,47l62,47l62,48l62,51l51,63l44,67l37,69l30,70l25,70l18,68l14,64l6,52l0,36l0,24l5,13l17,6l23,2l29,1l35,0l41,1l52,6l57,9l62,17xe" fillcolor="#999999" stroked="f" o:allowincell="f" style="position:absolute;left:2180;top:647;width:14;height:16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69" coordsize="82,79" path="m74,21l78,27l81,34l81,37l81,38l82,40l82,48l80,53l77,60l72,65l65,72l56,76l50,78l42,79l35,79l29,77l22,73l16,67l10,60l5,50l1,43l0,29l6,17l11,12l19,9l26,4l33,1l40,0l47,1l61,7l74,21xe" fillcolor="#999999" stroked="f" o:allowincell="f" style="position:absolute;left:2195;top:653;width:17;height:19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70" coordsize="84,102" path="m72,25l75,29l78,34l82,44l83,51l84,61l81,68l79,72l78,76l71,84l67,87l64,92l54,97l45,101l36,102l30,101l22,97l16,91l11,83l7,74l2,62l0,52l0,34l1,25l4,19l15,8l29,0l43,1l57,9l72,25xe" fillcolor="#999999" stroked="f" o:allowincell="f" style="position:absolute;left:2183;top:672;width:19;height:24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71" coordsize="64,80" path="m62,18l64,30l64,38l63,45l56,57l53,60l51,63l45,70l38,75l31,79l25,80l20,80l15,78l10,74l7,68l5,61l0,44l3,30l9,18l21,10l27,5l33,2l39,0l45,1l50,2l54,6l57,11l62,18xe" fillcolor="#999999" stroked="f" o:allowincell="f" style="position:absolute;left:2162;top:635;width:14;height:19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72" coordsize="53,72" path="m50,21l50,23l50,24l51,27l53,34l53,46l51,51l49,57l40,67l29,72l20,72l12,67l5,57l0,44l0,32l4,19l14,10l25,1l29,0l35,1l38,2l42,7l46,12l50,21xe" fillcolor="#999999" stroked="f" o:allowincell="f" style="position:absolute;left:1886;top:622;width:10;height:16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73" coordsize="69,74" path="m63,19l66,25l68,32l68,35l68,36l69,39l69,46l67,51l65,57l60,62l56,68l49,71l43,74l32,74l25,71l21,68l14,63l10,57l1,41l0,29l5,17l17,8l24,3l32,1l37,0l44,1l48,2l54,6l58,11l63,19xe" fillcolor="#999999" stroked="f" o:allowincell="f" style="position:absolute;left:1883;top:673;width:16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74" coordsize="56,71" path="m53,16l55,21l56,28l56,41l54,46l52,48l51,48l51,49l51,52l46,56l42,63l35,66l30,69l20,71l16,70l11,67l5,60l0,48l0,36l6,24l10,17l17,13l28,3l32,0l38,2l41,2l45,5l49,9l53,16xe" fillcolor="#999999" stroked="f" o:allowincell="f" style="position:absolute;left:1891;top:687;width:11;height:16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75" coordsize="65,66" path="m64,20l64,26l65,33l64,38l63,40l63,44l58,54l53,57l49,62l38,66l27,66l16,61l7,51l0,39l1,28l8,17l23,9l29,4l37,1l42,0l49,1l53,3l58,7l61,12l64,20xe" fillcolor="#999999" stroked="f" o:allowincell="f" style="position:absolute;left:1882;top:675;width:14;height:15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76" coordsize="48,57" path="m44,15l48,25l48,29l48,36l46,39l43,44l39,48l34,53l22,57l17,57l13,57l6,53l2,45l0,34l1,25l5,15l12,7l19,0l28,0l35,5l44,15xe" fillcolor="#999999" stroked="f" o:allowincell="f" style="position:absolute;left:1892;top:718;width:10;height:1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77" coordsize="53,62" path="m48,18l52,30l52,35l52,38l52,39l53,41l49,51l47,52l46,55l43,59l32,62l23,62l14,57l6,49l0,36l0,25l4,16l13,7l17,2l23,1l27,0l33,1l36,2l40,6l44,11l48,18xe" fillcolor="#999999" stroked="f" o:allowincell="f" style="position:absolute;left:1898;top:696;width:11;height:1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78" coordsize="51,64" path="m46,20l51,33l51,37l51,44l47,53l45,54l44,57l41,62l31,64l22,64l14,57l9,52l7,46l0,30l0,19l4,11l12,5l21,0l30,2l33,3l38,8l46,20xe" fillcolor="#999999" stroked="f" o:allowincell="f" style="position:absolute;left:1882;top:668;width:10;height:14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79" coordsize="65,71" path="m60,19l62,25l64,32l65,37l65,44l63,49l61,55l52,65l40,70l34,71l29,71l23,69l18,65l8,55l1,42l0,30l4,19l16,9l29,2l35,0l41,2l46,3l51,7l60,19xe" fillcolor="#999999" stroked="f" o:allowincell="f" style="position:absolute;left:1877;top:657;width:14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80" coordsize="35,45" path="m34,10l35,17l35,21l35,25l31,33l25,40l15,44l9,45l4,41l2,35l0,27l2,19l5,12l12,6l19,0l26,0l30,2l34,10xe" fillcolor="#999999" stroked="f" o:allowincell="f" style="position:absolute;left:1881;top:685;width:7;height:10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81" coordsize="47,75" path="m43,16l47,28l47,41l43,53l41,55l40,55l40,56l40,59l38,66l29,74l25,75l20,75l16,72l13,69l6,56l0,39l0,26l2,15l10,6l19,0l28,0l31,2l36,5l39,9l43,16xe" fillcolor="#999999" stroked="f" o:allowincell="f" style="position:absolute;left:1871;top:679;width:10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82" coordsize="76,98" path="m68,23l68,25l69,27l72,32l75,42l76,49l76,59l73,66l68,75l62,82l54,89l44,93l37,97l29,98l22,98l16,94l11,90l7,84l5,77l0,58l1,41l8,25l20,11l26,5l32,2l45,0l50,2l56,8l62,14l68,23xe" fillcolor="#999999" stroked="f" o:allowincell="f" style="position:absolute;left:1877;top:679;width:16;height:2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83" coordsize="35,45" path="m34,10l35,17l35,21l35,25l31,33l25,40l15,44l9,45l4,41l2,35l0,27l2,19l5,12l12,6l19,0l26,0l30,2l34,10xe" fillcolor="#999999" stroked="f" o:allowincell="f" style="position:absolute;left:1881;top:685;width:7;height:10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84" coordsize="56,62" path="m52,18l55,24l56,31l56,36l56,42l54,46l51,51l47,55l43,59l31,62l21,61l12,55l5,45l0,31l0,20l4,11l14,5l25,0l36,0l45,6l48,11l52,18xe" fillcolor="#999999" stroked="f" o:allowincell="f" style="position:absolute;left:1874;top:679;width:12;height:1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85" coordsize="56,62" path="m52,18l55,24l56,31l56,36l56,42l54,46l51,51l47,55l43,59l31,62l21,61l12,55l5,45l0,31l0,20l4,11l14,5l25,0l36,0l45,6l48,11l52,18xe" fillcolor="#999999" stroked="f" o:allowincell="f" style="position:absolute;left:1874;top:679;width:12;height:1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86" coordsize="86,98" path="m80,34l83,44l85,54l85,57l86,62l86,71l84,73l83,73l83,74l83,77l79,84l73,89l65,94l57,96l48,98l34,95l19,85l13,78l8,70l1,49l0,40l1,33l2,26l7,20l13,13l23,9l30,3l39,1l47,0l56,4l61,7l68,15l73,23l80,34xe" fillcolor="#999999" stroked="f" o:allowincell="f" style="position:absolute;left:1867;top:648;width:18;height:24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87" coordsize="64,60" path="m56,19l59,23l60,26l62,30l63,34l63,37l63,38l64,40l63,40l63,42l63,44l61,49l57,53l52,58l40,60l29,60l23,58l18,54l9,44l1,31l0,21l3,11l13,5l24,0l35,1l39,3l45,6l56,19xe" fillcolor="#999999" stroked="f" o:allowincell="f" style="position:absolute;left:1867;top:681;width:14;height:1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88" coordsize="51,60" path="m46,16l49,21l51,27l51,32l51,38l49,41l46,46l42,50l39,55l28,60l19,60l11,55l5,45l0,33l0,23l4,13l13,6l21,1l26,0l31,1l34,2l39,6l42,10l46,16xe" fillcolor="#999999" stroked="f" o:allowincell="f" style="position:absolute;left:1882;top:718;width:10;height:1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89" coordsize="51,60" path="m46,16l49,21l51,27l51,32l51,38l49,41l46,46l42,50l39,55l28,60l19,60l11,55l5,45l0,33l0,23l4,13l13,6l21,1l26,0l31,1l34,2l39,6l42,10l46,16xe" fillcolor="#999999" stroked="f" o:allowincell="f" style="position:absolute;left:1882;top:718;width:10;height:1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90" coordsize="43,47" path="m39,14l39,15l40,17l43,22l43,26l43,31l40,33l39,33l39,34l39,37l34,44l25,47l17,47l11,42l5,34l0,25l0,17l3,10l11,5l17,1l21,0l25,1l32,5l39,14xe" fillcolor="#999999" stroked="f" o:allowincell="f" style="position:absolute;left:1870;top:696;width:8;height:11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91" coordsize="61,78" path="m56,20l60,34l61,42l61,49l57,61l54,66l49,72l38,77l32,78l27,78l17,73l9,64l1,49l0,37l0,29l3,23l14,11l19,5l25,1l36,0l40,1l46,6l50,11l56,20xe" fillcolor="#999999" stroked="f" o:allowincell="f" style="position:absolute;left:1867;top:690;width:14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92" coordsize="89,113" path="m76,30l81,39l84,44l85,47l87,50l88,60l88,65l88,67l88,69l89,71l86,78l84,82l82,87l75,94l70,98l67,103l57,108l48,111l40,113l32,111l24,108l18,102l12,93l8,85l0,63l0,44l5,26l17,13l30,2l36,0l44,2l59,10l67,19l76,30xe" fillcolor="#999999" stroked="f" o:allowincell="f" style="position:absolute;left:1857;top:687;width:21;height:26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93" coordsize="59,69" path="m54,18l56,24l58,31l59,36l59,43l57,48l55,54l52,59l47,64l36,69l27,69l21,66l17,63l8,53l1,39l0,27l5,16l14,8l25,0l36,0l45,5l54,18xe" fillcolor="#999999" stroked="f" o:allowincell="f" style="position:absolute;left:1860;top:713;width:13;height:16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94" coordsize="50,54" path="m48,16l50,26l50,36l44,43l35,50l23,54l14,54l7,49l3,39l0,27l2,19l7,10l16,5l25,0l34,1l37,3l42,6l48,16xe" fillcolor="#999999" stroked="f" o:allowincell="f" style="position:absolute;left:1874;top:713;width:10;height:1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95" coordsize="51,74" path="m49,18l51,31l51,37l51,44l49,49l47,55l39,67l34,71l29,73l25,74l20,74l12,70l5,60l0,45l0,33l4,21l15,11l19,5l25,3l29,0l35,1l38,3l42,6l49,18xe" fillcolor="#999999" stroked="f" o:allowincell="f" style="position:absolute;left:1868;top:692;width:10;height:18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96" coordsize="59,77" path="m57,25l58,32l58,36l59,40l59,47l59,54l57,59l55,65l53,66l52,69l49,73l43,76l39,77l34,77l30,76l19,69l13,64l9,58l1,42l0,30l6,17l18,9l24,4l31,1l36,0l43,3l46,5l51,10l54,16l57,25xe" fillcolor="#999999" stroked="f" o:allowincell="f" style="position:absolute;left:1879;top:652;width:12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97" coordsize="50,54" path="m48,16l50,26l50,36l44,43l35,50l23,54l14,54l7,49l3,39l0,27l2,19l7,10l16,5l25,0l34,1l37,3l42,6l48,16xe" fillcolor="#999999" stroked="f" o:allowincell="f" style="position:absolute;left:1874;top:713;width:10;height:1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98" coordsize="51,74" path="m49,18l51,31l51,37l51,44l49,49l47,55l39,67l34,71l29,73l25,74l20,74l12,70l5,60l0,45l0,33l4,21l15,11l19,5l25,3l29,0l35,1l38,3l42,6l49,18xe" fillcolor="#999999" stroked="f" o:allowincell="f" style="position:absolute;left:1868;top:692;width:10;height:18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499" coordsize="51,60" path="m46,16l49,21l51,27l51,32l51,38l49,41l46,46l42,50l39,55l28,60l19,60l11,55l5,45l0,33l0,23l4,13l13,6l21,1l26,0l31,1l34,2l39,6l42,10l46,16xe" fillcolor="#999999" stroked="f" o:allowincell="f" style="position:absolute;left:1882;top:718;width:10;height:1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00" coordsize="56,71" path="m53,16l55,21l56,28l56,41l54,46l52,48l51,48l51,49l51,52l46,56l42,63l35,66l30,69l20,71l16,70l11,67l5,60l0,48l0,36l6,24l10,17l17,13l28,3l32,0l38,2l41,2l45,5l49,9l53,16xe" fillcolor="#999999" stroked="f" o:allowincell="f" style="position:absolute;left:1891;top:687;width:11;height:16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01" coordsize="63,75" path="m60,21l62,28l63,35l63,41l63,49l61,53l59,56l58,56l58,57l58,60l53,64l50,67l48,70l35,75l24,75l17,73l13,69l8,64l5,58l0,44l1,31l6,19l18,10l24,3l30,1l36,0l42,1l47,2l52,7l55,12l60,21xe" fillcolor="#999999" stroked="f" o:allowincell="f" style="position:absolute;left:1886;top:712;width:13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02" coordsize="51,74" path="m49,18l51,31l51,37l51,44l49,49l47,55l39,67l34,71l29,73l25,74l20,74l12,70l5,60l0,45l0,33l4,21l15,11l19,5l25,3l29,0l35,1l38,3l42,6l49,18xe" fillcolor="#999999" stroked="f" o:allowincell="f" style="position:absolute;left:1868;top:692;width:10;height:18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03" coordsize="47,75" path="m43,16l47,28l47,41l43,53l41,55l40,55l40,56l40,59l38,66l29,74l25,75l20,75l16,72l13,69l6,56l0,39l0,26l2,15l10,6l19,0l28,0l31,2l36,5l39,9l43,16xe" fillcolor="#999999" stroked="f" o:allowincell="f" style="position:absolute;left:1871;top:679;width:10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04" coordsize="71,83" path="m65,22l68,29l70,38l71,45l71,52l69,57l66,65l62,69l56,77l50,80l43,83l36,83l31,82l24,78l20,73l13,67l9,60l1,41l0,28l6,15l18,6l31,0l44,1l55,7l59,13l65,22xe" fillcolor="#999999" stroked="f" o:allowincell="f" style="position:absolute;left:1865;top:690;width:16;height:18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05" coordsize="40,47" path="m38,14l40,24l40,28l40,33l38,35l36,39l33,41l31,45l22,47l14,47l7,44l3,39l0,29l1,22l4,14l12,7l20,1l23,0l27,1l33,5l35,8l38,14xe" fillcolor="#999999" stroked="f" o:allowincell="f" style="position:absolute;left:1873;top:692;width:8;height:10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06" coordsize="76,98" path="m68,23l68,25l69,27l72,32l75,42l76,49l76,59l73,66l68,75l62,82l54,89l44,93l37,97l29,98l22,98l16,94l11,90l7,84l5,77l0,58l1,41l8,25l20,11l26,5l32,2l45,0l50,2l56,8l62,14l68,23xe" fillcolor="#999999" stroked="f" o:allowincell="f" style="position:absolute;left:1877;top:679;width:16;height:2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07" coordsize="65,66" path="m64,20l64,26l65,33l64,38l63,40l63,44l58,54l53,57l49,62l38,66l27,66l16,61l7,51l0,39l1,28l8,17l23,9l29,4l37,1l42,0l49,1l53,3l58,7l61,12l64,20xe" fillcolor="#999999" stroked="f" o:allowincell="f" style="position:absolute;left:1882;top:675;width:14;height:15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08" coordsize="92,115" path="m80,28l85,38l89,49l91,59l92,69l89,72l88,77l85,87l80,94l72,104l62,110l53,114l45,115l37,115l28,111l22,105l15,97l9,88l4,76l1,65l0,45l5,27l17,13l32,2l39,0l48,2l54,3l63,9l71,17l80,28xe" fillcolor="#999999" stroked="f" o:allowincell="f" style="position:absolute;left:1874;top:656;width:21;height:2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09" coordsize="54,60" path="m49,17l51,22l54,28l54,33l54,39l51,43l49,48l47,49l46,51l43,56l32,60l23,60l14,55l6,45l0,33l0,23l4,14l14,6l18,3l24,2l28,0l34,2l37,3l41,6l49,17xe" fillcolor="#999999" stroked="f" o:allowincell="f" style="position:absolute;left:1894;top:688;width:11;height:1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10" coordsize="51,64" path="m46,20l51,33l51,37l51,44l47,53l45,54l44,57l41,62l31,64l22,64l14,57l9,52l7,46l0,30l0,19l4,11l12,5l21,0l30,2l33,3l38,8l46,20xe" fillcolor="#999999" stroked="f" o:allowincell="f" style="position:absolute;left:1882;top:668;width:10;height:14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11" coordsize="54,59" path="m48,17l51,22l53,28l54,33l54,39l52,42l50,47l47,48l46,51l43,56l36,58l32,59l22,59l18,57l13,53l7,44l0,30l0,20l5,11l13,5l22,0l32,1l35,2l40,6l48,17xe" fillcolor="#999999" stroked="f" o:allowincell="f" style="position:absolute;left:1874;top:640;width:10;height:1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12" coordsize="72,81" path="m66,23l69,31l71,39l71,42l71,43l72,45l72,53l68,65l64,70l59,76l46,81l35,81l22,73l15,67l11,60l1,43l0,30l6,16l18,8l24,3l32,0l45,2l56,9l60,15l66,23xe" fillcolor="#999999" stroked="f" o:allowincell="f" style="position:absolute;left:1873;top:646;width:16;height:20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13" coordsize="65,88" path="m62,18l64,24l65,32l65,46l59,61l54,68l49,76l41,80l34,84l28,87l23,88l18,85l14,82l9,76l6,69l0,52l0,38l6,24l18,12l31,2l37,0l43,1l48,2l53,6l62,18xe" fillcolor="#999999" stroked="f" o:allowincell="f" style="position:absolute;left:2170;top:647;width:14;height:20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14" coordsize="58,56" path="m56,17l57,22l57,24l57,25l58,28l58,33l57,37l55,39l54,41l51,46l42,53l29,56l19,56l10,51l5,42l0,31l1,22l8,13l19,6l30,1l34,0l40,1l48,6l52,9l56,17xe" fillcolor="#999999" stroked="f" o:allowincell="f" style="position:absolute;left:2172;top:674;width:12;height:1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15" coordsize="86,98" path="m80,34l83,44l85,54l85,57l86,62l86,71l84,73l83,73l83,74l83,77l79,84l73,89l65,94l57,96l48,98l34,95l19,85l13,78l8,70l1,49l0,40l1,33l2,26l7,20l13,13l23,9l30,3l39,1l47,0l56,4l61,7l68,15l73,23l80,34xe" fillcolor="#999999" stroked="f" o:allowincell="f" style="position:absolute;left:1867;top:648;width:18;height:24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16" coordsize="64,60" path="m55,18l59,23l60,25l62,29l63,34l63,36l63,38l64,40l63,40l63,41l63,44l61,49l57,52l52,57l40,60l29,60l23,57l18,53l8,44l1,30l0,21l3,11l13,5l24,0l35,1l39,2l44,6l55,18xe" fillcolor="#999999" stroked="f" o:allowincell="f" style="position:absolute;left:1871;top:679;width:14;height:1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17" coordsize="65,71" path="m60,19l62,25l64,32l65,37l65,44l63,49l61,55l52,65l40,70l34,71l29,71l23,69l18,65l8,55l1,42l0,30l4,19l16,9l29,2l35,0l41,2l46,3l51,7l60,19xe" fillcolor="#999999" stroked="f" o:allowincell="f" style="position:absolute;left:1877;top:657;width:14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18" coordsize="83,101" path="m77,26l77,27l78,29l80,34l83,44l83,52l81,62l78,69l76,73l75,78l69,85l63,93l54,96l46,100l40,101l33,101l27,98l20,93l14,87l9,79l1,60l0,50l1,43l9,26l23,12l31,6l40,2l46,0l54,1l60,2l66,9l71,15l77,26xe" fillcolor="#999999" stroked="f" o:allowincell="f" style="position:absolute;left:1874;top:655;width:19;height:23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19" coordsize="92,115" path="m80,28l85,38l89,49l91,59l92,69l89,72l88,77l85,87l80,94l72,104l62,110l53,114l45,115l37,115l28,111l22,105l15,97l9,88l4,76l1,65l0,45l5,27l17,13l32,2l39,0l48,2l54,3l63,9l71,17l80,28xe" fillcolor="#999999" stroked="f" o:allowincell="f" style="position:absolute;left:1874;top:656;width:21;height:2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20" coordsize="64,80" path="m62,18l64,30l64,38l63,45l56,57l53,60l51,63l45,71l38,76l31,79l24,80l20,80l15,78l10,74l7,68l5,61l0,44l3,30l9,18l21,10l27,5l33,2l39,0l45,1l50,2l54,6l57,11l62,18xe" fillcolor="#999999" stroked="f" o:allowincell="f" style="position:absolute;left:2156;top:647;width:13;height:19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21" coordsize="82,95" path="m76,30l76,32l78,34l80,39l82,49l82,56l81,56l81,57l81,60l81,65l79,67l78,67l78,68l78,71l73,78l67,84l60,90l51,94l44,95l36,95l29,94l23,90l17,84l13,76l9,67l3,55l1,45l0,35l2,28l10,15l24,6l39,0l46,0l53,4l59,6l66,12l76,30xe" fillcolor="#999999" stroked="f" o:allowincell="f" style="position:absolute;left:2133;top:644;width:18;height:22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22" coordsize="58,72" path="m52,19l55,25l57,32l58,37l58,44l56,49l53,52l52,52l52,53l52,55l48,60l45,63l43,66l29,71l24,72l20,72l14,70l10,66l4,56l0,42l1,30l5,19l14,9l18,4l24,2l28,0l34,2l43,7l47,11l52,19xe" fillcolor="#999999" stroked="f" o:allowincell="f" style="position:absolute;left:2122;top:657;width:11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23" coordsize="65,75" path="m60,24l63,31l65,39l65,46l65,53l63,58l61,60l60,60l60,61l60,64l58,64l57,64l57,65l55,67l49,72l35,75l24,75l17,72l13,69l5,59l0,46l0,33l5,21l16,11l27,3l33,0l39,2l44,3l49,8l60,24xe" fillcolor="#999999" stroked="f" o:allowincell="f" style="position:absolute;left:2146;top:667;width:14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24" coordsize="63,80" path="m61,18l63,30l63,38l62,45l56,57l52,59l50,63l45,70l37,75l31,79l24,80l20,80l14,78l10,74l6,68l4,61l0,44l2,30l9,18l21,9l26,5l33,2l38,0l45,1l49,2l54,6l57,11l61,18xe" fillcolor="#999999" stroked="f" o:allowincell="f" style="position:absolute;left:2166;top:679;width:13;height:19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25" coordsize="60,73" path="m50,22l55,29l55,30l56,33l58,38l58,40l58,41l59,44l60,51l58,56l56,62l51,66l46,70l32,73l21,73l15,70l11,67l5,57l0,42l0,30l2,18l10,8l18,0l28,1l38,7l50,22xe" fillcolor="#999999" stroked="f" o:allowincell="f" style="position:absolute;left:1864;top:647;width:13;height:17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26" coordsize="61,83" path="m56,22l58,30l60,38l61,45l61,53l59,58l56,65l47,77l40,81l35,83l24,83l14,76l10,70l6,63l0,44l0,31l4,17l15,8l26,0l37,2l41,3l47,8l56,22xe" fillcolor="#999999" stroked="f" o:allowincell="f" style="position:absolute;left:1856;top:625;width:13;height:18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reeForm 527" coordsize="69,67" path="m67,19l67,22l67,23l68,26l69,33l68,38l67,40l67,44l64,49l59,54l57,54l56,54l56,55l54,57l49,62l34,67l23,67l13,62l6,52l0,39l1,28l9,17l23,9l30,4l38,1l44,0l51,1l55,2l59,6l63,11l67,19xe" fillcolor="#999999" stroked="f" o:allowincell="f" style="position:absolute;left:1868;top:608;width:16;height:15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rect id="shape_0" ID="Rectangle 528" fillcolor="white" stroked="t" o:allowincell="f" style="position:absolute;left:2150;top:648;width:284;height: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Rectangle 529" fillcolor="white" stroked="t" o:allowincell="f" style="position:absolute;left:1606;top:657;width:222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30" fillcolor="white" stroked="f" o:allowincell="f" style="position:absolute;left:1540;top:644;width:73;height: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531" style="position:absolute;left:1698;top:598;width:154;height:143">
                      <v:group id="shape_0" alt="Group 532" style="position:absolute;left:1698;top:598;width:146;height:143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AutoShape 533" fillcolor="white" stroked="t" o:allowincell="f" style="position:absolute;left:1698;top:631;width:145;height:74;mso-wrap-style:none;v-text-anchor:middle;rotation:268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731,600" to="1764,662" ID="Line 53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29,602" to="1770,678" ID="Line 53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29,599" to="1779,694" ID="Line 53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29,604" to="1786,711" ID="Line 53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54,633" to="1811,740" ID="Line 53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61,650" to="1809,738" ID="Line 53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71,662" to="1811,736" ID="Line 54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78,674" to="1811,735" ID="Line 54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88,696" to="1808,733" ID="Line 54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97,709" to="1809,730" ID="Line 54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29,598" to="1749,634" ID="Line 54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29,598" to="1740,619" ID="Line 54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30,602" to="1755,650" ID="Line 54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45,614" to="1812,740" ID="Line 54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37,605" to="1810,740" ID="Line 54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29,603" to="1802,741" ID="Line 54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29,602" to="1796,728" ID="Line 55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ID="AutoShape 551" fillcolor="white" stroked="t" o:allowincell="f" style="position:absolute;left:1698;top:666;width:153;height:7;mso-wrap-style:none;v-text-anchor:middle;rotation:268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line id="shape_0" from="1615,653" to="1615,694" ID="Line 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553" style="position:absolute;left:1032;top:299;width:61;height:1443">
                      <v:rect id="shape_0" ID="Rectangle 554" fillcolor="#757575" stroked="t" o:allowincell="f" style="position:absolute;left:1047;top:299;width:28;height:141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555" fillcolor="#333333" stroked="t" o:allowincell="f" style="position:absolute;left:1032;top:1660;width:60;height:81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rect id="shape_0" ID="Rectangle 556" fillcolor="gray" stroked="t" o:allowincell="f" style="position:absolute;left:964;top:1755;width:725;height:56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Rectangle 557" fillcolor="#454545" stroked="t" o:allowincell="f" style="position:absolute;left:993;top:1812;width:43;height:33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ID="Rectangle 558" fillcolor="#454545" stroked="t" o:allowincell="f" style="position:absolute;left:1425;top:1812;width:40;height:29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group id="shape_0" alt="Group 559" style="position:absolute;left:987;top:1381;width:494;height:118"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ID="AutoShape 560" fillcolor="black" stroked="t" o:allowincell="f" style="position:absolute;left:1001;top:1381;width:115;height:117;mso-wrap-style:none;v-text-anchor:middle" type="_x0000_t18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alt="Group 561" style="position:absolute;left:987;top:1423;width:494;height:32">
                        <v:rect id="shape_0" ID="Rectangle 562" fillcolor="black" stroked="t" o:allowincell="f" style="position:absolute;left:987;top:1436;width:247;height:1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563" fillcolor="white" stroked="t" o:allowincell="f" style="position:absolute;left:1233;top:1436;width:247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564" fillcolor="black" stroked="t" o:allowincell="f" style="position:absolute;left:1255;top:1423;width:203;height: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565" style="position:absolute;left:1205;top:802;width:319;height:616">
                      <v:oval id="shape_0" ID="Oval 566" fillcolor="white" stroked="t" o:allowincell="f" style="position:absolute;left:1205;top:1146;width:31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FreeForm 567" coordsize="540,1560" path="m0,1560l0,0l540,0l540,1560e" fillcolor="white" stroked="t" o:allowincell="f" style="position:absolute;left:1318;top:802;width:89;height:3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Group 568" style="position:absolute;left:1057;top:357;width:572;height:506">
                      <v:group id="shape_0" alt="Group 569" style="position:absolute;left:1271;top:463;width:143;height:124">
                        <v:shape id="shape_0" ID="xjhxzj1" coordsize="532,1065" path="m0,0l19,0l37,1l56,3l74,5l92,8l111,12l129,16l147,21l164,26l182,32l199,39l216,46l233,54l250,62l266,71l282,81l297,91l313,102l328,113l342,125l356,137l370,149l383,163l395,176l408,190l419,205l430,219l441,235l451,250l461,266l470,282l478,299l486,316l493,333l500,350l506,368l511,386l516,404l520,422l524,440l527,458l529,477l531,495l532,514l532,533l532,551l531,570l529,588l527,607l524,625l520,643l516,661l511,679l506,697l500,715l493,732l486,749l478,766l470,783l461,799l451,815l441,830l430,846l419,860l408,875l395,889l383,902l370,916l356,928l342,940l328,952l313,963l297,974l282,984l266,994l250,1003l233,1011l216,1019l199,1026l182,1033l164,1039l147,1044l129,1049l111,1053l92,1057l74,1060l56,1062l37,1064l19,1065l0,1065e" stroked="f" o:allowincell="f" style="position:absolute;left:1308;top:463;width:78;height:123;flip:x;mso-wrap-style:none;v-text-anchor:middle;rotation:90">
                          <v:imagedata r:id="rId13" o:detectmouseclick="t"/>
                          <v:stroke color="#3465a4" joinstyle="round" endcap="flat"/>
                          <w10:wrap type="none"/>
                        </v:shape>
                        <v:line id="shape_0" from="1271,465" to="1414,465" ID="Line 5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572" stroked="t" o:allowincell="f" style="position:absolute;left:1270;top:401;width:148;height:17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ID="FreeForm 573" coordsize="1267,105" path="m0,105l1267,105l1086,0l0,0e" fillcolor="white" stroked="t" o:allowincell="f" style="position:absolute;left:1059;top:840;width:571;height:22;flip:x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574" coordsize="540,1560" path="m0,1560l0,0l540,0l540,1560e" fillcolor="white" stroked="t" o:allowincell="f" style="position:absolute;left:1313;top:378;width:67;height:3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Group 575" style="position:absolute;left:1277;top:591;width:94;height:62">
                        <v:rect id="shape_0" ID="Rectangle 576" fillcolor="white" stroked="t" o:allowincell="f" style="position:absolute;left:1314;top:601;width:57;height:4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577" style="position:absolute;left:1277;top:591;width:72;height:62">
                          <v:rect id="shape_0" ID="Rectangle 578" fillcolor="white" stroked="t" o:allowincell="f" style="position:absolute;left:1278;top:613;width:42;height:19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79" fillcolor="white" stroked="t" o:allowincell="f" style="position:absolute;left:1330;top:592;width:18;height:61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xjhhxwjfh32" style="position:absolute;left:1325;top:357;width:45;height:54">
                        <v:rect id="shape_0" ID="Rectangle 581" fillcolor="white" stroked="t" o:allowincell="f" style="position:absolute;left:1325;top:378;width:44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582" style="position:absolute;left:1330;top:357;width:34;height:54">
                          <v:rect id="shape_0" ID="Rectangle 583" fillcolor="white" stroked="t" o:allowincell="f" style="position:absolute;left:1330;top:357;width:33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84" fillcolor="white" stroked="t" o:allowincell="f" style="position:absolute;left:1340;top:370;width:14;height: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alt="xjhhxtx6" style="position:absolute;left:1367;top:665;width:241;height:248">
                      <v:shape id="shape_0" ID="FreeForm 586" coordsize="2400,2400" path="m0,2400l2000,2400l2200,2346l2346,2200l2400,2000l2400,0e" stroked="t" o:allowincell="f" style="position:absolute;left:1390;top:688;width:218;height:225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7" coordsize="2640,2640" path="m0,2640l2000,2640l2166,2618l2320,2554l2453,2453l2554,2320l2618,2166l2640,2000l2640,0e" stroked="t" o:allowincell="f" style="position:absolute;left:1369;top:666;width:240;height:247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xjhhxtx21" style="position:absolute;left:1339;top:757;width:37;height:141">
                      <v:rect id="shape_0" ID="Rectangle 589" fillcolor="black" stroked="t" o:allowincell="f" style="position:absolute;left:1338;top:802;width:36;height:97;mso-wrap-style:none;v-text-anchor:middle;rotation:271">
                        <v:fill o:detectmouseclick="t" type="solid" color2="white"/>
                        <v:stroke color="silver" weight="9360" joinstyle="miter" endcap="flat"/>
                        <w10:wrap type="none"/>
                      </v:rect>
                      <v:rect id="shape_0" ID="Rectangle 590" fillcolor="black" stroked="t" o:allowincell="f" style="position:absolute;left:1339;top:758;width:36;height:110;mso-wrap-style:none;v-text-anchor:middle;rotation:271">
                        <v:fill o:detectmouseclick="t" type="solid" color2="white"/>
                        <v:stroke color="silver" weight="9360" joinstyle="miter" endcap="flat"/>
                        <w10:wrap type="none"/>
                      </v:rect>
                    </v:group>
                    <v:line id="shape_0" from="1362,929" to="1390,929" ID="Line 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592" style="position:absolute;left:900;top:932;width:507;height:118">
                      <v:group id="shape_0" alt="Group 593" style="position:absolute;left:900;top:967;width:507;height:47">
                        <v:rect id="shape_0" ID="Rectangle 594" fillcolor="white" stroked="t" o:allowincell="f" style="position:absolute;left:900;top:983;width:450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ID="AutoShape 595" fillcolor="white" stroked="t" o:allowincell="f" style="position:absolute;left:1301;top:967;width:106;height:46;flip:x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596" fillcolor="black" stroked="t" o:allowincell="f" style="position:absolute;left:1272;top:967;width:37;height:4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ID="AutoShape 597" fillcolor="black" stroked="t" o:allowincell="f" style="position:absolute;left:1001;top:932;width:115;height:117;mso-wrap-style:none;v-text-anchor:middle" type="_x0000_t18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ID="Oval 598" fillcolor="white" stroked="f" o:allowincell="f" style="position:absolute;left:1326;top:1129;width:95;height: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alt="xjhhxtx12" style="position:absolute;left:1463;top:645;width:203;height:64">
                      <v:rect id="shape_0" ID="Rectangle 600" fillcolor="#5c0000" stroked="f" o:allowincell="f" style="position:absolute;left:1517;top:659;width:92;height:41;mso-wrap-style:none;v-text-anchor:middle">
                        <v:fill o:detectmouseclick="t" type="solid" color2="#a3ffff"/>
                        <v:stroke color="#3465a4" joinstyle="round" endcap="flat"/>
                        <w10:wrap type="none"/>
                      </v:rect>
                      <v:shape id="shape_0" ID="AutoShape 601" fillcolor="#5c0000" stroked="f" o:allowincell="f" style="position:absolute;left:1463;top:645;width:67;height:63;mso-wrap-style:none;v-text-anchor:middle" type="_x0000_t135">
                        <v:fill o:detectmouseclick="t" type="solid" color2="#a3ffff"/>
                        <v:stroke color="#3465a4" joinstyle="round" endcap="flat"/>
                        <w10:wrap type="none"/>
                      </v:shape>
                      <v:shape id="shape_0" ID="AutoShape 602" fillcolor="#5c0000" stroked="f" o:allowincell="f" style="position:absolute;left:1598;top:645;width:67;height:63;flip:x;mso-wrap-style:none;v-text-anchor:middle" type="_x0000_t135">
                        <v:fill o:detectmouseclick="t" type="solid" color2="#a3ffff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13;top:1330;width:768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15,1338" to="1641,1505" ID="Line 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15;top:885;width:460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25,805" to="2079,1010" ID="Line 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21;top:174;width:460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5;top:446;width:44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i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409,383" to="1553,485" ID="Line 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0;top:2046;width:92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装置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11" style="position:absolute;left:2974;top:0;width:5304;height:2153">
                  <v:group id="shape_0" alt="Group 612" style="position:absolute;left:3147;top:0;width:5131;height:2153">
                    <v:shape id="shape_0" stroked="f" o:allowincell="f" style="position:absolute;left:6329;top:1679;width:64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614" fillcolor="#757575" stroked="t" o:allowincell="f" style="position:absolute;left:3984;top:0;width:59;height:57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3147;top:418;width:758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" w:cs="Cambria"/>
                                <w:color w:val="365F91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16" style="position:absolute;left:3962;top:786;width:122;height:1033">
                      <v:rect id="shape_0" ID="Rectangle 617" fillcolor="#757575" stroked="t" o:allowincell="f" style="position:absolute;left:3989;top:786;width:58;height:101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618" fillcolor="#333333" stroked="t" o:allowincell="f" style="position:absolute;left:3962;top:1761;width:121;height:57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alt="Group 619" style="position:absolute;left:3767;top:1800;width:1293;height:151">
                      <v:rect id="shape_0" ID="Rectangle 620" fillcolor="gray" stroked="t" o:allowincell="f" style="position:absolute;left:3767;top:1800;width:1292;height:94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Rectangle 621" fillcolor="#454545" stroked="t" o:allowincell="f" style="position:absolute;left:3767;top:1895;width:121;height:55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ID="Rectangle 622" fillcolor="#454545" stroked="t" o:allowincell="f" style="position:absolute;left:4948;top:1895;width:109;height:49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</v:group>
                    <v:group id="shape_0" alt="Group 623" style="position:absolute;left:4138;top:816;width:560;height:972">
                      <v:group id="shape_0" alt="Group 624" style="position:absolute;left:4138;top:816;width:560;height:572">
                        <v:group id="shape_0" alt="Group 625" style="position:absolute;left:4138;top:960;width:560;height:428">
                          <v:group id="shape_0" alt="Group 626" style="position:absolute;left:4164;top:1195;width:507;height:159">
                            <v:shape id="shape_0" ID="AutoShape 627" stroked="f" o:allowincell="f" style="position:absolute;left:4174;top:1209;width:491;height:144;mso-wrap-style:none;v-text-anchor:middle" type="_x0000_t8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  <v:line id="shape_0" from="4164,1195" to="4671,1195" ID="Line 6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FreeForm 629" coordsize="1994,1404" path="m543,1404l0,624l724,312l724,0l1267,0l1265,330l1994,624l1448,1404l543,1404xe" stroked="t" o:allowincell="f" style="position:absolute;left:4138;top:1033;width:559;height:33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Group 630" style="position:absolute;left:4315;top:960;width:247;height:386">
                            <v:shape id="shape_0" ID="AutoShape 631" stroked="t" o:allowincell="f" style="position:absolute;left:4360;top:1024;width:109;height:68;mso-wrap-style:none;v-text-anchor:middle" type="_x0000_t8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oval id="shape_0" ID="hx30Oval 20" fillcolor="black" stroked="t" o:allowincell="f" style="position:absolute;left:4371;top:987;width:92;height:1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rect id="shape_0" ID="hx30Rectangle 21" fillcolor="black" stroked="t" o:allowincell="f" style="position:absolute;left:4394;top:960;width:45;height:2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4326;top:1088;width:236;height:257;mso-wrap-style:none;v-text-anchor:middle">
                              <v:imagedata r:id="rId15" o:detectmouseclick="t"/>
                              <v:stroke color="black" weight="9360" joinstyle="round" endcap="flat"/>
                              <w10:wrap type="none"/>
                            </v:shape>
                            <v:group id="shape_0" alt="Group 635" style="position:absolute;left:4315;top:1001;width:200;height:37">
                              <v:rect id="shape_0" ID="Rectangle 636" fillcolor="white" stroked="t" o:allowincell="f" style="position:absolute;left:4356;top:1001;width:116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Rectangle 637" fillcolor="white" stroked="t" o:allowincell="f" style="position:absolute;left:4315;top:1018;width:199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shape id="shape_0" ID="AutoShape 638" fillcolor="white" stroked="t" o:allowincell="f" style="position:absolute;left:4242;top:1366;width:351;height:21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Rectangle 639" fillcolor="white" stroked="t" o:allowincell="f" style="position:absolute;left:4287;top:1361;width:264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640" style="position:absolute;left:4317;top:816;width:174;height:157">
                          <v:shape id="shape_0" ID="FreeForm 641" coordsize="180,1248" path="m180,1248c90,1170,0,1092,0,936c0,780,180,468,180,312c180,156,30,52,0,0e" stroked="t" o:allowincell="f" style="position:absolute;left:4366;top:822;width:20;height:126;flip:y;mso-wrap-style:none;v-text-anchor:middle;rotation:1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642" coordsize="180,1248" path="m180,1248c90,1170,0,1092,0,936c0,780,180,468,180,312c180,156,30,52,0,0e" stroked="t" o:allowincell="f" style="position:absolute;left:4415;top:822;width:4;height:12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643" coordsize="180,1248" path="m180,1248c90,1170,0,1092,0,936c0,780,180,468,180,312c180,156,30,52,0,0e" stroked="t" o:allowincell="f" style="position:absolute;left:4347;top:822;width:3;height:126;flip:x;mso-wrap-style:none;v-text-anchor:middle;rotation:2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644" coordsize="180,1248" path="m180,1248c90,1170,0,1092,0,936c0,780,180,468,180,312c180,156,30,52,0,0e" stroked="t" o:allowincell="f" style="position:absolute;left:4443;top:822;width:15;height:12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645" coordsize="180,1248" path="m180,1248c90,1170,0,1092,0,936c0,780,180,468,180,312c180,156,30,52,0,0e" stroked="t" o:allowincell="f" style="position:absolute;left:4316;top:823;width:10;height:140;mso-wrap-style:none;v-text-anchor:middle;rotation:33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646" coordsize="180,1248" path="m180,1248c90,1170,0,1092,0,936c0,780,180,468,180,312c180,156,30,52,0,0e" stroked="t" o:allowincell="f" style="position:absolute;left:4481;top:832;width:10;height:140;flip:x;mso-wrap-style:none;v-text-anchor:middle;rotation:33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647" coordsize="180,1248" path="m180,1248c90,1170,0,1092,0,936c0,780,180,468,180,312c180,156,30,52,0,0e" stroked="t" o:allowincell="f" style="position:absolute;left:4387;top:817;width:11;height:75;flip:y;mso-wrap-style:none;v-text-anchor:middle;rotation:1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648" coordsize="180,1248" path="m180,1248c90,1170,0,1092,0,936c0,780,180,468,180,312c180,156,30,52,0,0e" stroked="t" o:allowincell="f" style="position:absolute;left:4478;top:827;width:11;height:73;flip:y;mso-wrap-style:none;v-text-anchor:middle;rotation:34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rect id="shape_0" ID="xjhhxtx20" fillcolor="silver" stroked="t" o:allowincell="f" style="position:absolute;left:4182;top:1393;width:463;height:39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rect id="shape_0" ID="Rectangle 650" fillcolor="white" stroked="t" o:allowincell="f" style="position:absolute;left:4818;top:670;width:497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651" style="position:absolute;left:4871;top:579;width:136;height:206">
                      <v:rect id="shape_0" ID="Rectangle 652" fillcolor="black" stroked="t" o:allowincell="f" style="position:absolute;left:4871;top:590;width:67;height:181;mso-wrap-style:none;v-text-anchor:middle">
                        <v:fill o:detectmouseclick="t" type="solid" color2="white"/>
                        <v:stroke color="silver" weight="9360" joinstyle="miter" endcap="flat"/>
                        <w10:wrap type="none"/>
                      </v:rect>
                      <v:rect id="shape_0" ID="Rectangle 653" fillcolor="black" stroked="t" o:allowincell="f" style="position:absolute;left:4939;top:579;width:67;height:205;mso-wrap-style:none;v-text-anchor:middle">
                        <v:fill o:detectmouseclick="t" type="solid" color2="white"/>
                        <v:stroke color="silver" weight="9360" joinstyle="miter" endcap="flat"/>
                        <w10:wrap type="none"/>
                      </v:rect>
                    </v:group>
                    <v:rect id="shape_0" ID="Rectangle 654" stroked="t" o:allowincell="f" style="position:absolute;left:3775;top:579;width:1241;height:2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655" fillcolor="white" stroked="t" o:allowincell="f" style="position:absolute;left:3468;top:659;width:497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656" stroked="t" o:allowincell="f" style="position:absolute;left:4264;top:582;width:432;height:211;mso-wrap-style:none;v-text-anchor:middle">
                      <v:imagedata r:id="rId16" o:detectmouseclick="t"/>
                      <v:stroke color="gray" weight="9360" dashstyle="shortdot" joinstyle="miter" endcap="round"/>
                      <w10:wrap type="none"/>
                    </v:oval>
                    <v:group id="shape_0" alt="Group 657" style="position:absolute;left:3774;top:579;width:138;height:206">
                      <v:rect id="shape_0" ID="Rectangle 658" fillcolor="black" stroked="t" o:allowincell="f" style="position:absolute;left:3844;top:590;width:68;height:181;flip:x;mso-wrap-style:none;v-text-anchor:middle">
                        <v:fill o:detectmouseclick="t" type="solid" color2="white"/>
                        <v:stroke color="silver" weight="9360" joinstyle="miter" endcap="flat"/>
                        <w10:wrap type="none"/>
                      </v:rect>
                      <v:rect id="shape_0" ID="Rectangle 659" fillcolor="black" stroked="t" o:allowincell="f" style="position:absolute;left:3775;top:579;width:68;height:205;flip:x;mso-wrap-style:none;v-text-anchor:middle">
                        <v:fill o:detectmouseclick="t" type="solid" color2="white"/>
                        <v:stroke color="silver" weight="9360" joinstyle="miter" endcap="flat"/>
                        <w10:wrap type="none"/>
                      </v:rect>
                    </v:group>
                    <v:shape id="shape_0" stroked="f" o:allowincell="f" style="position:absolute;left:4339;top:171;width:866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61" style="position:absolute;left:3933;top:534;width:161;height:277">
                      <v:rect id="shape_0" ID="Rectangle 662" fillcolor="white" stroked="t" o:allowincell="f" style="position:absolute;left:3933;top:534;width:160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63" fillcolor="white" stroked="t" o:allowincell="f" style="position:absolute;left:3933;top:729;width:160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5176;top:428;width:758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" w:cs="Cambria"/>
                                <w:color w:val="365F91"/>
                                <w:lang w:val="en-US" w:eastAsia="zh-CN" w:bidi="ar-SA"/>
                              </w:rPr>
                              <w:t>C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60,392" to="4575,563" ID="Line 6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hxsy11" style="position:absolute;left:6180;top:1107;width:642;height:586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AutoShape 667" stroked="t" o:allowincell="f" style="position:absolute;left:6262;top:1347;width:530;height:345;mso-wrap-style:none;v-text-anchor:middle" type="_x0000_t176">
                        <v:imagedata r:id="rId17" o:detectmouseclick="t"/>
                        <v:stroke color="black" weight="9360" joinstyle="miter" endcap="flat"/>
                        <w10:wrap type="none"/>
                      </v:shape>
                      <v:shape id="shape_0" ID="FreeForm 668" coordsize="1740,969" path="m225,969l225,309l225,154l0,39l285,0l1740,0l1665,103l1665,969l225,969xe" fillcolor="white" stroked="t" o:allowincell="f" style="position:absolute;left:6180;top:1107;width:641;height:29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Group 669" style="position:absolute;left:6153;top:628;width:413;height:992">
                      <v:rect id="shape_0" ID="Rectangle 670" fillcolor="white" stroked="t" o:allowincell="f" style="position:absolute;left:6154;top:645;width:318;height:3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71" fillcolor="white" stroked="t" o:allowincell="f" style="position:absolute;left:6507;top:732;width:44;height:88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72" fillcolor="white" stroked="f" o:allowincell="f" style="position:absolute;left:6462;top:628;width:104;height:114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673" coordsize="139,189" path="m139,0c115,0,91,0,73,6c55,12,39,22,28,36c17,50,8,68,4,93c0,118,2,169,1,189e" stroked="t" o:allowincell="f" style="position:absolute;left:6442;top:646;width:110;height:12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74" coordsize="61,99" path="m61,0c52,4,20,8,10,24c0,40,3,83,1,99e" stroked="t" o:allowincell="f" style="position:absolute;left:6459;top:683;width:48;height:6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733;top:413;width:631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i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0;top:1343;width:1517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aOH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xjhhxtx12" style="position:absolute;left:6070;top:621;width:284;height:75">
                      <v:rect id="shape_0" ID="Rectangle 678" fillcolor="#5c0000" stroked="f" o:allowincell="f" style="position:absolute;left:6147;top:638;width:130;height:48;mso-wrap-style:none;v-text-anchor:middle">
                        <v:fill o:detectmouseclick="t" type="solid" color2="#a3ffff"/>
                        <v:stroke color="#3465a4" joinstyle="round" endcap="flat"/>
                        <w10:wrap type="none"/>
                      </v:rect>
                      <v:shape id="shape_0" ID="AutoShape 679" fillcolor="#5c0000" stroked="f" o:allowincell="f" style="position:absolute;left:6070;top:621;width:94;height:74;mso-wrap-style:none;v-text-anchor:middle" type="_x0000_t135">
                        <v:fill o:detectmouseclick="t" type="solid" color2="#a3ffff"/>
                        <v:stroke color="#3465a4" joinstyle="round" endcap="flat"/>
                        <w10:wrap type="none"/>
                      </v:shape>
                      <v:shape id="shape_0" ID="AutoShape 680" fillcolor="#5c0000" stroked="f" o:allowincell="f" style="position:absolute;left:6259;top:621;width:94;height:74;flip:x;mso-wrap-style:none;v-text-anchor:middle" type="_x0000_t135">
                        <v:fill o:detectmouseclick="t" type="solid" color2="#a3ffff"/>
                        <v:stroke color="#3465a4" joinstyle="round" endcap="flat"/>
                        <w10:wrap type="none"/>
                      </v:shape>
                    </v:group>
                    <v:line id="shape_0" from="6677,1539" to="6949,1539" ID="Line 6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974;top:457;width:37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342;top:426;width:466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7;top:2058;width:94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装置I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>请回答下列问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00"/>
        <w:ind w:left="176"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00"/>
        <w:ind w:left="176"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00"/>
        <w:ind w:left="176"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00"/>
        <w:ind w:left="176"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00"/>
        <w:ind w:left="176"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2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①仪器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的名称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，仪器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中应加入的固体药品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填化学式）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20"/>
        <w:ind w:firstLine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实验中观察到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内红棕色气体的化学式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，证明氨气具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性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2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若用装置Ⅰ制取干燥的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气体，则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20"/>
        <w:ind w:firstLine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中发生反应的化学反应方程式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20"/>
        <w:ind w:firstLine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此时仪器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中改为盛装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P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 xml:space="preserve">5 </w:t>
      </w:r>
      <w:r>
        <w:rPr>
          <w:rFonts w:ascii="宋体" w:hAnsi="宋体" w:cs="宋体"/>
          <w:bCs/>
          <w:color w:val="000000"/>
          <w:sz w:val="21"/>
          <w:szCs w:val="21"/>
          <w:lang w:val="pt-BR"/>
        </w:rPr>
        <w:t>的作用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．阅读以下信息，回答问题：</w:t>
      </w:r>
    </w:p>
    <w:p>
      <w:pPr>
        <w:pStyle w:val="Normal"/>
        <w:spacing w:lineRule="auto" w:line="384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pacing w:val="-16"/>
          <w:sz w:val="21"/>
          <w:szCs w:val="21"/>
        </w:rPr>
        <w:t>已知</w:t>
      </w:r>
      <w:r>
        <w:rPr>
          <w:rFonts w:eastAsia="宋体" w:cs="宋体" w:ascii="宋体" w:hAnsi="宋体"/>
          <w:color w:val="000000"/>
          <w:spacing w:val="-16"/>
          <w:sz w:val="21"/>
          <w:szCs w:val="21"/>
        </w:rPr>
        <w:t>NO</w:t>
      </w:r>
      <w:r>
        <w:rPr>
          <w:rFonts w:eastAsia="宋体" w:cs="宋体" w:ascii="宋体" w:hAnsi="宋体"/>
          <w:color w:val="000000"/>
          <w:spacing w:val="-16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pacing w:val="-16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pacing w:val="-16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pacing w:val="-16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pacing w:val="-16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pacing w:val="-16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pacing w:val="-16"/>
          <w:sz w:val="21"/>
          <w:szCs w:val="21"/>
        </w:rPr>
        <w:t>的结构式分别为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828675" cy="62865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171575" cy="93345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， </w:t>
      </w:r>
      <w:r>
        <w:rPr>
          <w:rFonts w:eastAsia="宋体" w:cs="宋体" w:ascii="宋体" w:hAnsi="宋体"/>
          <w:color w:val="000000"/>
          <w:spacing w:val="-12"/>
          <w:sz w:val="21"/>
          <w:szCs w:val="21"/>
        </w:rPr>
        <w:t>NO</w:t>
      </w:r>
      <w:r>
        <w:rPr>
          <w:rFonts w:eastAsia="宋体" w:cs="宋体" w:ascii="宋体" w:hAnsi="宋体"/>
          <w:color w:val="000000"/>
          <w:spacing w:val="-12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pacing w:val="-12"/>
          <w:sz w:val="21"/>
          <w:szCs w:val="21"/>
        </w:rPr>
        <w:t>中氮氧键的键能为</w:t>
      </w:r>
      <w:r>
        <w:rPr>
          <w:rFonts w:eastAsia="宋体" w:cs="宋体" w:ascii="宋体" w:hAnsi="宋体"/>
          <w:color w:val="000000"/>
          <w:spacing w:val="-12"/>
          <w:sz w:val="21"/>
          <w:szCs w:val="21"/>
        </w:rPr>
        <w:t xml:space="preserve">466 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pacing w:val="-12"/>
          <w:sz w:val="21"/>
          <w:szCs w:val="21"/>
        </w:rPr>
        <w:t>J·mol</w:t>
      </w:r>
      <w:r>
        <w:rPr>
          <w:rFonts w:ascii="宋体" w:hAnsi="宋体" w:cs="宋体"/>
          <w:color w:val="000000"/>
          <w:spacing w:val="-12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color w:val="000000"/>
          <w:spacing w:val="-12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中</w:t>
      </w:r>
      <w:r>
        <w:rPr>
          <w:rFonts w:eastAsia="宋体" w:cs="宋体" w:ascii="宋体" w:hAnsi="宋体"/>
          <w:color w:val="000000"/>
          <w:spacing w:val="6"/>
          <w:sz w:val="21"/>
          <w:szCs w:val="21"/>
        </w:rPr>
        <w:t>N</w:t>
      </w:r>
      <w:r>
        <w:rPr>
          <w:rFonts w:ascii="宋体" w:hAnsi="宋体" w:cs="宋体"/>
          <w:color w:val="000000"/>
          <w:spacing w:val="6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pacing w:val="6"/>
          <w:sz w:val="21"/>
          <w:szCs w:val="21"/>
        </w:rPr>
        <w:t>N</w:t>
      </w:r>
      <w:r>
        <w:rPr>
          <w:rFonts w:ascii="宋体" w:hAnsi="宋体" w:cs="宋体"/>
          <w:color w:val="000000"/>
          <w:spacing w:val="6"/>
          <w:sz w:val="21"/>
          <w:szCs w:val="21"/>
        </w:rPr>
        <w:t>键键能为</w:t>
      </w:r>
      <w:r>
        <w:rPr>
          <w:rFonts w:eastAsia="宋体" w:cs="宋体" w:ascii="宋体" w:hAnsi="宋体"/>
          <w:color w:val="000000"/>
          <w:spacing w:val="-16"/>
          <w:sz w:val="21"/>
          <w:szCs w:val="21"/>
        </w:rPr>
        <w:t xml:space="preserve">167 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pacing w:val="-16"/>
          <w:sz w:val="21"/>
          <w:szCs w:val="21"/>
        </w:rPr>
        <w:t>J·mol</w:t>
      </w:r>
      <w:r>
        <w:rPr>
          <w:rFonts w:ascii="宋体" w:hAnsi="宋体" w:cs="宋体"/>
          <w:color w:val="000000"/>
          <w:spacing w:val="-16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color w:val="000000"/>
          <w:spacing w:val="-16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pacing w:val="-16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氮氧键的键能为</w:t>
      </w:r>
      <w:r>
        <w:rPr>
          <w:rFonts w:eastAsia="宋体" w:cs="宋体" w:ascii="宋体" w:hAnsi="宋体"/>
          <w:color w:val="000000"/>
          <w:sz w:val="21"/>
          <w:szCs w:val="21"/>
        </w:rPr>
        <w:t>438.5 kJ·mo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写出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转化为</w:t>
      </w:r>
      <w:r>
        <w:rPr>
          <w:rFonts w:eastAsia="宋体" w:cs="宋体" w:ascii="宋体" w:hAnsi="宋体"/>
          <w:color w:val="000000"/>
          <w:sz w:val="21"/>
          <w:szCs w:val="21"/>
        </w:rPr>
        <w:t>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的热化学方程式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； </w:t>
      </w:r>
    </w:p>
    <w:p>
      <w:pPr>
        <w:pStyle w:val="Normal"/>
        <w:spacing w:lineRule="auto" w:line="384"/>
        <w:ind w:firstLine="210"/>
        <w:rPr>
          <w:rFonts w:ascii="宋体" w:hAnsi="宋体" w:eastAsia="宋体" w:cs="宋体"/>
          <w:color w:val="000000"/>
          <w:sz w:val="21"/>
          <w:szCs w:val="21"/>
          <w:lang w:val="es-ES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某种高能充电电池使用吸收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后的储氢合金</w:t>
      </w:r>
      <w:r>
        <w:rPr>
          <w:rFonts w:ascii="宋体" w:hAnsi="宋体" w:cs="宋体"/>
          <w:color w:val="000000"/>
          <w:spacing w:val="-8"/>
          <w:sz w:val="21"/>
          <w:szCs w:val="21"/>
        </w:rPr>
        <w:t>（用</w:t>
      </w:r>
      <w:r>
        <w:rPr>
          <w:rFonts w:eastAsia="宋体" w:cs="宋体" w:ascii="宋体" w:hAnsi="宋体"/>
          <w:color w:val="000000"/>
          <w:spacing w:val="-8"/>
          <w:sz w:val="21"/>
          <w:szCs w:val="21"/>
        </w:rPr>
        <w:t>MH</w:t>
      </w:r>
      <w:r>
        <w:rPr>
          <w:rFonts w:ascii="宋体" w:hAnsi="宋体" w:cs="宋体"/>
          <w:color w:val="000000"/>
          <w:spacing w:val="-8"/>
          <w:sz w:val="21"/>
          <w:szCs w:val="21"/>
        </w:rPr>
        <w:t>表示）</w:t>
      </w:r>
      <w:r>
        <w:rPr>
          <w:rFonts w:ascii="宋体" w:hAnsi="宋体" w:cs="宋体"/>
          <w:color w:val="000000"/>
          <w:sz w:val="21"/>
          <w:szCs w:val="21"/>
        </w:rPr>
        <w:t>作电池负极材料</w:t>
      </w:r>
      <w:r>
        <w:rPr>
          <w:rFonts w:ascii="宋体" w:hAnsi="宋体" w:cs="宋体"/>
          <w:color w:val="000000"/>
          <w:spacing w:val="-8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NiO(OH)</w:t>
      </w:r>
      <w:r>
        <w:rPr>
          <w:rFonts w:ascii="宋体" w:hAnsi="宋体" w:cs="宋体"/>
          <w:color w:val="000000"/>
          <w:sz w:val="21"/>
          <w:szCs w:val="21"/>
        </w:rPr>
        <w:t>作正极材料，</w:t>
      </w:r>
      <w:r>
        <w:rPr>
          <w:rFonts w:eastAsia="宋体" w:cs="宋体" w:ascii="宋体" w:hAnsi="宋体"/>
          <w:color w:val="000000"/>
          <w:sz w:val="21"/>
          <w:szCs w:val="21"/>
        </w:rPr>
        <w:t>KOH</w:t>
      </w:r>
      <w:r>
        <w:rPr>
          <w:rFonts w:ascii="宋体" w:hAnsi="宋体" w:cs="宋体"/>
          <w:color w:val="000000"/>
          <w:sz w:val="21"/>
          <w:szCs w:val="21"/>
        </w:rPr>
        <w:t>溶液为电解质溶液，</w:t>
      </w:r>
      <w:r>
        <w:rPr>
          <w:rFonts w:ascii="宋体" w:hAnsi="宋体" w:cs="宋体"/>
          <w:color w:val="000000"/>
          <w:spacing w:val="-8"/>
          <w:sz w:val="21"/>
          <w:szCs w:val="21"/>
        </w:rPr>
        <w:t>负极的电极反应为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MH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= M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，电池充放电时的总反应为：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Ni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es-ES"/>
        </w:rPr>
        <w:t>2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＋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M</w:t>
      </w:r>
      <w:r>
        <w:rPr>
          <w:rFonts w:eastAsia="宋体" w:cs="宋体" w:ascii="宋体" w:hAnsi="宋体"/>
          <w:color w:val="000000"/>
          <w:position w:val="-12"/>
          <w:sz w:val="21"/>
          <w:szCs w:val="21"/>
          <w:lang w:val="es-ES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704850" cy="50355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 xml:space="preserve"> NiO(OH)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＋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MH</w:t>
      </w:r>
    </w:p>
    <w:p>
      <w:pPr>
        <w:pStyle w:val="Normal"/>
        <w:spacing w:lineRule="auto" w:line="384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① </w:t>
      </w:r>
      <w:r>
        <w:rPr>
          <w:rFonts w:ascii="宋体" w:hAnsi="宋体" w:cs="宋体"/>
          <w:color w:val="000000"/>
          <w:sz w:val="21"/>
          <w:szCs w:val="21"/>
        </w:rPr>
        <w:t>电池放电时，正极的电极反应式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84"/>
        <w:ind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② </w:t>
      </w:r>
      <w:r>
        <w:rPr>
          <w:rFonts w:ascii="宋体" w:hAnsi="宋体" w:cs="宋体"/>
          <w:color w:val="000000"/>
          <w:sz w:val="21"/>
          <w:szCs w:val="21"/>
        </w:rPr>
        <w:t>充电完成时</w:t>
      </w:r>
      <w:r>
        <w:rPr>
          <w:rFonts w:eastAsia="宋体" w:cs="宋体" w:ascii="宋体" w:hAnsi="宋体"/>
          <w:color w:val="000000"/>
          <w:sz w:val="21"/>
          <w:szCs w:val="21"/>
        </w:rPr>
        <w:t>Ni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全部转化为</w:t>
      </w:r>
      <w:r>
        <w:rPr>
          <w:rFonts w:eastAsia="宋体" w:cs="宋体" w:ascii="宋体" w:hAnsi="宋体"/>
          <w:color w:val="000000"/>
          <w:sz w:val="21"/>
          <w:szCs w:val="21"/>
        </w:rPr>
        <w:t>NiO(OH)</w:t>
      </w:r>
      <w:r>
        <w:rPr>
          <w:rFonts w:ascii="宋体" w:hAnsi="宋体" w:cs="宋体"/>
          <w:color w:val="000000"/>
          <w:sz w:val="21"/>
          <w:szCs w:val="21"/>
        </w:rPr>
        <w:t>，若继续充电将在一个电极产生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同时扩散到另一个电极发生电极反应被消耗，此时阴极的电极反应式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本大题共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小题，共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exact" w:line="560"/>
        <w:ind w:left="420" w:hanging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．已知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是生活中的一种常见有机物，烃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分子内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原子个数比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︰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核磁共振</w:t>
      </w:r>
    </w:p>
    <w:p>
      <w:pPr>
        <w:pStyle w:val="Normal"/>
        <w:spacing w:lineRule="exact" w:line="560"/>
        <w:ind w:left="420" w:hanging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氢</w:t>
      </w:r>
      <w:r>
        <w:rPr>
          <w:rFonts w:ascii="宋体" w:hAnsi="宋体" w:cs="宋体"/>
          <w:color w:val="000000"/>
          <w:spacing w:val="-4"/>
          <w:sz w:val="21"/>
          <w:szCs w:val="21"/>
        </w:rPr>
        <w:t>谱显示分子中只有一种化学环境的氢原子，</w:t>
      </w:r>
      <w:r>
        <w:rPr>
          <w:rFonts w:eastAsia="宋体" w:cs="宋体" w:ascii="宋体" w:hAnsi="宋体"/>
          <w:color w:val="000000"/>
          <w:spacing w:val="-4"/>
          <w:sz w:val="21"/>
          <w:szCs w:val="21"/>
        </w:rPr>
        <w:t>D</w:t>
      </w:r>
      <w:r>
        <w:rPr>
          <w:rFonts w:ascii="宋体" w:hAnsi="宋体" w:cs="宋体"/>
          <w:color w:val="000000"/>
          <w:spacing w:val="-4"/>
          <w:sz w:val="21"/>
          <w:szCs w:val="21"/>
        </w:rPr>
        <w:t>的分子式为</w:t>
      </w:r>
      <w:r>
        <w:rPr>
          <w:rFonts w:eastAsia="宋体" w:cs="宋体" w:ascii="宋体" w:hAnsi="宋体"/>
          <w:color w:val="000000"/>
          <w:spacing w:val="-4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pacing w:val="-4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pacing w:val="-4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pacing w:val="-4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pacing w:val="-4"/>
          <w:sz w:val="21"/>
          <w:szCs w:val="21"/>
        </w:rPr>
        <w:t>O</w:t>
      </w:r>
      <w:r>
        <w:rPr>
          <w:rFonts w:ascii="宋体" w:hAnsi="宋体" w:cs="宋体"/>
          <w:color w:val="000000"/>
          <w:spacing w:val="-4"/>
          <w:sz w:val="21"/>
          <w:szCs w:val="21"/>
        </w:rPr>
        <w:t>，各物质</w:t>
      </w:r>
      <w:r>
        <w:rPr>
          <w:rFonts w:ascii="宋体" w:hAnsi="宋体" w:cs="宋体"/>
          <w:color w:val="000000"/>
          <w:sz w:val="21"/>
          <w:szCs w:val="21"/>
        </w:rPr>
        <w:t>有如下转化关系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2386945" cy="389255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694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请回答下列问题：</w:t>
      </w:r>
    </w:p>
    <w:p>
      <w:pPr>
        <w:pStyle w:val="Normal"/>
        <w:spacing w:lineRule="auto" w:line="360"/>
        <w:ind w:firstLine="10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物质的官能团名称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 xml:space="preserve">；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的结构简式</w:t>
      </w:r>
      <w:r>
        <w:rPr>
          <w:rFonts w:eastAsia="宋体" w:cs="宋体" w:ascii="宋体" w:hAnsi="宋体"/>
          <w:color w:val="000000"/>
          <w:sz w:val="21"/>
          <w:szCs w:val="21"/>
        </w:rPr>
        <w:t>______________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firstLine="10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的红外光谱表明分子内除</w:t>
      </w:r>
      <w:r>
        <w:rPr>
          <w:rFonts w:eastAsia="宋体" w:cs="宋体" w:ascii="宋体" w:hAnsi="宋体"/>
          <w:color w:val="000000"/>
          <w:sz w:val="21"/>
          <w:szCs w:val="21"/>
        </w:rPr>
        <w:t>C—H</w:t>
      </w:r>
      <w:r>
        <w:rPr>
          <w:rFonts w:ascii="宋体" w:hAnsi="宋体" w:cs="宋体"/>
          <w:color w:val="000000"/>
          <w:sz w:val="21"/>
          <w:szCs w:val="21"/>
        </w:rPr>
        <w:t>键、</w:t>
      </w:r>
      <w:r>
        <w:rPr>
          <w:rFonts w:eastAsia="宋体" w:cs="宋体" w:ascii="宋体" w:hAnsi="宋体"/>
          <w:color w:val="000000"/>
          <w:sz w:val="21"/>
          <w:szCs w:val="21"/>
        </w:rPr>
        <w:t>C—C</w:t>
      </w:r>
      <w:r>
        <w:rPr>
          <w:rFonts w:ascii="宋体" w:hAnsi="宋体" w:cs="宋体"/>
          <w:color w:val="000000"/>
          <w:sz w:val="21"/>
          <w:szCs w:val="21"/>
        </w:rPr>
        <w:t>键外还含有两个</w:t>
      </w:r>
      <w:r>
        <w:rPr>
          <w:rFonts w:eastAsia="宋体" w:cs="宋体" w:ascii="宋体" w:hAnsi="宋体"/>
          <w:color w:val="000000"/>
          <w:sz w:val="21"/>
          <w:szCs w:val="21"/>
        </w:rPr>
        <w:t>C—O</w:t>
      </w:r>
      <w:r>
        <w:rPr>
          <w:rFonts w:ascii="宋体" w:hAnsi="宋体" w:cs="宋体"/>
          <w:color w:val="000000"/>
          <w:sz w:val="21"/>
          <w:szCs w:val="21"/>
        </w:rPr>
        <w:t>单键，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HCl</w:t>
      </w:r>
      <w:r>
        <w:rPr>
          <w:rFonts w:ascii="宋体" w:hAnsi="宋体" w:cs="宋体"/>
          <w:color w:val="000000"/>
          <w:sz w:val="21"/>
          <w:szCs w:val="21"/>
        </w:rPr>
        <w:t>按物质的量之比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反应，原子利用率为</w:t>
      </w:r>
      <w:r>
        <w:rPr>
          <w:rFonts w:eastAsia="宋体"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％，则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的结构简式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firstLine="10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甲苯生成甲的反应类型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 xml:space="preserve">； </w:t>
      </w:r>
    </w:p>
    <w:p>
      <w:pPr>
        <w:pStyle w:val="Normal"/>
        <w:spacing w:lineRule="auto" w:line="360"/>
        <w:ind w:firstLine="10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乙中有两种含氧官能团，乙与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反应的化学方程式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360"/>
        <w:ind w:firstLine="105"/>
        <w:jc w:val="left"/>
        <w:rPr>
          <w:rFonts w:ascii="宋体" w:hAnsi="宋体" w:eastAsia="宋体" w:cs="宋体"/>
          <w:color w:val="000000"/>
          <w:spacing w:val="1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pacing w:val="10"/>
          <w:sz w:val="21"/>
          <w:szCs w:val="21"/>
        </w:rPr>
        <w:t>普鲁卡因的一种水解产物与甲互为同分异构体，该物质的同分异构体（包含该物质）符合下列条件的有</w:t>
      </w:r>
      <w:r>
        <w:rPr>
          <w:rFonts w:ascii="宋体" w:hAnsi="宋体" w:cs="宋体"/>
          <w:color w:val="000000"/>
          <w:spacing w:val="1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pacing w:val="10"/>
          <w:sz w:val="21"/>
          <w:szCs w:val="21"/>
        </w:rPr>
        <w:t>（填数字）种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360"/>
        <w:ind w:left="840" w:hanging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分子结构中含苯环，且每个苯环有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个侧链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360"/>
        <w:ind w:left="840" w:hanging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分子结构中一定含官能团—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且—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直接与碳原子相连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本大题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小题，共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</w:rPr>
        <w:t>一定条件下将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.3 mol SO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气体和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.2 mol O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气体充入一容积可变的密闭容器中，可滑动活塞的位置如图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所示，在恒温恒压下发生如下反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248285" cy="111125"/>
                <wp:effectExtent l="3175" t="3810" r="3175" b="3810"/>
                <wp:wrapNone/>
                <wp:docPr id="17" name="Group 21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11240"/>
                          <a:chOff x="0" y="0"/>
                          <a:chExt cx="248400" cy="1112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414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414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108pt;margin-top:11.4pt;width:19.5pt;height:8.7pt" coordorigin="2160,228" coordsize="390,174">
                <v:line id="shape_0" from="2160,286" to="2550,286" ID="Line 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6,228" to="2550,285" ID="Line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45" to="2550,345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45" to="2224,402" ID="Line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18590" cy="1414145"/>
                <wp:effectExtent l="10160" t="0" r="5080" b="0"/>
                <wp:wrapNone/>
                <wp:docPr id="18" name="Group 699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414080"/>
                          <a:chOff x="0" y="0"/>
                          <a:chExt cx="1418760" cy="1414080"/>
                        </a:xfrm>
                      </wpg:grpSpPr>
                      <wps:wsp>
                        <wps:cNvSpPr txBox="1"/>
                        <wps:spPr>
                          <a:xfrm>
                            <a:off x="513720" y="535320"/>
                            <a:ext cx="342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0"/>
                            <a:ext cx="141552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0"/>
                              <a:ext cx="1370880" cy="237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0"/>
                              <a:ext cx="945000" cy="2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6240"/>
                                <a:ext cx="25956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8640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160" y="0"/>
                                  <a:ext cx="8640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1640" y="153720"/>
                                <a:ext cx="26028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8640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880" y="0"/>
                                  <a:ext cx="8640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3280" y="153720"/>
                                <a:ext cx="26172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871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600" y="0"/>
                                  <a:ext cx="871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2280" y="6480"/>
                                <a:ext cx="1447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040" y="0"/>
                                <a:ext cx="14544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4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15120"/>
                                <a:ext cx="1447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6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040" y="12600"/>
                                <a:ext cx="14472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9000" y="12600"/>
                                <a:ext cx="14400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0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3640" y="221760"/>
                              <a:ext cx="6850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99720"/>
                                <a:ext cx="6393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4080" y="196920"/>
                              <a:ext cx="914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720" y="1228680"/>
                            <a:ext cx="342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0160"/>
                            <a:ext cx="1370880" cy="237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693360"/>
                            <a:ext cx="94500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240"/>
                              <a:ext cx="25956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8640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520" y="0"/>
                                <a:ext cx="8640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1640" y="153720"/>
                              <a:ext cx="26028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8640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880" y="0"/>
                                <a:ext cx="8640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3280" y="153720"/>
                              <a:ext cx="26172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8712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600" y="0"/>
                                <a:ext cx="8712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280" y="6480"/>
                              <a:ext cx="14472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0"/>
                              <a:ext cx="1454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15480"/>
                              <a:ext cx="14472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6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12600"/>
                              <a:ext cx="14472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8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12600"/>
                              <a:ext cx="14400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0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040" y="915120"/>
                            <a:ext cx="6850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63936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4080" y="890280"/>
                            <a:ext cx="914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9" style="position:absolute;margin-left:306pt;margin-top:0pt;width:111.7pt;height:111.35pt" coordorigin="6120,0" coordsize="2234,2227">
                <v:shape id="shape_0" stroked="f" o:allowincell="f" style="position:absolute;left:6929;top:843;width:53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01" style="position:absolute;left:6125;top:0;width:2229;height:808">
                  <v:rect id="shape_0" ID="Rectangle 702" stroked="t" o:allowincell="f" style="position:absolute;left:6125;top:357;width:2158;height:37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alt="Group 703" style="position:absolute;left:6231;top:0;width:1487;height:340">
                    <v:group id="shape_0" alt="Group 704" style="position:absolute;left:6231;top:246;width:408;height:94">
                      <v:group id="shape_0" alt="Group 705" style="position:absolute;left:6231;top:252;width:135;height:88">
                        <v:line id="shape_0" from="6231,289" to="6231,333" ID="Line 7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7,252" to="6367,340" ID="Line 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08" style="position:absolute;left:6504;top:246;width:135;height:88">
                        <v:line id="shape_0" from="6504,283" to="6504,327" ID="Line 7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0,246" to="6640,334" ID="Line 7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711" style="position:absolute;left:6769;top:242;width:409;height:94">
                      <v:group id="shape_0" alt="Group 712" style="position:absolute;left:6769;top:248;width:135;height:88">
                        <v:line id="shape_0" from="6769,285" to="6769,329" ID="Line 7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5,248" to="6905,336" ID="Line 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15" style="position:absolute;left:7043;top:242;width:135;height:88">
                        <v:line id="shape_0" from="7043,279" to="7043,323" ID="Line 7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79,242" to="7179,330" ID="Line 7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718" style="position:absolute;left:7307;top:242;width:411;height:94">
                      <v:group id="shape_0" alt="Group 719" style="position:absolute;left:7307;top:248;width:136;height:88">
                        <v:line id="shape_0" from="7307,285" to="7307,329" ID="Line 7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4,248" to="7444,336" ID="Line 7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22" style="position:absolute;left:7582;top:242;width:136;height:88">
                        <v:line id="shape_0" from="7582,279" to="7582,323" ID="Line 7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9,242" to="7719,330" ID="Line 7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6329;top:10;width:227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9;top:0;width:228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5;top:24;width:227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6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2;top:20;width:227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9;top:20;width:226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0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30" style="position:absolute;left:7060;top:349;width:1079;height:375">
                    <v:rect id="shape_0" ID="Rectangle 731" fillcolor="black" stroked="t" o:allowincell="f" style="position:absolute;left:7060;top:349;width:67;height:3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732" fillcolor="black" stroked="t" o:allowincell="f" style="position:absolute;left:7132;top:506;width:1006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ID="Rectangle 733" fillcolor="white" stroked="t" o:allowincell="f" style="position:absolute;left:8210;top:310;width:143;height:49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6929;top:1935;width:53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35" stroked="t" o:allowincell="f" style="position:absolute;left:6120;top:1449;width:2158;height:37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alt="Group 736" style="position:absolute;left:6226;top:1092;width:1487;height:340">
                  <v:group id="shape_0" alt="Group 737" style="position:absolute;left:6226;top:1338;width:408;height:94">
                    <v:group id="shape_0" alt="Group 738" style="position:absolute;left:6226;top:1344;width:135;height:88">
                      <v:line id="shape_0" from="6226,1381" to="6226,1425" ID="Line 7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2,1344" to="6362,1432" ID="Line 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741" style="position:absolute;left:6499;top:1338;width:135;height:88">
                      <v:line id="shape_0" from="6499,1375" to="6499,1419" ID="Line 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5,1338" to="6635,1426" ID="Line 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744" style="position:absolute;left:6764;top:1334;width:409;height:94">
                    <v:group id="shape_0" alt="Group 745" style="position:absolute;left:6764;top:1340;width:135;height:88">
                      <v:line id="shape_0" from="6764,1377" to="6764,1421" ID="Line 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0,1340" to="6900,1428" ID="Line 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748" style="position:absolute;left:7038;top:1334;width:135;height:88">
                      <v:line id="shape_0" from="7038,1371" to="7038,1415" ID="Line 7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4,1334" to="7174,1422" ID="Line 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751" style="position:absolute;left:7302;top:1334;width:411;height:94">
                    <v:group id="shape_0" alt="Group 752" style="position:absolute;left:7302;top:1340;width:136;height:88">
                      <v:line id="shape_0" from="7302,1377" to="7302,1421" ID="Line 7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9,1340" to="7439,1428" ID="Line 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755" style="position:absolute;left:7577;top:1334;width:136;height:88">
                      <v:line id="shape_0" from="7577,1371" to="7577,1415" ID="Line 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4,1334" to="7714,1422" ID="Line 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324;top:1102;width:227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1092;width:228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116;width:227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6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1112;width:227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8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4;top:1112;width:226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0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63" style="position:absolute;left:6780;top:1441;width:1079;height:375">
                  <v:rect id="shape_0" ID="Rectangle 764" fillcolor="black" stroked="t" o:allowincell="f" style="position:absolute;left:6780;top:1441;width:67;height:3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765" fillcolor="black" stroked="t" o:allowincell="f" style="position:absolute;left:6852;top:1598;width:1006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ID="Rectangle 766" fillcolor="white" stroked="t" o:allowincell="f" style="position:absolute;left:8205;top:1402;width:143;height:49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SO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g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+ O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g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）    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SO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g</w:t>
      </w:r>
      <w:r>
        <w:rPr>
          <w:rFonts w:ascii="宋体" w:hAnsi="宋体" w:cs="宋体"/>
          <w:bCs/>
          <w:color w:val="000000"/>
          <w:sz w:val="21"/>
          <w:szCs w:val="21"/>
        </w:rPr>
        <w:t>），其中</w:t>
      </w:r>
      <w:r>
        <w:rPr>
          <w:rFonts w:ascii="宋体" w:hAnsi="宋体" w:cs="宋体"/>
          <w:bCs/>
          <w:i/>
          <w:color w:val="000000"/>
          <w:sz w:val="21"/>
          <w:szCs w:val="21"/>
        </w:rPr>
        <w:t>△</w:t>
      </w:r>
      <w:r>
        <w:rPr>
          <w:rFonts w:eastAsia="宋体" w:cs="宋体" w:ascii="宋体" w:hAnsi="宋体"/>
          <w:bCs/>
          <w:i/>
          <w:color w:val="000000"/>
          <w:sz w:val="21"/>
          <w:szCs w:val="21"/>
        </w:rPr>
        <w:t xml:space="preserve">H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&lt; 0 </w:t>
      </w:r>
      <w:r>
        <w:rPr>
          <w:rFonts w:ascii="宋体" w:hAnsi="宋体" w:cs="宋体"/>
          <w:bCs/>
          <w:color w:val="000000"/>
          <w:sz w:val="21"/>
          <w:szCs w:val="21"/>
        </w:rPr>
        <w:t>，</w:t>
      </w:r>
    </w:p>
    <w:p>
      <w:pPr>
        <w:pStyle w:val="Normal"/>
        <w:spacing w:lineRule="exact" w:line="5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当反应达到平衡时，活塞位置如图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所示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firstLine="105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）平衡时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转化率为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1"/>
          <w:szCs w:val="21"/>
        </w:rPr>
        <w:t>（计算结果精确至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%</w:t>
      </w:r>
      <w:r>
        <w:rPr>
          <w:rFonts w:ascii="宋体" w:hAnsi="宋体" w:cs="宋体"/>
          <w:bCs/>
          <w:color w:val="000000"/>
          <w:sz w:val="21"/>
          <w:szCs w:val="21"/>
        </w:rPr>
        <w:t>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firstLine="105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该条件下反应的平衡常数为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1"/>
          <w:szCs w:val="21"/>
        </w:rPr>
        <w:t>（保留三位有效数字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firstLine="105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）讨论温度对该反应中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转化率的影响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tbl>
      <w:tblPr>
        <w:tblW w:w="8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270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石门一中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2018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届高三家庭自主考试试题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一答卷</w:t>
      </w:r>
    </w:p>
    <w:p>
      <w:pPr>
        <w:pStyle w:val="Normal"/>
        <w:spacing w:lineRule="exact" w:line="7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              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7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        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 xml:space="preserve"> </w:t>
      </w:r>
    </w:p>
    <w:p>
      <w:pPr>
        <w:pStyle w:val="Normal"/>
        <w:spacing w:lineRule="exact" w:line="74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74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74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</w:rPr>
        <w:t>）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740"/>
        <w:jc w:val="left"/>
        <w:rPr>
          <w:rFonts w:ascii="宋体" w:hAnsi="宋体" w:eastAsia="宋体" w:cs="宋体"/>
          <w:bCs/>
          <w:color w:val="000000"/>
          <w:sz w:val="21"/>
          <w:szCs w:val="21"/>
          <w:u w:val="single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4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） </w:t>
      </w:r>
      <w:r>
        <w:rPr>
          <w:rFonts w:ascii="宋体" w:hAnsi="宋体" w:cs="宋体"/>
          <w:color w:val="000000"/>
          <w:sz w:val="21"/>
          <w:szCs w:val="21"/>
          <w:u w:val="single"/>
          <w:lang w:val="pt-BR"/>
        </w:rPr>
        <w:t xml:space="preserve">              </w:t>
      </w:r>
      <w:r>
        <w:rPr>
          <w:rFonts w:ascii="宋体" w:hAnsi="宋体" w:cs="宋体"/>
          <w:bCs/>
          <w:color w:val="000000"/>
          <w:sz w:val="21"/>
          <w:szCs w:val="21"/>
          <w:u w:val="single"/>
          <w:vertAlign w:val="subscript"/>
          <w:lang w:val="pt-BR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lang w:val="pt-BR"/>
        </w:rPr>
        <w:t xml:space="preserve">；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ab/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pt-BR"/>
        </w:rPr>
        <w:tab/>
        <w:tab/>
        <w:tab/>
        <w:tab/>
      </w:r>
      <w:r>
        <w:rPr>
          <w:rFonts w:eastAsia="宋体" w:cs="宋体" w:ascii="宋体" w:hAnsi="宋体"/>
          <w:bCs/>
          <w:color w:val="000000"/>
          <w:sz w:val="21"/>
          <w:szCs w:val="21"/>
          <w:lang w:val="pt-BR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5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） </w:t>
      </w:r>
      <w:r>
        <w:rPr>
          <w:rFonts w:ascii="宋体" w:hAnsi="宋体" w:cs="宋体"/>
          <w:color w:val="000000"/>
          <w:sz w:val="21"/>
          <w:szCs w:val="21"/>
          <w:u w:val="single"/>
          <w:lang w:val="pt-BR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320" w:leader="none"/>
          <w:tab w:val="left" w:pos="6089" w:leader="none"/>
          <w:tab w:val="left" w:pos="7557" w:leader="none"/>
        </w:tabs>
        <w:snapToGrid w:val="false"/>
        <w:spacing w:lineRule="exact" w:line="740"/>
        <w:jc w:val="left"/>
        <w:rPr>
          <w:rFonts w:ascii="宋体" w:hAnsi="宋体" w:eastAsia="宋体" w:cs="宋体"/>
          <w:color w:val="000000"/>
          <w:sz w:val="21"/>
          <w:szCs w:val="21"/>
          <w:u w:val="single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5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1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  <w:t>①</w: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pt-BR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；</w:t>
      </w:r>
      <w:r>
        <w:rPr>
          <w:rFonts w:ascii="宋体" w:hAnsi="宋体" w:cs="宋体"/>
          <w:color w:val="000000"/>
          <w:sz w:val="21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vertAlign w:val="subscript"/>
          <w:lang w:val="pt-BR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;       </w:t>
      </w:r>
      <w:r>
        <w:fldChar w:fldCharType="begin"/>
      </w:r>
      <w:r>
        <w:rPr>
          <w:sz w:val="21"/>
          <w:szCs w:val="21"/>
          <w:bCs/>
          <w:rFonts w:eastAsia="宋体" w:cs="宋体" w:ascii="宋体" w:hAnsi="宋体"/>
          <w:color w:val="000000"/>
          <w:lang w:val="pt-BR" w:eastAsia="en-US"/>
        </w:rPr>
        <w:instrText xml:space="preserve"> = 2 \* GB3 </w:instrTex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bCs/>
          <w:rFonts w:eastAsia="宋体" w:cs="宋体" w:ascii="宋体" w:hAnsi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bCs/>
          <w:color w:val="000000"/>
          <w:sz w:val="21"/>
          <w:szCs w:val="21"/>
          <w:lang w:val="pt-BR" w:eastAsia="en-US"/>
        </w:rPr>
        <w:t>②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bCs/>
          <w:rFonts w:eastAsia="宋体" w:cs="宋体" w:ascii="宋体" w:hAnsi="宋体"/>
          <w:color w:val="000000"/>
          <w:lang w:val="pt-BR" w:eastAsia="en-US"/>
        </w:rPr>
        <w:fldChar w:fldCharType="end"/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lang w:val="pt-B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vertAlign w:val="subscript"/>
          <w:lang w:val="pt-BR"/>
        </w:rPr>
        <w:t xml:space="preserve">                  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； </w:t>
      </w:r>
      <w:r>
        <w:rPr>
          <w:rFonts w:ascii="宋体" w:hAnsi="宋体" w:cs="宋体"/>
          <w:color w:val="000000"/>
          <w:sz w:val="21"/>
          <w:szCs w:val="21"/>
          <w:u w:val="single"/>
          <w:lang w:val="pt-BR"/>
        </w:rPr>
        <w:t xml:space="preserve">            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740"/>
        <w:ind w:firstLine="210"/>
        <w:rPr>
          <w:rFonts w:ascii="宋体" w:hAnsi="宋体" w:eastAsia="宋体" w:cs="宋体"/>
          <w:color w:val="000000"/>
          <w:sz w:val="21"/>
          <w:szCs w:val="21"/>
          <w:u w:val="single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  <w:lang w:val="pt-BR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ascii="宋体" w:hAnsi="宋体" w:cs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  <w:t>①</w: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ascii="宋体" w:hAnsi="宋体" w:cs="宋体"/>
          <w:color w:val="000000"/>
          <w:lang w:val="pt-BR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pt-BR"/>
        </w:rPr>
        <w:t xml:space="preserve">                                                 </w:t>
      </w:r>
      <w:r>
        <w:fldChar w:fldCharType="begin"/>
      </w:r>
      <w:r>
        <w:rPr>
          <w:sz w:val="21"/>
          <w:szCs w:val="21"/>
          <w:bCs/>
          <w:rFonts w:ascii="宋体" w:hAnsi="宋体" w:cs="宋体"/>
          <w:color w:val="000000"/>
          <w:lang w:val="pt-BR" w:eastAsia="en-US"/>
        </w:rPr>
        <w:instrText xml:space="preserve"> = 2 \* GB3 </w:instrTex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bCs/>
          <w:rFonts w:ascii="宋体" w:hAnsi="宋体" w:cs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bCs/>
          <w:color w:val="000000"/>
          <w:sz w:val="21"/>
          <w:szCs w:val="21"/>
          <w:lang w:val="pt-BR" w:eastAsia="en-US"/>
        </w:rPr>
        <w:t>②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bCs/>
          <w:rFonts w:ascii="宋体" w:hAnsi="宋体" w:cs="宋体"/>
          <w:color w:val="000000"/>
          <w:lang w:val="pt-BR" w:eastAsia="en-US"/>
        </w:rPr>
        <w:fldChar w:fldCharType="end"/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  <w:lang w:val="pt-B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pt-BR"/>
        </w:rPr>
        <w:t xml:space="preserve">                    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  <w:lang w:val="pt-BR"/>
        </w:rPr>
        <w:t xml:space="preserve">   </w:t>
      </w:r>
    </w:p>
    <w:p>
      <w:pPr>
        <w:pStyle w:val="Normal"/>
        <w:spacing w:lineRule="exact" w:line="740"/>
        <w:jc w:val="left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6(1)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pt-BR"/>
        </w:rPr>
        <w:t xml:space="preserve">   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  </w:t>
      </w:r>
    </w:p>
    <w:p>
      <w:pPr>
        <w:pStyle w:val="Normal"/>
        <w:spacing w:lineRule="exact" w:line="740"/>
        <w:ind w:firstLine="210"/>
        <w:jc w:val="left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(2) </w:t>
      </w: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  <w:t>①</w: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pt-BR"/>
        </w:rPr>
        <w:t xml:space="preserve">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  </w:t>
      </w:r>
      <w:r>
        <w:fldChar w:fldCharType="begin"/>
      </w:r>
      <w:r>
        <w:rPr>
          <w:sz w:val="21"/>
          <w:szCs w:val="21"/>
          <w:bCs/>
          <w:rFonts w:eastAsia="宋体" w:cs="宋体" w:ascii="宋体" w:hAnsi="宋体"/>
          <w:color w:val="000000"/>
          <w:lang w:val="pt-BR" w:eastAsia="en-US"/>
        </w:rPr>
        <w:instrText xml:space="preserve"> = 2 \* GB3 </w:instrTex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bCs/>
          <w:rFonts w:eastAsia="宋体" w:cs="宋体" w:ascii="宋体" w:hAnsi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bCs/>
          <w:color w:val="000000"/>
          <w:sz w:val="21"/>
          <w:szCs w:val="21"/>
          <w:lang w:val="pt-BR" w:eastAsia="en-US"/>
        </w:rPr>
        <w:t>②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bCs/>
          <w:rFonts w:eastAsia="宋体" w:cs="宋体" w:ascii="宋体" w:hAnsi="宋体"/>
          <w:color w:val="000000"/>
          <w:lang w:val="pt-BR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pt-BR"/>
        </w:rPr>
        <w:t xml:space="preserve">                                     </w:t>
      </w:r>
    </w:p>
    <w:p>
      <w:pPr>
        <w:pStyle w:val="Normal"/>
        <w:spacing w:lineRule="exact" w:line="74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7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1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  <w:lang w:val="pt-BR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；</w:t>
      </w:r>
      <w:r>
        <w:rPr>
          <w:rFonts w:ascii="宋体" w:hAnsi="宋体" w:cs="宋体"/>
          <w:color w:val="000000"/>
          <w:sz w:val="21"/>
          <w:szCs w:val="21"/>
          <w:u w:val="single"/>
          <w:lang w:val="pt-BR"/>
        </w:rPr>
        <w:t xml:space="preserve">           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;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  <w:lang w:val="pt-BR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  ；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  <w:lang w:val="pt-BR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；</w:t>
      </w:r>
    </w:p>
    <w:p>
      <w:pPr>
        <w:pStyle w:val="Normal"/>
        <w:spacing w:lineRule="exact" w:line="74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4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  <w:lang w:val="pt-BR"/>
        </w:rPr>
        <w:t xml:space="preserve">                                                                            </w:t>
      </w:r>
    </w:p>
    <w:p>
      <w:pPr>
        <w:pStyle w:val="Normal"/>
        <w:spacing w:lineRule="exact" w:line="740"/>
        <w:ind w:firstLine="105"/>
        <w:rPr>
          <w:rFonts w:ascii="宋体" w:hAnsi="宋体" w:eastAsia="宋体" w:cs="宋体"/>
          <w:color w:val="000000"/>
          <w:sz w:val="21"/>
          <w:szCs w:val="21"/>
          <w:u w:val="single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5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  <w:lang w:val="pt-BR"/>
        </w:rPr>
        <w:t xml:space="preserve">                 </w:t>
      </w:r>
    </w:p>
    <w:p>
      <w:pPr>
        <w:pStyle w:val="Normal"/>
        <w:spacing w:lineRule="exact" w:line="74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74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石门一中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2018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届高三家庭自主考试试题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一答案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选择题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本大题共</w:t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小题，每小题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44</w:t>
      </w:r>
      <w:r>
        <w:rPr>
          <w:rFonts w:ascii="宋体" w:hAnsi="宋体" w:cs="宋体"/>
          <w:color w:val="000000"/>
          <w:sz w:val="21"/>
          <w:szCs w:val="21"/>
        </w:rPr>
        <w:t>分。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trHeight w:val="282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31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331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331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本大题共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小题，每空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3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 D                      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可能</w:t>
      </w:r>
    </w:p>
    <w:p>
      <w:pPr>
        <w:pStyle w:val="Normal"/>
        <w:spacing w:lineRule="exact" w:line="38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2C + Si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object w:dxaOrig="238" w:dyaOrig="1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8.5pt" filled="f" o:ole="">
            <v:imagedata r:id="rId23" o:title=""/>
          </v:shape>
          <o:OLEObject Type="Embed" ProgID="" ShapeID="ole_rId22" DrawAspect="Content" ObjectID="_282869839" r:id="rId22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2CO↑ + Si  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Mg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 xml:space="preserve">2  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4475</wp:posOffset>
                </wp:positionH>
                <wp:positionV relativeFrom="paragraph">
                  <wp:posOffset>-6350</wp:posOffset>
                </wp:positionV>
                <wp:extent cx="396240" cy="223520"/>
                <wp:effectExtent l="635" t="0" r="635" b="5080"/>
                <wp:wrapNone/>
                <wp:docPr id="19" name="Group 837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23560"/>
                          <a:chOff x="0" y="0"/>
                          <a:chExt cx="396360" cy="223560"/>
                        </a:xfrm>
                      </wpg:grpSpPr>
                      <wps:wsp>
                        <wps:cNvSpPr/>
                        <wps:spPr>
                          <a:xfrm>
                            <a:off x="0" y="222840"/>
                            <a:ext cx="3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40"/>
                            <a:ext cx="3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7" style="position:absolute;margin-left:119.25pt;margin-top:-0.5pt;width:31.15pt;height:17.55pt" coordorigin="2385,-10" coordsize="623,351">
                <v:line id="shape_0" from="2385,341" to="3008,341" ID="Line 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8;top:-10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5,270" to="3008,270" ID="Line 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4.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1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/>
        </w:rPr>
        <w:t>2NaCl + 2H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/>
        </w:rPr>
        <w:t>O         2NaOH + H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/>
        </w:rPr>
        <w:t>↑+ Cl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/>
        </w:rPr>
        <w:t xml:space="preserve">↑  </w:t>
      </w:r>
    </w:p>
    <w:p>
      <w:pPr>
        <w:pStyle w:val="Normal"/>
        <w:spacing w:lineRule="exact" w:line="380"/>
        <w:ind w:firstLine="315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3ClO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val="pt-BR"/>
        </w:rPr>
        <w:t>-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+ 2Fe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val="pt-BR"/>
        </w:rPr>
        <w:t>3+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+ 10OH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val="pt-BR"/>
        </w:rPr>
        <w:t>-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= 2FeO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  <w:lang w:val="pt-BR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val="pt-BR"/>
        </w:rPr>
        <w:t>2-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+ 3C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val="pt-BR"/>
        </w:rPr>
        <w:t>-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+ 5H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；</w:t>
      </w:r>
    </w:p>
    <w:p>
      <w:pPr>
        <w:pStyle w:val="Normal"/>
        <w:spacing w:lineRule="exact" w:line="380"/>
        <w:ind w:left="420" w:hanging="105"/>
        <w:jc w:val="left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</w:rPr>
        <w:t>）</w:t>
      </w:r>
      <w:r>
        <w:rPr>
          <w:rStyle w:val="36TimesNewRoman13"/>
          <w:rFonts w:eastAsia="宋体" w:cs="宋体" w:ascii="宋体" w:hAnsi="宋体"/>
          <w:b w:val="false"/>
          <w:color w:val="000000"/>
          <w:kern w:val="2"/>
          <w:position w:val="-1"/>
          <w:sz w:val="21"/>
          <w:szCs w:val="21"/>
        </w:rPr>
        <w:t>K2FeO4</w:t>
      </w:r>
      <w:r>
        <w:rPr>
          <w:rStyle w:val="23"/>
          <w:rFonts w:ascii="宋体" w:hAnsi="宋体" w:cs="宋体"/>
          <w:color w:val="000000"/>
          <w:kern w:val="2"/>
          <w:position w:val="-1"/>
          <w:sz w:val="21"/>
          <w:szCs w:val="21"/>
          <w:lang w:val="zh-CN"/>
        </w:rPr>
        <w:t>在碱性条件下稳定</w:t>
      </w:r>
      <w:r>
        <w:rPr>
          <w:rFonts w:ascii="宋体" w:hAnsi="宋体" w:cs="宋体"/>
          <w:color w:val="000000"/>
          <w:kern w:val="2"/>
          <w:position w:val="-1"/>
          <w:sz w:val="21"/>
          <w:szCs w:val="21"/>
        </w:rPr>
        <w:t>；</w:t>
      </w:r>
      <w:r>
        <w:rPr>
          <w:rStyle w:val="23"/>
          <w:rFonts w:eastAsia="宋体" w:cs="宋体" w:ascii="宋体" w:hAnsi="宋体"/>
          <w:color w:val="000000"/>
          <w:kern w:val="2"/>
          <w:position w:val="-1"/>
          <w:sz w:val="21"/>
          <w:szCs w:val="21"/>
          <w:lang w:val="pt-BR"/>
        </w:rPr>
        <w:t>KClO</w:t>
      </w:r>
      <w:r>
        <w:rPr>
          <w:rStyle w:val="23"/>
          <w:rFonts w:ascii="宋体" w:hAnsi="宋体" w:cs="宋体"/>
          <w:color w:val="000000"/>
          <w:kern w:val="2"/>
          <w:position w:val="-1"/>
          <w:sz w:val="21"/>
          <w:szCs w:val="21"/>
          <w:lang w:val="pt-BR"/>
        </w:rPr>
        <w:t>氧化性强于</w:t>
      </w:r>
      <w:r>
        <w:rPr>
          <w:rStyle w:val="36TimesNewRoman13"/>
          <w:rFonts w:eastAsia="宋体" w:cs="宋体" w:ascii="宋体" w:hAnsi="宋体"/>
          <w:b w:val="false"/>
          <w:color w:val="000000"/>
          <w:kern w:val="2"/>
          <w:position w:val="-1"/>
          <w:sz w:val="21"/>
          <w:szCs w:val="21"/>
        </w:rPr>
        <w:t>K2FeO4</w:t>
      </w:r>
    </w:p>
    <w:p>
      <w:pPr>
        <w:pStyle w:val="Normal"/>
        <w:spacing w:lineRule="exact" w:line="380"/>
        <w:ind w:left="105" w:firstLine="210"/>
        <w:jc w:val="left"/>
        <w:rPr>
          <w:rFonts w:ascii="宋体" w:hAnsi="宋体" w:eastAsia="宋体" w:cs="宋体"/>
          <w:bCs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4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）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KNO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  <w:lang w:val="pt-BR"/>
        </w:rPr>
        <w:t xml:space="preserve">3  </w:t>
      </w:r>
      <w:r>
        <w:rPr>
          <w:rFonts w:ascii="宋体" w:hAnsi="宋体" w:cs="宋体"/>
          <w:bCs/>
          <w:color w:val="000000"/>
          <w:sz w:val="21"/>
          <w:szCs w:val="21"/>
          <w:lang w:val="pt-BR"/>
        </w:rPr>
        <w:t xml:space="preserve">； 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/>
        </w:rPr>
        <w:t xml:space="preserve">D       </w:t>
      </w:r>
    </w:p>
    <w:p>
      <w:pPr>
        <w:pStyle w:val="Normal"/>
        <w:spacing w:lineRule="exact" w:line="380"/>
        <w:ind w:left="105" w:firstLine="210"/>
        <w:jc w:val="left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5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）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3.00 × 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val="pt-BR"/>
        </w:rPr>
        <w:t>4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</w:rPr>
        <w:t>三、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本大题共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小题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每空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共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320" w:leader="none"/>
          <w:tab w:val="left" w:pos="6089" w:leader="none"/>
          <w:tab w:val="left" w:pos="7557" w:leader="none"/>
        </w:tabs>
        <w:snapToGrid w:val="false"/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25. 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1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  <w:t>①</w: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分液漏斗；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;       </w:t>
      </w:r>
      <w:r>
        <w:fldChar w:fldCharType="begin"/>
      </w:r>
      <w:r>
        <w:rPr>
          <w:sz w:val="21"/>
          <w:szCs w:val="21"/>
          <w:bCs/>
          <w:rFonts w:eastAsia="宋体" w:cs="宋体" w:ascii="宋体" w:hAnsi="宋体"/>
          <w:color w:val="000000"/>
          <w:lang w:val="pt-BR" w:eastAsia="en-US"/>
        </w:rPr>
        <w:instrText xml:space="preserve"> = 2 \* GB3 </w:instrTex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bCs/>
          <w:rFonts w:eastAsia="宋体" w:cs="宋体" w:ascii="宋体" w:hAnsi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bCs/>
          <w:color w:val="000000"/>
          <w:sz w:val="21"/>
          <w:szCs w:val="21"/>
          <w:lang w:val="pt-BR" w:eastAsia="en-US"/>
        </w:rPr>
        <w:t>②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bCs/>
          <w:rFonts w:eastAsia="宋体" w:cs="宋体" w:ascii="宋体" w:hAnsi="宋体"/>
          <w:color w:val="000000"/>
          <w:lang w:val="pt-BR" w:eastAsia="en-US"/>
        </w:rPr>
        <w:fldChar w:fldCharType="end"/>
      </w:r>
      <w:r>
        <w:rPr>
          <w:rFonts w:eastAsia="宋体" w:cs="宋体" w:ascii="宋体" w:hAnsi="宋体"/>
          <w:bCs/>
          <w:color w:val="000000"/>
          <w:sz w:val="21"/>
          <w:szCs w:val="21"/>
          <w:lang w:val="pt-B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 xml:space="preserve">2  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； </w:t>
      </w:r>
      <w:r>
        <w:rPr>
          <w:rFonts w:ascii="宋体" w:hAnsi="宋体" w:cs="宋体"/>
          <w:color w:val="000000"/>
          <w:sz w:val="21"/>
          <w:szCs w:val="21"/>
          <w:lang w:val="en-GB"/>
        </w:rPr>
        <w:t>还原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80"/>
        <w:ind w:firstLine="42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  <w:lang w:val="pt-BR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ascii="宋体" w:hAnsi="宋体" w:cs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  <w:t>①</w: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ascii="宋体" w:hAnsi="宋体" w:cs="宋体"/>
          <w:color w:val="000000"/>
          <w:lang w:val="pt-BR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/>
        </w:rPr>
        <w:t>Na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/>
        </w:rPr>
        <w:t>SO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  <w:lang w:val="pt-BR"/>
        </w:rPr>
        <w:t>3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/>
        </w:rPr>
        <w:t xml:space="preserve"> + H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/>
        </w:rPr>
        <w:t>SO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  <w:lang w:val="pt-BR"/>
        </w:rPr>
        <w:t>4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/>
        </w:rPr>
        <w:t xml:space="preserve"> = Na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/>
        </w:rPr>
        <w:t>SO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  <w:lang w:val="pt-BR"/>
        </w:rPr>
        <w:t>4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/>
        </w:rPr>
        <w:t xml:space="preserve"> + H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/>
        </w:rPr>
        <w:t xml:space="preserve">O +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↑</w:t>
      </w:r>
    </w:p>
    <w:p>
      <w:pPr>
        <w:pStyle w:val="Normal"/>
        <w:spacing w:lineRule="exact" w:line="380"/>
        <w:ind w:firstLine="945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fldChar w:fldCharType="begin"/>
      </w:r>
      <w:r>
        <w:rPr>
          <w:sz w:val="21"/>
          <w:szCs w:val="21"/>
          <w:bCs/>
          <w:rFonts w:eastAsia="宋体" w:cs="宋体" w:ascii="宋体" w:hAnsi="宋体"/>
          <w:color w:val="000000"/>
          <w:lang w:val="pt-BR" w:eastAsia="en-US"/>
        </w:rPr>
        <w:instrText xml:space="preserve"> = 2 \* GB3 </w:instrTex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bCs/>
          <w:rFonts w:eastAsia="宋体" w:cs="宋体" w:ascii="宋体" w:hAnsi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bCs/>
          <w:color w:val="000000"/>
          <w:sz w:val="21"/>
          <w:szCs w:val="21"/>
          <w:lang w:val="pt-BR" w:eastAsia="en-US"/>
        </w:rPr>
        <w:t>②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bCs/>
          <w:rFonts w:eastAsia="宋体" w:cs="宋体" w:ascii="宋体" w:hAnsi="宋体"/>
          <w:color w:val="000000"/>
          <w:lang w:val="pt-BR" w:eastAsia="en-US"/>
        </w:rPr>
        <w:fldChar w:fldCharType="end"/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  <w:lang w:val="pt-BR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lang w:val="pt-BR"/>
        </w:rPr>
        <w:t>干燥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气体</w:t>
      </w:r>
      <w:r>
        <w:rPr>
          <w:rFonts w:ascii="宋体" w:hAnsi="宋体" w:cs="宋体"/>
          <w:bCs/>
          <w:color w:val="000000"/>
          <w:sz w:val="21"/>
          <w:szCs w:val="21"/>
          <w:vertAlign w:val="subscript"/>
          <w:lang w:val="pt-BR"/>
        </w:rPr>
        <w:t xml:space="preserve">   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6. (1) 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(g)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85470" cy="173990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2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(g)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Δ</w:t>
      </w:r>
      <w:r>
        <w:rPr>
          <w:rFonts w:eastAsia="宋体" w:cs="宋体" w:ascii="宋体" w:hAnsi="宋体"/>
          <w:i/>
          <w:color w:val="000000"/>
          <w:sz w:val="21"/>
          <w:szCs w:val="21"/>
          <w:lang w:val="pt-BR"/>
        </w:rPr>
        <w:t>H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＝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+57 KJ·mo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val="pt-BR"/>
        </w:rPr>
        <w:t xml:space="preserve"> -1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  </w:t>
      </w:r>
    </w:p>
    <w:p>
      <w:pPr>
        <w:pStyle w:val="Normal"/>
        <w:spacing w:lineRule="exact" w:line="380"/>
        <w:ind w:firstLine="315"/>
        <w:jc w:val="left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(2) </w:t>
      </w: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  <w:t>①</w: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NiO(OH)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O + e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－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= Ni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OH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    </w:t>
      </w:r>
      <w:r>
        <w:fldChar w:fldCharType="begin"/>
      </w:r>
      <w:r>
        <w:rPr>
          <w:sz w:val="21"/>
          <w:szCs w:val="21"/>
          <w:bCs/>
          <w:rFonts w:eastAsia="宋体" w:cs="宋体" w:ascii="宋体" w:hAnsi="宋体"/>
          <w:color w:val="000000"/>
          <w:lang w:val="pt-BR" w:eastAsia="en-US"/>
        </w:rPr>
        <w:instrText xml:space="preserve"> = 2 \* GB3 </w:instrTex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bCs/>
          <w:rFonts w:eastAsia="宋体" w:cs="宋体" w:ascii="宋体" w:hAnsi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bCs/>
          <w:color w:val="000000"/>
          <w:sz w:val="21"/>
          <w:szCs w:val="21"/>
          <w:lang w:val="pt-BR" w:eastAsia="en-US"/>
        </w:rPr>
        <w:t>②</w:t>
      </w:r>
      <w:r>
        <w:rPr>
          <w:rFonts w:eastAsia="宋体" w:cs="宋体" w:ascii="宋体" w:hAnsi="宋体"/>
          <w:bCs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bCs/>
          <w:rFonts w:eastAsia="宋体" w:cs="宋体" w:ascii="宋体" w:hAnsi="宋体"/>
          <w:color w:val="000000"/>
          <w:lang w:val="pt-BR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2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4e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－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= 4OH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－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本大题共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小题，每空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72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775</wp:posOffset>
                </wp:positionH>
                <wp:positionV relativeFrom="paragraph">
                  <wp:posOffset>635</wp:posOffset>
                </wp:positionV>
                <wp:extent cx="847725" cy="495300"/>
                <wp:effectExtent l="0" t="0" r="0" b="0"/>
                <wp:wrapNone/>
                <wp:docPr id="21" name="Group 84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95360"/>
                          <a:chOff x="0" y="0"/>
                          <a:chExt cx="8478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900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182880"/>
                            <a:ext cx="1512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154440"/>
                            <a:ext cx="1195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1" style="position:absolute;margin-left:158.25pt;margin-top:0pt;width:66.75pt;height:39pt" coordorigin="3165,0" coordsize="1335,780">
                <v:shape id="shape_0" stroked="f" o:allowincell="f" style="position:absolute;left:3165;top: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5,156" to="3717,156" ID="Line 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46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9,288" to="3526,525" ID="Line 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8,243" to="3845,522" ID="Line 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7.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羟基；</w:t>
      </w:r>
      <w:r>
        <w:rPr>
          <w:rFonts w:eastAsia="宋体" w:cs="宋体" w:ascii="宋体" w:hAnsi="宋体"/>
          <w:color w:val="000000"/>
          <w:sz w:val="21"/>
          <w:szCs w:val="21"/>
        </w:rPr>
        <w:t>CH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CH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Cl;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             ；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取代反应（硝化）； 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auto" w:line="72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791835" cy="5334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、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本大题共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小题，每空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87% </w:t>
      </w:r>
      <w:r>
        <w:rPr>
          <w:rFonts w:ascii="宋体" w:hAnsi="宋体" w:cs="宋体"/>
          <w:bCs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.11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；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升高温度，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转化率降低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其它合理答案也可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exact" w:line="740"/>
        <w:ind w:firstLine="315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740"/>
        <w:ind w:firstLine="315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6TimesNewRoman8">
    <w:name w:val="正文文本 (36) + Times New Roman8"/>
    <w:basedOn w:val="Style1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12">
    <w:name w:val="正文文本 (12)_"/>
    <w:basedOn w:val="Style13"/>
    <w:qFormat/>
    <w:rPr>
      <w:rFonts w:ascii="黑体" w:hAnsi="黑体" w:eastAsia="黑体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3">
    <w:name w:val="正文文本 (23)_"/>
    <w:basedOn w:val="Style13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25">
    <w:name w:val="正文文本 (25)_"/>
    <w:basedOn w:val="Style13"/>
    <w:qFormat/>
    <w:rPr>
      <w:shd w:fill="FFFFFF" w:val="clear"/>
      <w:lang w:val="en-US" w:eastAsia="en-US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6">
    <w:name w:val="目录 (6)_"/>
    <w:basedOn w:val="Style13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61pt">
    <w:name w:val="目录 (6) + 间距 -1 pt"/>
    <w:basedOn w:val="6"/>
    <w:qFormat/>
    <w:rPr>
      <w:spacing w:val="-30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TimesNewRoman3">
    <w:name w:val="正文文本 (6) + Times New Roman3"/>
    <w:basedOn w:val="Style1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36TimesNewRoman13">
    <w:name w:val="正文文本 (36) + Times New Roman13"/>
    <w:basedOn w:val="Style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13">
    <w:name w:val="正文文本 (13)_"/>
    <w:basedOn w:val="Style13"/>
    <w:qFormat/>
    <w:rPr>
      <w:shd w:fill="FFFFFF" w:val="clear"/>
      <w:lang w:val="en-US" w:eastAsia="en-US" w:bidi="ar-SA"/>
    </w:rPr>
  </w:style>
  <w:style w:type="character" w:styleId="3">
    <w:name w:val="目录 (3)_"/>
    <w:basedOn w:val="Style13"/>
    <w:qFormat/>
    <w:rPr>
      <w:sz w:val="22"/>
      <w:szCs w:val="22"/>
      <w:shd w:fill="FFFFFF" w:val="clear"/>
      <w:lang w:bidi="ar-SA"/>
    </w:rPr>
  </w:style>
  <w:style w:type="character" w:styleId="CharChar5">
    <w:name w:val=" Char Char5"/>
    <w:basedOn w:val="Style13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1">
    <w:name w:val="正文文本 (23)"/>
    <w:basedOn w:val="Normal"/>
    <w:qFormat/>
    <w:pPr>
      <w:shd w:fill="FFFFFF" w:val="clear"/>
      <w:spacing w:lineRule="exact" w:line="310" w:before="0" w:after="300"/>
      <w:jc w:val="distribute"/>
    </w:pPr>
    <w:rPr>
      <w:rFonts w:ascii="黑体" w:hAnsi="黑体" w:eastAsia="黑体" w:cs="Times New Roman"/>
      <w:kern w:val="0"/>
      <w:szCs w:val="21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38"/>
      <w:jc w:val="distribute"/>
    </w:pPr>
    <w:rPr>
      <w:rFonts w:ascii="黑体" w:hAnsi="黑体" w:eastAsia="黑体" w:cs="Times New Roman"/>
      <w:kern w:val="0"/>
      <w:szCs w:val="21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121">
    <w:name w:val="正文文本 (12)"/>
    <w:basedOn w:val="Normal"/>
    <w:qFormat/>
    <w:pPr>
      <w:shd w:fill="FFFFFF" w:val="clear"/>
      <w:spacing w:lineRule="exact" w:line="307" w:before="0" w:after="240"/>
      <w:ind w:hanging="740"/>
      <w:jc w:val="distribute"/>
    </w:pPr>
    <w:rPr>
      <w:rFonts w:ascii="黑体" w:hAnsi="黑体" w:eastAsia="黑体" w:cs="Times New Roman"/>
      <w:kern w:val="0"/>
      <w:sz w:val="20"/>
      <w:szCs w:val="20"/>
      <w:shd w:fill="FFFFFF" w:val="clear"/>
      <w:lang w:val="en-US" w:eastAsia="en-US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李之春—选择1"/>
    <w:basedOn w:val="Normal"/>
    <w:qFormat/>
    <w:pPr>
      <w:tabs>
        <w:tab w:val="clear" w:pos="420"/>
        <w:tab w:val="left" w:pos="7560" w:leader="none"/>
      </w:tabs>
      <w:ind w:left="200" w:hanging="200"/>
      <w:jc w:val="left"/>
    </w:pPr>
    <w:rPr>
      <w:rFonts w:ascii="Times New Roman" w:hAnsi="Times New Roman" w:cs="Times New Roman"/>
      <w:kern w:val="0"/>
      <w:szCs w:val="21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51">
    <w:name w:val="正文文本 (25)"/>
    <w:basedOn w:val="Normal"/>
    <w:qFormat/>
    <w:pPr>
      <w:shd w:fill="FFFFFF" w:val="clear"/>
      <w:spacing w:lineRule="exact" w:line="32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2.bin"/><Relationship Id="rId23" Type="http://schemas.openxmlformats.org/officeDocument/2006/relationships/image" Target="media/image12.bmp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3:00Z</dcterms:created>
  <dc:creator>lenovo</dc:creator>
  <dc:description/>
  <dc:language>en-US</dc:language>
  <cp:lastModifiedBy>PC-WP</cp:lastModifiedBy>
  <dcterms:modified xsi:type="dcterms:W3CDTF">2017-07-12T07:09:47Z</dcterms:modified>
  <cp:revision>8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