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法</w:t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板书十四校联考试题选择题答案</w:t>
            </w:r>
            <w:r>
              <w:rPr>
                <w:rFonts w:ascii="宋体;SimSun" w:hAnsi="宋体;SimSun"/>
                <w:sz w:val="24"/>
              </w:rPr>
              <w:t>→学生自己对号检查正误→老师巡视→有选择的讲解→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注重发挥学生主体性</w:t>
            </w:r>
            <w:r>
              <w:rPr>
                <w:sz w:val="24"/>
              </w:rPr>
              <w:t>，学生错误分析</w:t>
            </w:r>
            <w:r>
              <w:rPr>
                <w:sz w:val="24"/>
              </w:rPr>
              <w:t>比较</w:t>
            </w:r>
            <w:r>
              <w:rPr>
                <w:sz w:val="24"/>
              </w:rPr>
              <w:t>具体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注重学法指导，发挥教师的主导作用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环节比较齐全，讲解有条理，及时归纳知识点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宜将错题转化为问题群，运用大数据对差错进行简要分析（学情分析）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手段单一，</w:t>
            </w:r>
            <w:r>
              <w:rPr>
                <w:sz w:val="24"/>
              </w:rPr>
              <w:t>应注重错误原因分析，</w:t>
            </w:r>
            <w:r>
              <w:rPr>
                <w:sz w:val="24"/>
              </w:rPr>
              <w:t>充分运用版图、教学辅助手段对重难点突破时空限制，着力培养学生空间思维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需要拓展知识面，对疑难问题举一反三，，设法提高学生地理思维能力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合理安排教学过程，需要进一步控制好教学节凑，注重单一教法向多种教法的融合。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教学</w:t>
            </w:r>
            <w:r>
              <w:rPr>
                <w:sz w:val="24"/>
              </w:rPr>
              <w:t>目标明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但语速稍快，部分学生跟不上你的节凑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登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方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启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3-06T16:28:00Z</cp:lastPrinted>
  <dcterms:modified xsi:type="dcterms:W3CDTF">2018-03-06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